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b/>
          <w:u w:val="single"/>
        </w:rPr>
        <w:t>Денис НЕМЦЕВ, заместитель генерального директора ООО «Региональный оператор по обращению с ТКО»:</w:t>
      </w:r>
    </w:p>
    <w:p>
      <w:pPr>
        <w:pStyle w:val="Normal"/>
        <w:rPr>
          <w:i/>
          <w:i/>
        </w:rPr>
      </w:pPr>
      <w:r>
        <w:rPr>
          <w:i/>
        </w:rPr>
        <w:tab/>
        <w:t>- Добрый день, уважаемые участники совещания. Соглашение об организации деятельности по обращению с ТКО на территории Ивановской области было подписано между регоператором и департаментом ЖКХ 17 января нынешнего года. В соответствии с требованиями законодательства, после заключения соглашения регоператором в течение месяца были разосланы проекты договоров на оказание услуг по обращению с ТКО всем потребителям, в том числе – это жители частного сектора, собственники многоквартирных домов и юридические лица. В рамках информационной кампании об изменениях законодательства и о новых принципах системы обращения с отходами руководством регоператора было организовано и проведено совещание в департаменте ЖКХ с участием заместителей глав муниципальных образований; кроме того, были проведены 11 встреч в муниципальных образованиях области с участием ответственных сотрудников администраций, глав сельских поселений, депутатов местного уровня, представителей управляющих компаний. Кроме того, представители регоператора приняли участие в заседании Совета глав муниципальных образований, Общественной палаты Ивановской области, коллегии областного департамента ЖКХ.</w:t>
      </w:r>
    </w:p>
    <w:p>
      <w:pPr>
        <w:pStyle w:val="Normal"/>
        <w:rPr>
          <w:i/>
          <w:i/>
        </w:rPr>
      </w:pPr>
      <w:r>
        <w:rPr>
          <w:i/>
        </w:rPr>
        <w:tab/>
        <w:t>В соответствии с согласованной “дорожной картой” подготовки к началу работы регоператора был проведён конкурс по выбору транспортных компаний на право вывоза отходов с территорий муниципальных образований области; итоги конкурса были проведены 6 апреля 2017 года; с победителями конкурса были подписаны договоры. В рамках “дорожной карты” была разработана и 27 апреля направлена в департамент энергетики и тарифов Ивановской области тарифная заявка для подтверждения единого тарифа регоператора. В настоящее время подходит к завершению процесс формирования базы данных для начисления платежей по обращению с отходами физическим и юридическим лицам. Заключены договоры аренды помещений в 18 муниципальных образованиях для размещения районных отделений регоператора. Принято в штат регоператора 50 сотрудников; при этом полная штатная численность персонала регоператора составит 258 человек, подбор сотрудников продолжается в настоящее время.</w:t>
      </w:r>
    </w:p>
    <w:p>
      <w:pPr>
        <w:pStyle w:val="Normal"/>
        <w:rPr>
          <w:i/>
          <w:i/>
        </w:rPr>
      </w:pPr>
      <w:r>
        <w:rPr>
          <w:i/>
        </w:rPr>
        <w:tab/>
        <w:t>Составлены карты округов и муниципальных районов области с точным расположением контейнерных площадок. В настоящее время мы осуществляем закрепление за контейнерными площадками домовладений – частного сектора, многоквартирных домов, административных зданий. Уже осуществлена закупка 300 контейнеров для сбора ТКО, определены места установки или замены. Приобретено 400 тысяч пакетов для бесконтейнерного сбора твёрдых коммунальных отходов. Полным ходом уже идёт процесс заключения договоров на предоставление коммунальной услуги по обращению с ТКО с управляющими компаниями, ТСЖ и ЖСК. Подходит к завершению кампания по завершению полигонов ТКО, включённых в госреестр размещения отходов и в территориальную схему обращения с отходами Ивановской области. Проведены переговоры по организации доставки квитанций с Почтой России. Заключены договоры на печать квитанций. Закуплена компьютерная и оргтехника для организации рабочих мест сотрудников регоператора, организована единая диспетчерская служба с бесплатным многоканальным телефоном для приёма обращений граждан. В соответствии с законодательством регоператор обязан начать свою деятельность  с первого дня месяца, следующего за месяцем, в котором утверждён единый тариф на услугу по обращению с ТКО для регоператора.</w:t>
      </w:r>
    </w:p>
    <w:p>
      <w:pPr>
        <w:pStyle w:val="Normal"/>
        <w:widowControl/>
        <w:bidi w:val="0"/>
        <w:spacing w:lineRule="auto" w:line="276" w:before="0" w:after="200"/>
        <w:rPr/>
      </w:pPr>
      <w:r>
        <w:rPr>
          <w:i/>
        </w:rPr>
        <w:tab/>
        <w:t>Мы считаем со своей стороны, что никаких препятствий к тому, чтобы начать эту работу, кроме тарифа, нет; во всём остальном мы полностью готовы. Спасиб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35:00Z</dcterms:created>
  <dc:creator>Пользователь</dc:creator>
  <dc:description/>
  <dc:language>en-US</dc:language>
  <cp:lastModifiedBy>Пользователь</cp:lastModifiedBy>
  <dcterms:modified xsi:type="dcterms:W3CDTF">2017-06-23T10:17:00Z</dcterms:modified>
  <cp:revision>34</cp:revision>
  <dc:subject/>
  <dc:title/>
</cp:coreProperties>
</file>