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етственное обращение заместителя председателя Правительства Ивановской области, директора Департамента внутренней политики Ивановской области Нестерова Е.Л. к делегатам и гостям VIII отчётно-выборной конференции Регионального союза «Ивановское областное объединение организаций профсоюз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орогие друзья, уважаемые делегаты, участники сегодняшней конференции. От имени Губернатора Ивановской области Станислава Сергеевича Воскресенского и от имени Правительства Ивановской области я приветствую вас сегодня, желаю хорошего участия, и действительно рад вас видеть в этом зале сегод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егодня у вас, скажем так, на мой взгляд, наверное, эпохальная выборная конференция, потому что мы с вами сейчас, ну, все мы это видим, живём в стремительно изменяющемся мире, и сегодняшние ваши решения определят, в том числе, и новый курс вашей работы на ближайшую пятилетнюю или более долгосрочную перспективу. Это действительно очень важное реш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Я думаю, что в ближайшее время мы сможем уже видеть некую новую программу работы наших профсоюзов, потому что сегодняшняя жизнь даёт достаточно большое количество вызовов. Вызовов, с которыми нам придётся что-то делать, что-то решать, и в этом плане мы рассчитываем на серьёзную работу и поддержку наших профсоюзных организаций. Соответственно, вы можете всегда рассчитывать на поддержку Правительства Ивановской области, муниципальных образований Ивановской области в нашей совместной раб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Я желаю вам сегодня хорошей, плодотворной работы, успехов, хорошего настроения и всего самого лучш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ИОООП                                                                                           Мирской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         Щиброва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1:00Z</dcterms:created>
  <dc:creator>Пользователь</dc:creator>
  <dc:description/>
  <cp:keywords/>
  <dc:language>en-US</dc:language>
  <cp:lastModifiedBy>Пользователь</cp:lastModifiedBy>
  <dcterms:modified xsi:type="dcterms:W3CDTF">2020-01-14T07:59:00Z</dcterms:modified>
  <cp:revision>12</cp:revision>
  <dc:subject/>
  <dc:title/>
</cp:coreProperties>
</file>