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1.2019</w:t>
        <w:tab/>
        <w:tab/>
        <w:t xml:space="preserve">                                         </w:t>
        <w:tab/>
        <w:tab/>
        <w:tab/>
        <w:tab/>
        <w:t>№ 55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диа-пл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ООП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Утвердить медиа-план информационной работы ИОООП на 2019 год </w:t>
        <w:br/>
        <w:t xml:space="preserve">с учетом минимального стандарта информационного обеспечения </w:t>
        <w:br/>
        <w:t xml:space="preserve">для территориальных объединений  организаций профсоюзов, разработанного ФНПР (прилагается).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7:00Z</dcterms:created>
  <dc:creator>jkl</dc:creator>
  <dc:description/>
  <cp:keywords/>
  <dc:language>en-US</dc:language>
  <cp:lastModifiedBy>Admin</cp:lastModifiedBy>
  <cp:lastPrinted>2019-01-29T12:04:00Z</cp:lastPrinted>
  <dcterms:modified xsi:type="dcterms:W3CDTF">2019-01-29T08:04:00Z</dcterms:modified>
  <cp:revision>5</cp:revision>
  <dc:subject/>
  <dc:title>Федерация Независимых Профсоюзов России</dc:title>
</cp:coreProperties>
</file>