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1.2020</w:t>
        <w:tab/>
        <w:tab/>
        <w:t xml:space="preserve">                                                       </w:t>
        <w:tab/>
        <w:tab/>
        <w:tab/>
        <w:tab/>
        <w:t>№ 3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диа-пл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ООП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Утвердить медиа-план информационной работы ИОООП на 2020 год </w:t>
        <w:br/>
        <w:t xml:space="preserve">с учетом минимального стандарта информационного обеспечения </w:t>
        <w:br/>
        <w:t xml:space="preserve">для территориальных объединений  организаций профсоюзов, разработанного ФНПР (прилагается). </w:t>
      </w:r>
    </w:p>
    <w:p>
      <w:pPr>
        <w:pStyle w:val="TextBody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Членским организациям ИОООП активизировать работу по предоставлению в профсоюзные СМИ ИОООП информации о помощи членам профсоюзов.</w:t>
      </w:r>
    </w:p>
    <w:p>
      <w:pPr>
        <w:pStyle w:val="TextBody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Редакторам профсоюзных СМИ ИОООП Леонову М.С. и Задворнову Т.Р. при размещении материалов на информресурсах ИОООП делать акцент на действиях профсоюзов по защите социально-трудовых интересов членов профсоюзов.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 А.Н.Мирской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7:00Z</dcterms:created>
  <dc:creator>jkl</dc:creator>
  <dc:description/>
  <cp:keywords/>
  <dc:language>en-US</dc:language>
  <cp:lastModifiedBy>Admin</cp:lastModifiedBy>
  <cp:lastPrinted>2020-01-27T15:26:00Z</cp:lastPrinted>
  <dcterms:modified xsi:type="dcterms:W3CDTF">2020-01-27T11:26:00Z</dcterms:modified>
  <cp:revision>5</cp:revision>
  <dc:subject/>
  <dc:title>Федерация Независимых Профсоюзов России</dc:title>
</cp:coreProperties>
</file>