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02.03.2020 г.</w:t>
        <w:tab/>
        <w:tab/>
        <w:tab/>
        <w:tab/>
        <w:tab/>
        <w:tab/>
        <w:t xml:space="preserve">                           №  5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вышению</w:t>
        <w:br/>
        <w:t>минимальной заработной платы в Иван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2.5.2, 4.20.2 Устава ИОООП, в целях повышения уровня заработной платы работников в Ивановской област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</w:t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Обращение к Губернатору Ивановской области Воскресенскому С.С. по вопросу повышения минимальной заработной платы в Ивановской области (далее - Обращение)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Губернатору Ивановской области Воскресенскому С.С., копию в Ивановское областное объединение работодателей «Союз промышленников и предпринимателей Ивановской области»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 Членским организациям ИОООП довести информацию об Обращении до членов профсоюзов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интернет-сайтах ИОООП и членских организаций ИОООП, в газете «Профсоюзная защита», направить информацию об Обращении в средства массовой информаци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20 г. № 5-1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а Регионального союза «Ивановское областное объединение организаций профсоюзов» к Губернатору Ивановской области Воскресенскому С.С. по вопросу повышения минимальной заработной платы в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танислав Сергеевич!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зидиум Регионального союза «Ивановское областное объединение организаций профсоюзов» обращается по вопросу продолжения работы по повышению минимальной заработной платы в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23.01.2020 заключено региональное соглашение о минимальной заработной плате в Ивановской области </w:t>
        <w:br/>
        <w:t xml:space="preserve">на 2020-2022 годы. Соглашение подписано с протоколом разногласий по условиям не включения в минимальную заработную плату компенсационных и стимулирующих выплат, а также установления минимального размера тарифной ставки, оклада (должностного оклада) не ниже минимальной заработной 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частью седьмой статьи 47 Трудового кодекса Российской Федерации предлагаем продолжить совместную работу по поиску взаимоприемлем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енциал для урегулирования разногласий заложен в пункте 2.7 Соглашения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2019 – 2021 годы, согласно которому стороны взяли обязательства совместно принимать меры по обеспечению минимальной заработной платы в регионе выше минимального размера оплаты труда, установленного Федеральным законом, а также не включать в минимальную заработную плату компенсационные и стимулирующие вы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м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 - 2021 годы предусмотрены совместные обязательства сторон способствовать увеличению реальных доходов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тем, что региональное соглашение о минимальной заработной плате в Ивановской области на 2020-2022 годы (пункт 6) предусматривает зависимость минимального размера оплаты труда от величины прожиточного минимума трудоспособного населения в Ивановской области, предлагаем рассмотреть вопрос о его повы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й потенциал для повышения прожиточного минимума в 2020 году имеется. Законом Ивановской области от 16.04.2013 № 16-ОЗ «О потребительской корзине в Ивановской области» в составе потребительской корзины установлена доля стоимости непродовольственных товаров от стоимости продуктов питания в размере 45 процентов. Согласно Постановлению Правительства РФ от 28.01.2013 № 54 «Об утверждении методических рекомендаций по определению потребительской корзины для основных социально-демографических групп населения в субъектах Российской Федерации» эта доля может быть увеличена до 55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требительской корзины в 2020 году также повысит социальную защищенность населения в Ивановской области, т.к. определяемый на ее основе прожиточный минимум учитывается при предоставлении мер социальной поддержк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й Станислав Сергеевич! Просим Ва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Правительству Ивановской области провести переговоры со сторонами социального партнерства по урегулированию разногласий, изложенных в протоколе разногласий к региональному соглашению о минимальной заработной плате в Ивановской области на 2020-2022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Ивановскую областную Думу проект Закона Ивановской области о внесении изменений в Закон Ивановской области «О потребительской корзине в Ивановской области», предусматривающий увеличение, в соответствии с постановлением Правительства РФ от 28.01.2013 № 54, в составе потребительской корзины доли стоимости непродовольственных товаров до 5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авительству Ивановской области подготовить с участием профсоюзов проекты постановлений о внесении изменений в системы оплаты труда работников учреждений, подведомственным органам исполнительной государственной власти Ивановской области, предусматривающих установление тарифной (базовой, гарантированной, постоянной) части заработной платы на уровне не ниже 60% от ее общего раз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ИОООП                                                                   А.Н. Мирской </w:t>
      </w:r>
    </w:p>
    <w:sectPr>
      <w:type w:val="nextPage"/>
      <w:pgSz w:w="11906" w:h="16838"/>
      <w:pgMar w:left="147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Oznaimen1">
    <w:name w:val="oz_naimen1"/>
    <w:qFormat/>
    <w:rPr>
      <w:rFonts w:ascii="Roboto Condensed" w:hAnsi="Roboto Condensed" w:cs="Roboto Condensed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Link1">
    <w:name w:val="link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7:00Z</dcterms:created>
  <dc:creator>*</dc:creator>
  <dc:description/>
  <cp:keywords/>
  <dc:language>en-US</dc:language>
  <cp:lastModifiedBy>Admin</cp:lastModifiedBy>
  <cp:lastPrinted>2020-03-04T10:15:00Z</cp:lastPrinted>
  <dcterms:modified xsi:type="dcterms:W3CDTF">2020-03-04T06:31:00Z</dcterms:modified>
  <cp:revision>3</cp:revision>
  <dc:subject/>
  <dc:title>Приложение</dc:title>
</cp:coreProperties>
</file>