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09.09.2019                                                                                                        №   65-4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sz w:val="25"/>
          <w:szCs w:val="25"/>
        </w:rPr>
        <w:t xml:space="preserve">О  поощрении   Благодарностью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Президиума  ИОООП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Поощрить </w:t>
      </w:r>
      <w:r>
        <w:rPr>
          <w:szCs w:val="28"/>
        </w:rPr>
        <w:t>Благодарностью</w:t>
      </w:r>
      <w:r>
        <w:rPr>
          <w:b w:val="false"/>
          <w:szCs w:val="28"/>
        </w:rPr>
        <w:t xml:space="preserve"> </w:t>
      </w:r>
      <w:r>
        <w:rPr>
          <w:szCs w:val="28"/>
        </w:rPr>
        <w:t>Президиума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: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/>
      </w:pPr>
      <w:r>
        <w:rPr>
          <w:szCs w:val="28"/>
        </w:rPr>
        <w:t>за активную работу в профсоюзе</w:t>
      </w:r>
      <w:r>
        <w:rPr>
          <w:b w:val="false"/>
          <w:szCs w:val="28"/>
        </w:rPr>
        <w:t>:</w:t>
      </w:r>
    </w:p>
    <w:p>
      <w:pPr>
        <w:pStyle w:val="TextBody"/>
        <w:spacing w:lineRule="auto" w:line="276"/>
        <w:ind w:left="144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МОЛОВУ Наталью Владимировну </w:t>
      </w:r>
      <w:r>
        <w:rPr>
          <w:b w:val="false"/>
          <w:szCs w:val="28"/>
        </w:rPr>
        <w:t>– председателя первичной профсоюзной организации Хлопчатобумажного комбината «Шуйские ситцы»,  члена областного комитета Ивановской областной организации Российского профсоюза работников промышленности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е: Ходатайство Председателя Ивановской областной организации Российского профсоюза работников промышленности от 30.08.2019, № 131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8"/>
        </w:rPr>
      </w:pPr>
      <w:r>
        <w:rPr>
          <w:szCs w:val="28"/>
        </w:rPr>
        <w:t>за активную общественную работу в профсоюзе</w:t>
      </w:r>
      <w:r>
        <w:rPr>
          <w:b w:val="false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АНТОНОВА Алексея Николаевича – </w:t>
      </w:r>
      <w:r>
        <w:rPr>
          <w:b w:val="false"/>
          <w:szCs w:val="28"/>
        </w:rPr>
        <w:t>маляра цеха № 5 ООО «Ивановский машиностроительный завод «Автокран», члена комиссии профкома по оплате труда;</w:t>
      </w:r>
    </w:p>
    <w:p>
      <w:pPr>
        <w:pStyle w:val="TextBody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МЫСАКОВУ Светлану Львовну </w:t>
      </w:r>
      <w:r>
        <w:rPr>
          <w:b w:val="false"/>
          <w:szCs w:val="28"/>
        </w:rPr>
        <w:t>– начальника цеха по централизованному приготовлению химических и красильных растворов ООО «Фабрика «Красный Октябрь», председателя первичной профсоюзной организации «Красный Октябрь»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е: Ходатайство Председателя Ивановской областной организации Российского профсоюза работников промышленности  от 30.08.2019, № 131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ГАВРИЛОВА Александра Алексеевича</w:t>
      </w:r>
      <w:r>
        <w:rPr>
          <w:b w:val="false"/>
          <w:szCs w:val="28"/>
        </w:rPr>
        <w:t xml:space="preserve"> – специалиста управления                   по воспитательной и социальной работе ФГБОУ ВО «Ивановский государственный химико-технологический университет», председателя первичной профсоюзной организации обучающихся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Основание: Постановление Президиума  Ивановской областной организации профсоюза работников народного образования и науки Российской Федерации           от 04.09.2019,  № 19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ХУСАЙНОВУ Екатерину Александровну</w:t>
      </w:r>
      <w:r>
        <w:rPr>
          <w:b w:val="false"/>
          <w:szCs w:val="28"/>
        </w:rPr>
        <w:t xml:space="preserve"> – начальника отдела                         по международным связям ИГСХА, заместителя председателя профкома            по работе со студентами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Cs w:val="28"/>
        </w:rPr>
        <w:tab/>
      </w:r>
      <w:r>
        <w:rPr>
          <w:b w:val="false"/>
          <w:sz w:val="26"/>
          <w:szCs w:val="26"/>
        </w:rPr>
        <w:t>Основание: Постановление Президиума Ивановской областной организации Профсоюза работников агропромышленного комплекса Российской Федерации           от 09.09.2019, № 15-7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едседатель  ИОООП       </w:t>
        <w:tab/>
        <w:tab/>
        <w:tab/>
        <w:tab/>
        <w:tab/>
        <w:tab/>
        <w:t>А.Н. Мирско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76"/>
        <w:ind w:left="7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276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108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7:00Z</dcterms:created>
  <dc:creator>*</dc:creator>
  <dc:description/>
  <dc:language>en-US</dc:language>
  <cp:lastModifiedBy>Admin</cp:lastModifiedBy>
  <cp:lastPrinted>2019-09-09T09:08:00Z</cp:lastPrinted>
  <dcterms:modified xsi:type="dcterms:W3CDTF">2019-09-11T08:27:00Z</dcterms:modified>
  <cp:revision>2</cp:revision>
  <dc:subject/>
  <dc:title>Приложение</dc:title>
</cp:coreProperties>
</file>