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9.04.2019                                                                                                     №   60-12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г. Иваново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награждении Нагрудным знаком ИОООП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За содружество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Президиум</w:t>
      </w:r>
      <w:r>
        <w:rPr>
          <w:b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  Нагрудным    знаком    ИОООП    «За   содружество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социального партнёрства, активное сотрудничество                          с профсоюзами:</w:t>
      </w:r>
    </w:p>
    <w:p>
      <w:pPr>
        <w:pStyle w:val="TextBody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ЛЯКИНА Сергея Михайловича</w:t>
      </w:r>
      <w:r>
        <w:rPr>
          <w:sz w:val="28"/>
          <w:szCs w:val="28"/>
        </w:rPr>
        <w:t xml:space="preserve">   - начальника 4-го отряда государственной противопожарной службы ОГКУ «Управление                        по  обеспечению  защиты    населения  и   пожарной  безопасности  Ивановской области»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Основание: Постановление Президиума Ивановской областной организации профессионального союза работников государственных учреждений и  общественного обслуживания РФ от 05.03.2019, № 19-8.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ВОРОБЬЕВА Олега Владимировича</w:t>
      </w:r>
      <w:r>
        <w:rPr>
          <w:b w:val="false"/>
          <w:szCs w:val="28"/>
        </w:rPr>
        <w:t xml:space="preserve"> – директора ОГБПОУ «Шуйский технологический колледж», члена Совета ИОООП, член Президиума Ивановской областной организации профсоюза работников народного образования и науки РФ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КУКАНОВУ Наталью Николаевну</w:t>
      </w:r>
      <w:r>
        <w:rPr>
          <w:b w:val="false"/>
          <w:szCs w:val="28"/>
        </w:rPr>
        <w:t xml:space="preserve"> – директора Ивановской клиники офтальмохирургии «Светодар», члена областного комитета  Ивановской областной организации профсоюза работников народного образования             и науки РФ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26"/>
          <w:szCs w:val="26"/>
        </w:rPr>
        <w:tab/>
        <w:t>(Основание: Постановление Президиума Ивановской областной организации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фсоюза работников народного образования и науки РФ)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ИОООП</w:t>
        <w:tab/>
        <w:tab/>
        <w:t xml:space="preserve"> </w:t>
        <w:tab/>
        <w:t xml:space="preserve">                                     А.Н. Мирской</w:t>
      </w:r>
    </w:p>
    <w:sectPr>
      <w:footerReference w:type="default" r:id="rId2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7:00Z</dcterms:created>
  <dc:creator>*</dc:creator>
  <dc:description/>
  <dc:language>en-US</dc:language>
  <cp:lastModifiedBy>Admin</cp:lastModifiedBy>
  <cp:lastPrinted>2019-04-30T11:56:00Z</cp:lastPrinted>
  <dcterms:modified xsi:type="dcterms:W3CDTF">2019-04-30T07:57:00Z</dcterms:modified>
  <cp:revision>2</cp:revision>
  <dc:subject/>
  <dc:title>Приложение</dc:title>
</cp:coreProperties>
</file>