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</w:rPr>
        <w:t>25.03.2019</w:t>
        <w:tab/>
        <w:tab/>
        <w:tab/>
        <w:tab/>
        <w:tab/>
        <w:tab/>
        <w:tab/>
        <w:tab/>
        <w:tab/>
        <w:tab/>
        <w:tab/>
        <w:t>№   58-18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color w:val="000000"/>
          <w:szCs w:val="28"/>
        </w:rPr>
        <w:t>за многолетний добросовестный труд,  активную общественную</w:t>
      </w:r>
      <w:r>
        <w:rPr>
          <w:rStyle w:val="Appleconvertedspace"/>
          <w:color w:val="FF0000"/>
          <w:szCs w:val="28"/>
        </w:rPr>
        <w:t> </w:t>
      </w:r>
      <w:r>
        <w:rPr>
          <w:color w:val="000000"/>
          <w:szCs w:val="28"/>
        </w:rPr>
        <w:t>работу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color w:val="000000"/>
          <w:szCs w:val="28"/>
        </w:rPr>
        <w:t>в профсоюзе: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ХАЛОВУ Ольгу Анатольевну – </w:t>
      </w:r>
      <w:r>
        <w:rPr>
          <w:b w:val="false"/>
          <w:szCs w:val="28"/>
        </w:rPr>
        <w:t>бухгалтера-кассира акционерного общества «Племенной завод имени Дзержинского», казначея первичной профсоюзной организации.</w:t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(Основание: Постановление президиума Ивановской областной организации профессионального союза работников агропромышленного комплекса Российской Федерации  от 19.03.2019, № 13-10)).</w:t>
      </w:r>
    </w:p>
    <w:p>
      <w:pPr>
        <w:pStyle w:val="TextBody"/>
        <w:jc w:val="both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>БАКШИНУ Надежду Михайловну</w:t>
      </w:r>
      <w:r>
        <w:rPr>
          <w:b w:val="false"/>
          <w:szCs w:val="28"/>
        </w:rPr>
        <w:t xml:space="preserve"> – руководителя группы казначейских операций УФПС Ивановской области – ФГУП «Почта России», председателя контрольно-ревизионной комиссии Ивановской областной организации Федеральной почтовой связи  общественной организации профсоюза работников связи Росс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ГРИШИНУ Ирину Николаевну</w:t>
      </w:r>
      <w:r>
        <w:rPr>
          <w:b w:val="false"/>
          <w:szCs w:val="28"/>
        </w:rPr>
        <w:t xml:space="preserve"> – почтальона 1 класса отделения почтовой связи № 45 ОСП Ивановский почтамт УФПС Ивановской области, профгрупорга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(Основание: Ходатайство председателя Ивановской областной организации Федеральной почтовой связи  общественной организации профсоюза работников связи России).</w:t>
      </w:r>
    </w:p>
    <w:p>
      <w:pPr>
        <w:pStyle w:val="TextBody"/>
        <w:jc w:val="both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НЕЧАЕВУ Марину Владеленовну</w:t>
      </w:r>
      <w:r>
        <w:rPr>
          <w:b w:val="false"/>
          <w:szCs w:val="28"/>
        </w:rPr>
        <w:t xml:space="preserve"> – начальника расчётного отдела ООО «ХБК «Навтекс», страхделегата.</w:t>
      </w:r>
    </w:p>
    <w:p>
      <w:pPr>
        <w:pStyle w:val="TextBody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Основание: Постановление Президиума Ивановской областной организации Российского профсоюза работников промышленности от 13.03.2019, № 8)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99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5:00Z</dcterms:created>
  <dc:creator>*</dc:creator>
  <dc:description/>
  <dc:language>en-US</dc:language>
  <cp:lastModifiedBy>Admin</cp:lastModifiedBy>
  <cp:lastPrinted>2019-04-04T11:33:00Z</cp:lastPrinted>
  <dcterms:modified xsi:type="dcterms:W3CDTF">2019-04-04T11:05:00Z</dcterms:modified>
  <cp:revision>2</cp:revision>
  <dc:subject/>
  <dc:title>Приложение</dc:title>
</cp:coreProperties>
</file>