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ПРЕЗИДИУМ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19 г.</w:t>
        <w:tab/>
        <w:tab/>
        <w:tab/>
        <w:tab/>
        <w:t xml:space="preserve">                                                       № 56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оддержании кандида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председателя ФНПР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Совет Федерации  Независимых Профсоюзов России           12 февраля т.г. принял решение о проведении в мае 2019 года  X съезда ФНПР.  В  предыдущие пять лет ФНПР под председательством М.В.Шмакова совместно с членскими организациями ФНПР продолжала целенаправленную работу по защите социально-трудовых прав и интересов работник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Федерация Независимых Профсоюзов России действовала в сложных условиях, определенных нестабильной макроэкономической ситуацией и глобальным наступлением капитала на права трудящихся. Активная позиция ФНПР ставила заслон принятию многих властных решений, способных повлечь ущемление трудовых прав и законных интересов трудящихся Росс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действиям ФНПР были решены наиболее острые проблемы в сфере оплаты и охраны труда, пенсионного обеспечения, занятости населения и социальной защиты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 вышеизложенным и в соответствии с Постановлением Президиума ИОООП № 56-1 от 25.02.20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зидиум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кандидатуру Шмакова Михаила Викторовича  </w:t>
        <w:br/>
        <w:t>для выдвижения на должность председателя ФНПР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членским организациям ИОООП рассмотреть </w:t>
        <w:br/>
        <w:t>на коллегиальных органах вопрос о поддержании кандидатуры М.В.Шмакова для выдвижения на должность председателя ФНПР. Представить информацию в отдел организационной, кадровой и информационной работы в срок до 12.03.2019 год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ИОООП </w:t>
      </w:r>
      <w:r>
        <w:rPr>
          <w:b w:val="false"/>
          <w:szCs w:val="28"/>
        </w:rPr>
        <w:tab/>
      </w:r>
      <w:r>
        <w:rPr>
          <w:szCs w:val="28"/>
        </w:rPr>
        <w:tab/>
        <w:tab/>
        <w:tab/>
        <w:tab/>
        <w:tab/>
        <w:t xml:space="preserve">      А.Н. Мирской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2:00Z</dcterms:created>
  <dc:creator>Пользователь</dc:creator>
  <dc:description/>
  <cp:keywords/>
  <dc:language>en-US</dc:language>
  <cp:lastModifiedBy>Admin</cp:lastModifiedBy>
  <cp:lastPrinted>2019-02-26T11:25:00Z</cp:lastPrinted>
  <dcterms:modified xsi:type="dcterms:W3CDTF">2019-02-26T07:44:00Z</dcterms:modified>
  <cp:revision>3</cp:revision>
  <dc:subject/>
  <dc:title/>
</cp:coreProperties>
</file>