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9.08.2019г.                                    г. Иваново                                     № 64-6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О подготовке и проведении акции</w:t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профсоюзов </w:t>
      </w:r>
      <w:r>
        <w:rPr>
          <w:b/>
          <w:sz w:val="28"/>
          <w:szCs w:val="28"/>
        </w:rPr>
        <w:t>7 октября 2019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мероприятий в рамках Всемирного дня действий «За достойный труд!» 7 октября 2019 года и в соответствии с постановлением Исполкома ФНПР от 10.07.2019 № 2-2 «Об итогах первомайской акции профсоюзов в 2019 году и подготовке к акции профсоюзов 7 октября 2019 года в рамках Всемирного дня действий «За достойный труд!»</w:t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о Всероссийской акции профсоюзов в рамках Всемирного дня действий «За достойный труд!» 7 октября 2019 года. Организовать коллективные акции профсоюзов в форме митингов, пикетирования, собраний и иных формах</w:t>
      </w:r>
      <w:r>
        <w:rPr>
          <w:rFonts w:eastAsia="Times New Roman"/>
          <w:sz w:val="28"/>
          <w:szCs w:val="28"/>
          <w:lang w:eastAsia="ru-RU"/>
        </w:rPr>
        <w:t xml:space="preserve"> с основным лозунгом «За рост реальных доходов граждан!».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ИОООП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вести 7 октября 2019 года митинг в областном центре Иваново;</w:t>
      </w:r>
    </w:p>
    <w:p>
      <w:pPr>
        <w:pStyle w:val="Style19"/>
        <w:ind w:firstLine="709"/>
        <w:jc w:val="both"/>
        <w:rPr/>
      </w:pPr>
      <w:r>
        <w:rPr>
          <w:rFonts w:cs="Times New Roman"/>
          <w:sz w:val="28"/>
          <w:szCs w:val="28"/>
        </w:rPr>
        <w:t>проанализировать действующее региональное законодательство на предмет юридических ограничений при организации и проведении массовых коллективных акций профсоюзов и до 2 сентября 2019 года направить материалы о существующих ограничениях в Правовой департамент  Аппарата ФНПР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оинформировать социальных партнеров о проведении коллективных акций профсоюзов, пригласить к участию Ивановское региональное отделение Партии «ЕДИНАЯ РОССИЯ» и региональное отделение партии «Союз труда в Ивановской области»</w:t>
      </w:r>
      <w:r>
        <w:rPr>
          <w:sz w:val="28"/>
          <w:szCs w:val="28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оставление в ФНПР предварительной, оперативной и итоговой информ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– А.Е.Смирнов, Т.В.Тимохова,  Е.В.Вороно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ским организациям ИОООП:</w:t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информировать первичные профсоюзные организации и обеспечить активное участие членов профсоюзов в </w:t>
      </w:r>
      <w:r>
        <w:rPr>
          <w:sz w:val="28"/>
          <w:szCs w:val="28"/>
        </w:rPr>
        <w:t>коллективных акциях профсоюзов</w:t>
      </w:r>
      <w:r>
        <w:rPr>
          <w:color w:val="252D33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рганизовать пикетирование государственных органов исполнительной власти Ивановской области с основным лозунгом «За рост реальных доходов граждан!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участия руководителей (представителей) общероссийских профсоюзов в коллективных действиях, проводимых в Ивановской области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Координационным советам организаций профсоюзов муниципальных образований совместно с кураторами от ИОООП</w:t>
      </w:r>
      <w:r>
        <w:rPr>
          <w:sz w:val="28"/>
          <w:szCs w:val="28"/>
        </w:rPr>
        <w:t xml:space="preserve"> организовать провед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ных акций в муниципальных образования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Молодежному совету ИОООП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</w:t>
      </w:r>
      <w:r>
        <w:rPr>
          <w:rStyle w:val="StrongEmphasis"/>
          <w:b w:val="false"/>
          <w:bCs w:val="false"/>
          <w:sz w:val="28"/>
          <w:szCs w:val="28"/>
        </w:rPr>
        <w:t>вовлечению в процесс подготовки и участия в коллективных акциях профсоюзов представителей молодеж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вести в сентябре 2019 года заседание Молодежного совета ИОООП по тематике профсоюзной акци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– И.Н.Сазанович, Е.В.Вороно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Организовать информационное освещение акции профсоюзов в рамках Всемирного дня действий «За достойный труд!» 7 октября 2019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Е.В.Вор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ИОООП                                                               А.Н.Ми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2:00Z</dcterms:created>
  <dc:creator>Пользователь</dc:creator>
  <dc:description/>
  <dc:language>en-US</dc:language>
  <cp:lastModifiedBy>Admin</cp:lastModifiedBy>
  <cp:lastPrinted>2019-08-19T15:34:00Z</cp:lastPrinted>
  <dcterms:modified xsi:type="dcterms:W3CDTF">2019-08-19T11:42:00Z</dcterms:modified>
  <cp:revision>2</cp:revision>
  <dc:subject/>
  <dc:title/>
</cp:coreProperties>
</file>