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сою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9                                                                                                № 58-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ервомайской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кции профсоюзов в 2019 году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ждународный день солидарности трудящихся во всем мире профсоюзы организовывают коллективные действия, выдвигают свои требования по защите социальных прав и интересов людей труда. Шествия и демонстрации в этот день проходят с призывами достойной зарплаты, полной занятости, справедливой социальной политики, защиты прав трудя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, благодаря инициативам профсоюзов и их поддержке со стороны государственной власти, удалось решить ряд актуальных вопросов в сфере труда: повышение минимальной гарантии по оплате труда, восстановление индексации заработной платы всех категорий работников федеральных государственных учреждений, выполнение обязательства по сохранению соотношений зарплат отдельных категорий работников бюджетной сферы и среднемесячного дохода от трудовой деятельности,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, профсоюзы отмечают нарастающую тенденцию сокращения льгот и гарантий работающим. Были реализованы решения о прекращении индексации пенсий работающим пенсионерам, об усложнении порядка присвоения звания «Ветеран труда», о повышении пенсионного возраста, которые существенно повлияли на социальное благополучие миллионов наемных работников и членов их семей. Не прекращаются попытки реформирования системы льготного пенсионного обеспечения, в том числе для работников бюджетной сфе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жизни большинства граждан страны остаётся низким, индексация заработной платы работников либо не проводится, либо не компенсирует падение покупательной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й комитет ФНПР принял решение выразить в ходе первомайской акции 2019 года отношение профсоюзов к происходящим в стране социально - экономическим реформам, политике органов власти различных уровней, действиям работодателей и их объедин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езидиум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20"/>
        <w:jc w:val="both"/>
        <w:rPr>
          <w:b/>
          <w:b/>
          <w:color w:val="252D33"/>
          <w:sz w:val="28"/>
          <w:szCs w:val="28"/>
        </w:rPr>
      </w:pPr>
      <w:r>
        <w:rPr>
          <w:b/>
          <w:color w:val="252D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ая 2019 года акцию профсоюзов в форме митингов с основным лозунгом «За рост реальных доходов граждан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иональному союз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28.03.2019 проинформировать Координационный комитет солидарных действий ФНПР об участии в первомайской акции и выдвигаемых треб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нформировать социальных партнеров о первомайской акции профсоюзов и формах проведения первомайской 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в ФНПР в установленные сроки информацию о ходе подготовки, проведении и итогах первомайской акции профсоюзо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– Смирнов А.Е., Тимохова Т.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союзу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ч</w:t>
      </w:r>
      <w:r>
        <w:rPr>
          <w:rFonts w:cs="Times New Roman" w:ascii="Times New Roman" w:hAnsi="Times New Roman"/>
          <w:sz w:val="28"/>
          <w:szCs w:val="28"/>
        </w:rPr>
        <w:t>ленскими организациями ИОО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одготовку и проведение первомайской акции во взаимодействии с Ивановским региональным отделением Партии «ЕДИНАЯ РОСС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эффективное взаимодействие со средствами массовой информации для организации позитивного освещения 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блюдение действующего законодательства при проведении массовых мероприятий, предусмотреть необходимые меры по недопущению провокационных и экстремистс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выдвинутые в ходе коллективных действий требования представителям соответствующих органов государственной власти, местного самоуправления и объединениям работодателей, а также обеспечить контроль их рассмотр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е исполнители – Воронова Е.В., Смирнов А.Е., Тимохова Т.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ленским организациям ИОО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частие членов профсоюзов в первомайских митин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ИОООП (Тимохова Т.В.) информацию согласно приложению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оде подготовки и формах проведения первомайской акции профсоюзов –  в срок до 15.04.20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проведения первомайской акции – до конца дня 05.05.2019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комендовать координационным советам организаций профсоюзов городских округов и муниципальных районов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овместно с кураторами от профобъединения</w:t>
      </w:r>
      <w:r>
        <w:rPr>
          <w:sz w:val="28"/>
          <w:szCs w:val="28"/>
        </w:rPr>
        <w:t xml:space="preserve"> проработать с органами местного самоуправления, работодателями и местным отделением Партии «ЕДИНАЯ РОССИЯ» вопрос о прове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ской акции в соответствующих муниципальных образованиях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рок до 15.04.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нформировать </w:t>
      </w:r>
      <w:r>
        <w:rPr>
          <w:bCs/>
          <w:sz w:val="28"/>
          <w:szCs w:val="28"/>
        </w:rPr>
        <w:t xml:space="preserve">ИОООП (Смирнов А.Е.) </w:t>
      </w:r>
      <w:r>
        <w:rPr>
          <w:sz w:val="28"/>
          <w:szCs w:val="28"/>
        </w:rPr>
        <w:t>по срокам и формам участия в коллективных действиях, выдвигаемым лозунгам, проектам резолюций, заявлений и требований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олодежному совету ИОООП (Сазанович И.Н.) принять активное участие в подготовке и проведении первомайской акции профсоюзов; рассмотреть возможность организации и проведения дополнительных первомайских мероприятий с учетом предложений Молодежного совета ФН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делу организационной, кадровой и информационной работы (Воронова Е.В.), профсоюзной газете «Профсоюзная защита» (Леонов М.С.) организовать информационное освещение хода подготовки и проведения 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тоги проведения первомайской акции профсоюзов внести на обсуждение президиума ИОООП в мае 2019 год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4290"/>
      </w:tblGrid>
      <w:tr>
        <w:trPr/>
        <w:tc>
          <w:tcPr>
            <w:tcW w:w="558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ИОООП</w:t>
            </w:r>
            <w:r>
              <w:rPr>
                <w:b/>
                <w:color w:val="252D33"/>
                <w:sz w:val="28"/>
                <w:szCs w:val="28"/>
              </w:rPr>
              <w:t xml:space="preserve"> </w:t>
            </w:r>
          </w:p>
        </w:tc>
        <w:tc>
          <w:tcPr>
            <w:tcW w:w="4290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252D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А.Н. Мирско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0:00Z</dcterms:created>
  <dc:creator>Пользователь</dc:creator>
  <dc:description/>
  <cp:keywords/>
  <dc:language>en-US</dc:language>
  <cp:lastModifiedBy>Admin</cp:lastModifiedBy>
  <dcterms:modified xsi:type="dcterms:W3CDTF">2019-03-25T08:19:00Z</dcterms:modified>
  <cp:revision>3</cp:revision>
  <dc:subject/>
  <dc:title/>
</cp:coreProperties>
</file>