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3.09. 2019 г.</w:t>
        <w:tab/>
        <w:tab/>
        <w:tab/>
        <w:tab/>
        <w:t xml:space="preserve">                                                            №  67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озиции профсоюзов по вопросу</w:t>
        <w:br/>
        <w:t>индексации заработной платы работников бюджетной сфе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мая т.г. областной трехсторонней комиссией по регулированию социально-трудовых отношений рассматриваются проекты постановлений  Правительства Ивановской области об индексации заработной платы работников бюджетной сферы. В ходе рассмотрения у сторон возникли разногласия по размеру индексации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согласительного совещания у заместителя Председателя Правительства Ивановской области И.Г. Эрмиш от 06.08.2019г. № ИЭ-23 исполнительным органам государственной власти Ивановской области поручено представить варианты возможного увеличения доли базовой (окладной) части в структуре заработной платы работников бюджет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заместителя Председателя Правительства Ивановской области И.Г. Эрмиш от 18.09.2019 №СВ-2-134-2199 в настоящее время исполнительными органами государственной власти Ивановской области произведены расчеты по увеличению доли окладной части в структуре заработной платы работников учреждений здравоохранения, образования, культуры и социальной защиты населения, обсуждение результатов которых планируется в ближайшее время с участием представителей ИООО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.1 Трудового кодекса РФ, </w:t>
      </w:r>
      <w:hyperlink r:id="rId2">
        <w:r>
          <w:rPr>
            <w:rStyle w:val="InternetLink"/>
            <w:color w:val="0000FF"/>
            <w:sz w:val="28"/>
            <w:szCs w:val="28"/>
          </w:rPr>
          <w:t>Едиными рекомендациями</w:t>
        </w:r>
      </w:hyperlink>
      <w:r>
        <w:rPr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, учитывая социально-экономические условия в Ивановской области, в целях выработки взаимоприемлемого реш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Согласиться с размером индексации окладов, предложенным Правительством Ивановской области, 4,4 процента.</w:t>
      </w:r>
    </w:p>
    <w:p>
      <w:pPr>
        <w:pStyle w:val="TextBody"/>
        <w:ind w:firstLine="709"/>
        <w:jc w:val="both"/>
        <w:rPr/>
      </w:pPr>
      <w:r>
        <w:rPr>
          <w:b w:val="false"/>
        </w:rPr>
        <w:t>2. Предложить Правительству Ивановской области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разработать «дорожную карту» исполнения пункта 3.7. </w:t>
      </w:r>
      <w:r>
        <w:rPr>
          <w:b w:val="false"/>
          <w:szCs w:val="28"/>
        </w:rPr>
        <w:t>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 - 2021 годы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предусмотреть в проекте бюджета Ивановской области на 2020 год и плановый период 2021 и 2022 годов средства на индексацию заработной платы работников бюджетной сферы в соответствии с индексом потребительских цен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Членским организациям ИОООП обеспечить взаимодействие с </w:t>
      </w:r>
      <w:r>
        <w:rPr>
          <w:b w:val="false"/>
          <w:szCs w:val="28"/>
        </w:rPr>
        <w:t>исполнительными органами государственной власти Ивановской области по вопросу согласования расчетов по увеличению доли окладной части в структуре заработной платы работников бюджетной сферы и «дорожной карты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Стороне профсоюзов в составе областной трёхсторонней комиссии по регулированию социально-трудовых отношений продолжить переговоры по обеспечению индексации </w:t>
      </w:r>
      <w:r>
        <w:rPr>
          <w:b w:val="false"/>
          <w:szCs w:val="28"/>
        </w:rPr>
        <w:t>заработной платы работников бюджетной сферы в соответствии с индексом потребительских цен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5. Направить настоящее постановление в Правительство Ивановской област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47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7315F27D06C6BA92205E827346D88FB1A2F84EAD6E06BFB30B3D5D1B66BC013314A8E49DA7637F3D3DDFA3E072C5F04FD5864F7E8B72EM8Q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8:00Z</dcterms:created>
  <dc:creator>*</dc:creator>
  <dc:description/>
  <dc:language>en-US</dc:language>
  <cp:lastModifiedBy>Admin</cp:lastModifiedBy>
  <cp:lastPrinted>2019-09-23T12:48:00Z</cp:lastPrinted>
  <dcterms:modified xsi:type="dcterms:W3CDTF">2019-09-23T08:48:00Z</dcterms:modified>
  <cp:revision>2</cp:revision>
  <dc:subject/>
  <dc:title>Приложение</dc:title>
</cp:coreProperties>
</file>