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Ф Н П Р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spacing w:lineRule="auto" w:line="276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spacing w:lineRule="auto" w:line="276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spacing w:lineRule="auto" w:line="276"/>
        <w:ind w:right="-39" w:firstLine="14"/>
        <w:rPr/>
      </w:pPr>
      <w:r>
        <w:rPr/>
        <w:t>ПОСТАНОВЛЕНИЕ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10"/>
        </w:rPr>
        <w:t xml:space="preserve">                   </w:t>
      </w:r>
      <w:r>
        <w:rPr>
          <w:sz w:val="28"/>
          <w:szCs w:val="28"/>
        </w:rPr>
        <w:t xml:space="preserve">24.12.2018        </w:t>
      </w:r>
      <w:r>
        <w:rPr>
          <w:sz w:val="28"/>
        </w:rPr>
        <w:t xml:space="preserve">                                                                                              № 54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ванов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льг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ок членам профсоюзов </w:t>
      </w:r>
    </w:p>
    <w:p>
      <w:pPr>
        <w:pStyle w:val="Normal"/>
        <w:jc w:val="both"/>
        <w:rPr/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выполнения постановления Президиума «О предоставлении льготных путевок членам профсоюзов на 2018 год» № 40-6 от 25.12.2017 по состоянию на 14.12.2018 по заявкам областных организаций профсоюзов в здравницы Ивановской области  было выделено 950 путевок.  В том числе в ООО «Санаторий имени Станко»  - 471 путевка (в 2017 году – 481 путевки), в ООО «Курорт Оболсуново» - 416 путевок (в 2017 году – 414 путевок), в ООО «Санаторий Зеленый городок» - 49 путевок (в 2017 году – 86 путевка), в ООО «Пансионат с лечением Плес» - 14 путевок (в 2017 году – 18 путе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варительным данным за 2018 год объем реализации данной категории путевок по всем здравницам составил 10572,6 тыс.руб., в 2017 году – 10705,4 тыс.руб.. Сумма предоставленных льгот за 2018 год составила 8238,5 тыс.руб., за соответствующий период 2017 года  - 8806,1 тыс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предоставлении льготных профсоюзных путевок в 2018 году представлена в приложении №1 к данному постановлению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оставления возможности отдыха и лечения на льготных условиях в профсоюзных санаториях Ивановской области членов профсоюзов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Информацию о предоставлении льготных профсоюзных путевок в 2018 году принять к сведению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должить практику предоставления санаторно-курортного лечения </w:t>
      </w:r>
      <w:r>
        <w:rPr>
          <w:sz w:val="28"/>
          <w:szCs w:val="28"/>
          <w:u w:val="single"/>
        </w:rPr>
        <w:t>членам профсоюзов</w:t>
      </w:r>
      <w:r>
        <w:rPr>
          <w:sz w:val="28"/>
          <w:szCs w:val="28"/>
        </w:rPr>
        <w:t xml:space="preserve"> в здравницы Ивановской области (ООО «Санаторий имени Станко», «Курорт Оболсуново», ООО «Санаторий Зеленый городок», ООО «Пансионат с лечением Плес») в 2019 году </w:t>
      </w:r>
      <w:r>
        <w:rPr>
          <w:i/>
          <w:sz w:val="28"/>
          <w:szCs w:val="28"/>
        </w:rPr>
        <w:t>из расчета 12 дней проживания и лечения в соответствии со стандартами предоставления санаторно-курортных услуг, разработанными для коммерческой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 Квоту на 2019 год не устанавливать. Путевки предоставлять при наличии свободных мест в санатории круглогодично с учетом ограничения в период максимальной загрузки здрав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Рекомендовать</w:t>
      </w:r>
      <w:r>
        <w:rPr>
          <w:sz w:val="28"/>
          <w:szCs w:val="28"/>
        </w:rPr>
        <w:t xml:space="preserve"> Советам директоров обществ ООО «Санаторий имени Станко», ООО «Курорт Оболсуново», ООО «Санаторий Зеленый городок», ООО «Пансионат с лечением Плес» установить следующую стоимость путевок для членов профсоюзов на 2019 год из расчета стоимости 1 к/ дн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анаторий имени Станко – 1350 руб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ОО «Курорт Оболсуново» - с проживанием в главном корпусе- 1450 руб., с проживанием в корпусе № 2 – 1150 руб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ОО «Санаторий Зеленый городок» - 1100 руб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Пансионат с лечением Плес» - 900 руб., 1200 руб. -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хранить действующий Порядок предоставления льготных профсоюзных путевок в здравницы области (ООО «Санаторий имени Станко», ООО «Курорт Оболсуново», ООО «Санаторий Зеленый городок» и ООО «Пансионат с лечением Плес») (приложение № 2), ежеквартальную форму Отчета о ходе предоставления льготных путевок членам профсоюзов, предоставляемую обществами в адрес ИОООП  (приложение № 3) и форму заявки на предоставление путевок (приложение №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Советам Директоров обществ довести данное Постановление до руководства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ходом выполнения Постановления возложить на заведующую финансовым отделом – главного бухгалтера Короле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ИОООП           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6:00Z</dcterms:created>
  <dc:creator>Панюшина</dc:creator>
  <dc:description/>
  <dc:language>en-US</dc:language>
  <cp:lastModifiedBy>Admin</cp:lastModifiedBy>
  <cp:lastPrinted>2018-12-24T15:54:00Z</cp:lastPrinted>
  <dcterms:modified xsi:type="dcterms:W3CDTF">2018-12-24T11:56:00Z</dcterms:modified>
  <cp:revision>2</cp:revision>
  <dc:subject/>
  <dc:title>Ф Н П Р</dc:title>
</cp:coreProperties>
</file>