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 xml:space="preserve">Ф Н П Р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Heading5"/>
        <w:spacing w:lineRule="auto" w:line="276"/>
        <w:rPr/>
      </w:pPr>
      <w:r>
        <w:rPr/>
        <w:t>«Ивановское областное объединение организаций профсоюзов»</w:t>
      </w:r>
    </w:p>
    <w:p>
      <w:pPr>
        <w:pStyle w:val="Heading1"/>
        <w:spacing w:lineRule="auto" w:line="276"/>
        <w:ind w:right="-39" w:firstLine="14"/>
        <w:rPr>
          <w:rFonts w:ascii="Bookman Old Style" w:hAnsi="Bookman Old Style" w:cs="Bookman Old Style"/>
          <w:spacing w:val="0"/>
          <w:sz w:val="30"/>
        </w:rPr>
      </w:pPr>
      <w:r>
        <w:rPr>
          <w:rFonts w:cs="Bookman Old Style" w:ascii="Bookman Old Style" w:hAnsi="Bookman Old Style"/>
          <w:spacing w:val="0"/>
          <w:sz w:val="30"/>
        </w:rPr>
        <w:t>Президиум</w:t>
      </w:r>
    </w:p>
    <w:p>
      <w:pPr>
        <w:pStyle w:val="Heading2"/>
        <w:spacing w:lineRule="auto" w:line="276"/>
        <w:ind w:right="-39" w:firstLine="14"/>
        <w:rPr/>
      </w:pPr>
      <w:r>
        <w:rPr/>
        <w:t>ПОСТАНОВЛЕНИЕ</w:t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 xml:space="preserve">25.12.2019            </w:t>
      </w:r>
      <w:r>
        <w:rPr>
          <w:sz w:val="28"/>
          <w:szCs w:val="28"/>
        </w:rPr>
        <w:t xml:space="preserve">                               г. Иваново         </w:t>
      </w:r>
      <w:r>
        <w:rPr>
          <w:sz w:val="10"/>
        </w:rPr>
        <w:t xml:space="preserve">                                                                                                           </w:t>
      </w:r>
      <w:r>
        <w:rPr>
          <w:sz w:val="28"/>
        </w:rPr>
        <w:t>№ 2-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льгот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евок членам профсоюз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выполнения постановления Президиума «О предоставлении льготных путевок членам профсоюзов на 2019 год» № 54-5 от 24.12.2018 и постановления Президиума № 58-10 от 25.03.2019, внесшим дополнение в Порядок предоставления льготных путевок членам профсоюзов в здравницы Ивановской области по состоянию на 10.12.2019 по заявкам областных организаций профсоюзов в здравницы Ивановской области было выделено 1121 путевка, что на 18% превышает показатель прошл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 в ООО «Санаторий имени Станко» было выделено 556 путевок (в 2018 году – 471 путевка), в ООО «Курорт Оболсуново» - 469 путевок (в 2018 году – 416 путевок), в ООО «Санаторий Зеленый городок» - 60 путевок (в 2018 году – 49 путевок), в ООО «Пансионат с лечением Плес» - 36 путевок (в 2018 году – 14 путев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предварительным данным за 2019 год объем реализации данной категории путевок по всем здравницам составил 13058,8 тыс.руб., в 2018 году – 10572,6 тыс.руб., рост составил 23,5%. Сумма предоставленных льгот за 2019 год составила 10489,8 тыс.руб., за соответствующий период 2018 года  - 8238,5 тыс.руб., рост за отчетный год составил 27,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реднем по здравницам льгота составляет порядка 44,5% от коммерческой стоимости путевки, что превышает процент скидки, рекомендованной ФНПР более, чем в два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о предоставлении льготных профсоюзных путевок в 2019 году представлена в приложении №1 к данному постановлению.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нимая во внимание вышеизложенное, в целях дальнейшего сохранения возможности отдыха и лечения членов профсоюзов на льготных условиях в санаториях Ивановской области в 2020 году с учетом соблюдения коммерческого интереса здравниц в части создания оптимального баланса между максимальной стоимостью одного койко-дня и размером льг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  <w:t>Президи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color w:val="000000"/>
          <w:w w:val="113"/>
          <w:sz w:val="28"/>
        </w:rPr>
      </w:pPr>
      <w:r>
        <w:rPr>
          <w:color w:val="000000"/>
          <w:sz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color w:val="000000"/>
          <w:w w:val="113"/>
          <w:sz w:val="26"/>
        </w:rPr>
      </w:pPr>
      <w:r>
        <w:rPr>
          <w:color w:val="000000"/>
          <w:w w:val="113"/>
          <w:sz w:val="26"/>
        </w:rPr>
      </w:r>
    </w:p>
    <w:p>
      <w:pPr>
        <w:pStyle w:val="Normal"/>
        <w:jc w:val="center"/>
        <w:rPr/>
      </w:pPr>
      <w:r>
        <w:rPr>
          <w:b/>
          <w:i/>
          <w:shadow/>
          <w:color w:val="000000"/>
          <w:sz w:val="26"/>
        </w:rPr>
        <w:t xml:space="preserve"> </w:t>
      </w:r>
      <w:r>
        <w:rPr>
          <w:b/>
          <w:shadow/>
          <w:color w:val="000000"/>
          <w:sz w:val="28"/>
        </w:rPr>
        <w:t>ПОСТАНОВЛЯЕТ: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Информацию о предоставлении льготных профсоюзных путевок в 2019 году принять к сведению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одолжить практику предоставления санаторно-курортного лечения </w:t>
      </w:r>
      <w:r>
        <w:rPr>
          <w:sz w:val="28"/>
          <w:szCs w:val="28"/>
          <w:u w:val="single"/>
        </w:rPr>
        <w:t>членам профсоюзов, а также членам их семей (при условии одновременного заезда)</w:t>
      </w:r>
      <w:r>
        <w:rPr>
          <w:sz w:val="28"/>
          <w:szCs w:val="28"/>
        </w:rPr>
        <w:t xml:space="preserve"> в здравницы Ивановской области (ООО «Санаторий имени Станко», «Курорт Оболсуново», ООО «Санаторий Зеленый городок», ООО «Пансионат с лечением Плес») в 2020 году </w:t>
      </w:r>
      <w:r>
        <w:rPr>
          <w:i/>
          <w:sz w:val="28"/>
          <w:szCs w:val="28"/>
        </w:rPr>
        <w:t>из расчета 12 дней проживания и лечения в соответствии со стандартами предоставления санаторно-курортных услуг, разработанными для коммерческой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 Квоту на 2020 год не устанавливать. Путевки предоставлять при наличии свободных мест в санатории круглогодично с учетом ограничения в период максимальной загрузки здрав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</w:t>
      </w:r>
      <w:r>
        <w:rPr>
          <w:i/>
          <w:sz w:val="28"/>
          <w:szCs w:val="28"/>
        </w:rPr>
        <w:t>Рекомендовать</w:t>
      </w:r>
      <w:r>
        <w:rPr>
          <w:sz w:val="28"/>
          <w:szCs w:val="28"/>
        </w:rPr>
        <w:t xml:space="preserve"> Советам директоров обществ ООО «Санаторий имени Станко», ООО «Курорт Оболсуново», ООО «Санаторий Зеленый городок», ООО «Пансионат с лечением Плес» установить следующую стоимость одного к/д для членов профсоюзов на 2020 год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Санаторий имени Станко – 1550 руб. (увеличение на 200 руб.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ООО «Курорт Оболсуново» - с проживанием в главном корпусе - 1550 руб. (увеличение на 100 руб.), с проживанием в корпусе № 2 – 1250 руб. (увеличение на 100 руб.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ООО «Санаторий Зеленый городок» - 1200 руб.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Пансионат с лечением Плес» - 1200 руб.</w:t>
      </w:r>
    </w:p>
    <w:p>
      <w:pPr>
        <w:pStyle w:val="Normal"/>
        <w:widowControl/>
        <w:autoSpaceDE w:val="true"/>
        <w:ind w:left="1275" w:hanging="0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с 01.01.2020 Порядок предоставления льготных профсоюзных путевок в здравницы области (ООО «Санаторий имени Станко», ООО «Курорт Оболсуново», ООО «Санаторий Зеленый городок» и ООО «Пансионат с лечением Плес») (приложение № 2), ежеквартальную форму Отчета о ходе предоставления льготных путевок членам профсоюзов, предоставляемую обществами в адрес ИОООП  (приложение № 3) и форму заявки на предоставление путевок (приложение № 4)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 Советам Директоров довести данное Постановление до руководства обществ. </w:t>
      </w:r>
      <w:r>
        <w:rPr>
          <w:sz w:val="28"/>
          <w:szCs w:val="28"/>
          <w:u w:val="single"/>
        </w:rPr>
        <w:t xml:space="preserve">Обратить внимание руководителей здравниц, что стоимость койко-дня льготной путевки для члена профсоюза и члена его семьи должна быть ниже стоимости койко-дня для коммерческой реализации даже в период акционных предложений при равных условиях прожи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ходом выполнения Постановления возложить на заведующую финансовым отделом – главного бухгалтера Королеву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ИОООП                                                                         А.Н. Мирской 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39" w:firstLine="14"/>
      <w:jc w:val="center"/>
      <w:outlineLvl w:val="0"/>
    </w:pPr>
    <w:rPr>
      <w:rFonts w:ascii="Century Gothic" w:hAnsi="Century Gothic" w:cs="Century Gothic"/>
      <w:b/>
      <w:smallCaps/>
      <w:shadow/>
      <w:color w:val="000000"/>
      <w:spacing w:val="20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right="-39" w:firstLine="14"/>
      <w:jc w:val="center"/>
      <w:outlineLvl w:val="1"/>
    </w:pPr>
    <w:rPr>
      <w:b/>
      <w:bCs/>
      <w:shadow/>
      <w:color w:val="000000"/>
      <w:spacing w:val="77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1282" w:after="0"/>
      <w:ind w:right="1" w:hanging="0"/>
      <w:jc w:val="center"/>
      <w:outlineLvl w:val="2"/>
    </w:pPr>
    <w:rPr>
      <w:color w:val="000000"/>
      <w:spacing w:val="-1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547"/>
      <w:ind w:left="979" w:right="1555" w:firstLine="3240"/>
      <w:jc w:val="center"/>
    </w:pPr>
    <w:rPr>
      <w:color w:val="000000"/>
      <w:spacing w:val="5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47"/>
      <w:ind w:right="-39" w:firstLine="14"/>
      <w:jc w:val="center"/>
    </w:pPr>
    <w:rPr>
      <w:color w:val="000000"/>
      <w:spacing w:val="-5"/>
      <w:sz w:val="28"/>
      <w:szCs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17:00Z</dcterms:created>
  <dc:creator>Панюшина</dc:creator>
  <dc:description/>
  <dc:language>en-US</dc:language>
  <cp:lastModifiedBy>Admin</cp:lastModifiedBy>
  <cp:lastPrinted>2019-12-27T10:17:00Z</cp:lastPrinted>
  <dcterms:modified xsi:type="dcterms:W3CDTF">2019-12-27T06:17:00Z</dcterms:modified>
  <cp:revision>2</cp:revision>
  <dc:subject/>
  <dc:title>Ф Н П Р</dc:title>
</cp:coreProperties>
</file>