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17.06.2019</w:t>
        <w:tab/>
        <w:tab/>
        <w:tab/>
        <w:tab/>
        <w:tab/>
        <w:tab/>
        <w:tab/>
        <w:tab/>
        <w:t xml:space="preserve">                                №   62-6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 награждению</w:t>
      </w:r>
    </w:p>
    <w:p>
      <w:pPr>
        <w:pStyle w:val="TextBody"/>
        <w:rPr/>
      </w:pPr>
      <w:r>
        <w:rPr/>
        <w:t>Почётной грамотой ФНПР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одатайствовать перед Исполкомом ФНПР о награждении Почётной грамотой  Федерации Независимых Профсоюзов России  за длительную и безупречную работу в профсоюзах  </w:t>
      </w:r>
      <w:r>
        <w:rPr>
          <w:szCs w:val="28"/>
        </w:rPr>
        <w:t>ЖИТЛОВОЙ Татьяны Юрьевны</w:t>
      </w:r>
      <w:r>
        <w:rPr>
          <w:b w:val="false"/>
          <w:szCs w:val="28"/>
        </w:rPr>
        <w:t xml:space="preserve"> – председателя Ивановской областной организации Общероссийского профессионального союза работников жизнеобеспечения, члена Президиума Регионального союза «Ивановское областное объединение организаций профсоюз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профсоюзной работы  Житловой Т.Ю.-  35 лет, в т.ч  в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вановской областной организации Общероссийского профессионального союза работников жизнеобеспечения с 1995 года;                член Президиума ЦК Общероссийского профсоюза работников жизнеобеспечения          с 2005 года. Стаж профсоюзного членства в одном профсоюзе составит 50 лет  в сентябре т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ждена  Нагрудными  знаками ФНПР  «За заслуги перед профдвижением России», «За активную работу в профсоюзах»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чётной грамотой ФНПР, Золотым знаком ЦК профсоюза «За личный вклад в профсоюз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jc w:val="both"/>
        <w:textAlignment w:val="baseline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ндидатура для награждения Житловой Т.Ю.  Почётной грамотой     ФНПР согласована  с заместителем председателя Общероссийского профсоюза работников жизнеобеспечения Чураевой Ириной Петровной.</w:t>
      </w:r>
    </w:p>
    <w:p>
      <w:pPr>
        <w:pStyle w:val="TextBody"/>
        <w:jc w:val="both"/>
        <w:rPr>
          <w:rStyle w:val="Emphasis"/>
          <w:b w:val="false"/>
          <w:b w:val="false"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 ИОООП</w:t>
        <w:tab/>
        <w:tab/>
        <w:tab/>
        <w:tab/>
        <w:t xml:space="preserve">              А.Н. Мирск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1:00Z</dcterms:created>
  <dc:creator>*</dc:creator>
  <dc:description/>
  <cp:keywords/>
  <dc:language>en-US</dc:language>
  <cp:lastModifiedBy>Admin</cp:lastModifiedBy>
  <cp:lastPrinted>2019-06-24T14:29:00Z</cp:lastPrinted>
  <dcterms:modified xsi:type="dcterms:W3CDTF">2019-06-24T10:30:00Z</dcterms:modified>
  <cp:revision>3</cp:revision>
  <dc:subject/>
  <dc:title>Приложение</dc:title>
</cp:coreProperties>
</file>