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25.03.2019                 </w:t>
        <w:tab/>
        <w:tab/>
        <w:tab/>
        <w:tab/>
        <w:t xml:space="preserve">                       </w:t>
        <w:tab/>
        <w:tab/>
        <w:t xml:space="preserve">№ 58-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О работе Правовой службы ИОООП в 2018 год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.20.6. Устава Регионального союза 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инять к сведению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отчет о правозащитной работе Регионального союза «Ивановского областное объединение организаций профсоюзов» за 2018 год </w:t>
        <w:br/>
        <w:t>(приложение № 1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отчет о реализации полномочий Регионального союза «</w:t>
      </w:r>
      <w:r>
        <w:rPr>
          <w:sz w:val="28"/>
          <w:szCs w:val="28"/>
        </w:rPr>
        <w:t>Ивановское областное объединение организаций профсоюзов»</w:t>
      </w:r>
      <w:r>
        <w:rPr>
          <w:sz w:val="28"/>
        </w:rPr>
        <w:t xml:space="preserve"> в сфере охраны труда и охраны окружающей среды в 20178 году (приложение № 2)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нализ производственного травматизма в Ивановской области в 2018 году </w:t>
      </w:r>
      <w:r>
        <w:rPr>
          <w:b w:val="false"/>
        </w:rPr>
        <w:t>(приложение № 3)</w:t>
      </w:r>
      <w:r>
        <w:rPr>
          <w:b w:val="false"/>
          <w:szCs w:val="28"/>
        </w:rPr>
        <w:t>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2. Отчеты и анализ разместить на интернет-сайте ИОООП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3. Правовой службе обеспечить регулярное размещение на интернет-сайте ИОООП и газете «Профсоюзная защита» информации о результатах расследований несчастных случаев на производстве, разрешении индивидуальных и коллективных трудовых споров, восстановлении нарушенных прав членов профсоюз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Членским организациям ИОООП совместно с правовой службой ИОООП обеспечить участие уполномоченных лиц профсоюза по охране труда в смотре-конкурсе на звание «Лучший уполномоченный по охране труда ФНПР» в порядке определенном постановлениями Исполкома ФНПР от 18.09.2018 № 5-4 «</w:t>
      </w:r>
      <w:r>
        <w:rPr>
          <w:bCs/>
          <w:sz w:val="28"/>
        </w:rPr>
        <w:t xml:space="preserve">Об итогах смотра-конкурса на звание «Лучший уполномоченный по охране труда ФНПР» в 2016–2017 годах», </w:t>
      </w:r>
      <w:r>
        <w:rPr>
          <w:sz w:val="28"/>
        </w:rPr>
        <w:t>от 16.03.2010 № 2-14 «О Положении о смотре-конкурсе на звание «Лучший уполномоченный по охране труда ФНПР»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  <w:sz w:val="32"/>
        </w:rPr>
      </w:pPr>
      <w:r>
        <w:rPr>
          <w:szCs w:val="28"/>
        </w:rPr>
        <w:t xml:space="preserve">Председатель ИОООП </w:t>
        <w:tab/>
        <w:t xml:space="preserve">           </w:t>
        <w:tab/>
        <w:t xml:space="preserve">   </w:t>
        <w:tab/>
        <w:tab/>
        <w:tab/>
        <w:t>А.Н. Мирской</w:t>
      </w:r>
      <w:r>
        <w:br w:type="page"/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  <w:br/>
        <w:t>к постановлению Президиума ИОООП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5 марта 2019 г. № _____</w:t>
      </w:r>
    </w:p>
    <w:p>
      <w:pPr>
        <w:pStyle w:val="Style16"/>
        <w:tabs>
          <w:tab w:val="clear" w:pos="720"/>
          <w:tab w:val="left" w:pos="-142" w:leader="none"/>
        </w:tabs>
        <w:ind w:left="4678" w:hanging="0"/>
        <w:jc w:val="right"/>
        <w:rPr/>
      </w:pPr>
      <w:r>
        <w:rPr>
          <w:rStyle w:val="1"/>
          <w:rFonts w:eastAsia="Courier New"/>
          <w:sz w:val="28"/>
          <w:szCs w:val="28"/>
        </w:rPr>
        <w:t>Председатель ИОООП</w:t>
      </w:r>
    </w:p>
    <w:p>
      <w:pPr>
        <w:pStyle w:val="Style16"/>
        <w:tabs>
          <w:tab w:val="clear" w:pos="720"/>
          <w:tab w:val="left" w:pos="-142" w:leader="none"/>
        </w:tabs>
        <w:ind w:left="4678" w:hanging="0"/>
        <w:jc w:val="right"/>
        <w:rPr/>
      </w:pPr>
      <w:r>
        <w:rPr>
          <w:rStyle w:val="1"/>
          <w:rFonts w:eastAsia="Courier New"/>
          <w:sz w:val="28"/>
          <w:szCs w:val="28"/>
        </w:rPr>
        <w:t>_______________ А.Н. Мирской</w:t>
      </w:r>
    </w:p>
    <w:p>
      <w:pPr>
        <w:pStyle w:val="Normal"/>
        <w:jc w:val="right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</w:t>
        <w:br/>
        <w:t>о правозащитной работе Регионального союза «Ивановского областное объединение организаций профсоюзов» за 2018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становлением Президиума Регионального союза «Ивановского областное объединение организаций профсоюзов» (далее – ИОООП) от 26.12.2016г. №24-3 «О структуре и численности аппарата ИОООП» в структуре аппарата ИОООП осуществляет деятельность «Правовая служба», в которую вошли Правовая инспекция труда и Техническая инспекция труда. Правовая служба состоит из заведующего, двух правовых инспекторов труда - юристов и одного технического инспектора труда, внештатных инспекторов. Правозащитная работа осуществлялась по следующим направлениям. 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Юридические консультации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 Правовую службу поступили обращения от профсоюзных организаций  работников народного образования, культуры, здравоохранения, агропромышленного комплекса, промышленности строительных материалов, государственных учреждений и др. по вопросам: условий заключения коллективного договора; составления графиков отпусков; досрочного выхода на пенсию; оплаты труда; прекращения трудового договора по сокращению, с беременной женщиной; обжалования административной ответственности; возмещения материального вред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Ивановской областной организации профсоюза работников строительства и промстройматериалов Российской Федерации совместно с отделом социально-трудовых отношений для первичной профсоюзной организации ОАО «Хромцовский карьер» проведена экспертиза проекта коллективного договор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щению первичной профсоюзной организации муниципального учреждения «Управление городского хозяйства г. Кинешмы» совместно с отделом социально-трудовых отношений проведена экспертиза проекта коллективного договора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а информация для Союза Белгородского областного объединения организаций профсоюзов о нормативных актах Ивановской области, регулирующих порядок присвоения звания «Ветеран труда Ивановской области» и назначения льгот, предоставляемых носителям указанного звания, для подготовки сводной информации по субъектам РФ, входящих  в Центральный Федеральный Округ РФ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четыре обращения, поступивших через онлайн-приемную интернет-сайта ИОООП, на которые даны юридически обоснованные ответы.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удебная защита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казана правовая помощь четырем членам профсоюзов (жизнеобеспечения, культуры, государственных учреждений) в оформлении исковых заявлений в судеб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у профсоюза работников автомобильного и сельскохозяйственного машиностроения подготовлена кассационная жалоба в Верховный Суд Российской Федерации на решение Фрунзенского районного суда города Иваново от 13.09.2017 № 2-2345/2017.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нято участие в рассмотрении судами четырех гражданских дел:</w:t>
      </w:r>
    </w:p>
    <w:p>
      <w:pPr>
        <w:pStyle w:val="ConsPlusNormal"/>
        <w:ind w:firstLine="709"/>
        <w:jc w:val="both"/>
        <w:rPr/>
      </w:pPr>
      <w:r>
        <w:rPr/>
        <w:t xml:space="preserve">1) В качестве представителя истца при рассмотрении Фрунзенским районным судом города Иваново </w:t>
      </w:r>
      <w:r>
        <w:rPr>
          <w:rFonts w:eastAsia="Calibri"/>
          <w:lang w:eastAsia="en-US"/>
        </w:rPr>
        <w:t xml:space="preserve">искового заявлению работника - члена профсоюза Общероссийского профсоюза </w:t>
      </w:r>
      <w:r>
        <w:rPr/>
        <w:t>работников жизнеобеспечения к МУП «Специализированная автобаза жилищного хозяйства города Иванова» о восстановлении на работе, признание приказа незаконным, взыскании заработной платы за время вынужденного прогула и компенсации морального вреда (дело № 2-3070/2018). Решением суда иск удовлетворен частично: признан незаконным приказ о прекращении (расторжении) трудового договора с работником (увольнении), работник восстановлен на работе, взыскана заработная плата за время вынужденного прогула и компенсация морального вре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качестве третьего лица, не заявляющего самостоятельных требований, при рассмотрении Арбитражным судом Ивановской области дела А17-2683/2018 по иску Заместителя прокурора Ивановской области к Департаменту жилищно-коммунального хозяйства Ивановской области, </w:t>
        <w:br/>
        <w:t>о признании незаконным пункта 2.3 и пункта 6 Приложения №1, а также Приложения №2 к приказу Департамента жилищно-коммунального хозяйства Ивановской области № 174 от 21.11.2016 «О проведении конкурсного отбора регионального оператора по обращению с твердыми коммунальными отходами на территории Ивановской области». В удовлетворении искового заявления отказа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качестве третьего лица, не заявляющего самостоятельных требований, при рассмотрении вторым Арбитражным апелляционным судом апелляционной жалобы на решение Арбитражного суда Ивановской области по иску заместителя Прокурора Ивановской области к Департаменту жилищно-коммунального хозяйства Ивановской области, обществу с ограниченной ответственностью «Региональный оператор по обращению с ТКО» о признании недействительными конкурсного отбора регионального оператора по обращению с ТКО; о признании соглашения об организации деятельности по обращению с ТКО на территории Ивановской области недействительным </w:t>
        <w:br/>
        <w:t>(дело №А17-2141/2017). В удовлетворении жалобы отказа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) В качестве третьего лица при рассмотрении Шуйским городским судом Ивановской области заявления ООО «Чистое поле» о предоставлении отсрочки исполнения решения суда до 30.06.2019 года, </w:t>
        <w:br/>
        <w:br/>
        <w:br/>
        <w:t xml:space="preserve">которым на ООО «Чистое поле» возложена обязанность организовать удаление незаконно хранящихся отходов производства и потребления на земельном участке с кадастровым номером 37:07:020206:6, расположенном восточнее д. Тарасиха Кинешемского района Ивановской области, имеющим площадь 10 га, относящемся к категори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с разрешенным использованием: для строительства полигона по складированию твердых бытовых отходов г. Наволо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рофобъединения выступил против предоставления отсрочки. Определением суда от 13.02.2018 № 2-601/2017 отказано в удовлетворении ходатайства ООО «Чистое поле» о предоставлении отсрочки исполнения решения суда.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рка соблюдения трудового законодательства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к проверке Государственной инспекцией труда в Ивановской области профсоюзного санатория проведена проверка соблюдения трудового законодательства и иных нормативных правовых актов, содержащих нормы трудового права, в ООО «Курорт Оболсуново». Выявленные замечания были своевременно устранены.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овое сопровождение хозяйственной деятельности ИОООП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и проведена правовая экспертиза 142 проектов договоров по хозяйственной деятельности ИОООП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а правовая помощь ООО «Курорт Оболсуново» в подготовке тарифной заявки в Департамент энергетики и тарифов Ивановской области на корректировку тарифа на тепловую энергию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а правовая помощь ЧУ «Управление по техническому содержанию и хозяйственному обслуживанию при Региональном союзе «Ивановское областное объединение организаций профсоюзов» по вопросам трудовых отношений и эксплуатации здания Дома профсоюзов третьими лицам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о правовое сопровождение процедуры ликвидации </w:t>
        <w:br/>
        <w:t>ООО «Объединение Ивановокурорт».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ятельность в сфере нормотворчества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авовая служба совместно с отделом социально-трудовых отношений ИОООП провели правовую экспертизу 58 проектов постановлений Правительства Ивановской области и Администрации городского округа Иваново по вопросам оплаты труда отдельных категорий работников.</w:t>
      </w:r>
    </w:p>
    <w:p>
      <w:pPr>
        <w:pStyle w:val="Normal"/>
        <w:ind w:firstLine="709"/>
        <w:jc w:val="both"/>
        <w:rPr/>
      </w:pPr>
      <w:r>
        <w:rPr>
          <w:rStyle w:val="Style13"/>
          <w:bCs/>
          <w:color w:val="000000"/>
          <w:sz w:val="28"/>
          <w:szCs w:val="28"/>
        </w:rPr>
        <w:t>6.2. Правовая служба участвовала в разработке:</w:t>
      </w:r>
    </w:p>
    <w:p>
      <w:pPr>
        <w:pStyle w:val="Normal"/>
        <w:ind w:firstLine="709"/>
        <w:jc w:val="both"/>
        <w:rPr>
          <w:rStyle w:val="Style13"/>
          <w:bCs/>
          <w:color w:val="000000"/>
          <w:sz w:val="28"/>
          <w:szCs w:val="28"/>
        </w:rPr>
      </w:pPr>
      <w:r>
        <w:rPr>
          <w:rStyle w:val="Style13"/>
          <w:bCs/>
          <w:color w:val="000000"/>
          <w:sz w:val="28"/>
          <w:szCs w:val="28"/>
        </w:rPr>
        <w:t xml:space="preserve">соглашения </w:t>
      </w:r>
      <w:r>
        <w:rPr>
          <w:rStyle w:val="Style13"/>
          <w:color w:val="000000"/>
          <w:sz w:val="28"/>
          <w:szCs w:val="28"/>
        </w:rPr>
        <w:t xml:space="preserve">по регулированию социально-трудовых и связанных с ними экономических отношений между Правительством Ивановской области, Региональным союзом «Ивановское областное объединение организаций профсоюзов», </w:t>
      </w:r>
      <w:r>
        <w:rPr>
          <w:rStyle w:val="Style13"/>
          <w:bCs/>
          <w:color w:val="000000"/>
          <w:sz w:val="28"/>
          <w:szCs w:val="28"/>
        </w:rPr>
        <w:t xml:space="preserve">Ивановским областным объединением работодателей «Союз промышленников и предпринимателей ивановской области» </w:t>
      </w:r>
      <w:r>
        <w:rPr>
          <w:rStyle w:val="Style13"/>
          <w:color w:val="000000"/>
          <w:sz w:val="28"/>
          <w:szCs w:val="28"/>
        </w:rPr>
        <w:t>на 2019 - 2021 годы;</w:t>
      </w:r>
    </w:p>
    <w:p>
      <w:pPr>
        <w:pStyle w:val="Normal"/>
        <w:ind w:firstLine="709"/>
        <w:jc w:val="both"/>
        <w:rPr/>
      </w:pPr>
      <w:r>
        <w:rPr>
          <w:rStyle w:val="Style13"/>
          <w:bCs/>
          <w:color w:val="000000"/>
          <w:sz w:val="28"/>
          <w:szCs w:val="28"/>
        </w:rPr>
        <w:t>предложений в проект с</w:t>
      </w:r>
      <w:r>
        <w:rPr>
          <w:rStyle w:val="Style13"/>
          <w:color w:val="000000"/>
          <w:sz w:val="28"/>
          <w:szCs w:val="28"/>
        </w:rPr>
        <w:t xml:space="preserve">оглашения </w:t>
      </w:r>
      <w:r>
        <w:rPr>
          <w:rStyle w:val="Style13"/>
          <w:bCs/>
          <w:color w:val="000000"/>
          <w:sz w:val="28"/>
          <w:szCs w:val="28"/>
        </w:rPr>
        <w:t xml:space="preserve">между органами исполнительной власти субъектов Российской Федерации, входящих в Центральный федеральный округ, Ассоциацией территориальных объединений организаций профсоюзов Центрального федерального округа, Координационным Советом Российского союза промышленников и предпринимателей Центрального федерального  округа на 2019-2021 годы. </w:t>
      </w:r>
    </w:p>
    <w:p>
      <w:pPr>
        <w:pStyle w:val="Normal"/>
        <w:ind w:firstLine="709"/>
        <w:jc w:val="both"/>
        <w:rPr/>
      </w:pPr>
      <w:r>
        <w:rPr>
          <w:rStyle w:val="Style13"/>
          <w:bCs/>
          <w:color w:val="000000"/>
          <w:sz w:val="28"/>
          <w:szCs w:val="28"/>
        </w:rPr>
        <w:t>6.3. Принято участие в рассмотрении проектов законов Ивановской областной Думой (см. п. 8.2), разработке предложений в адрес ФНПР по вопросам изменения законодательства в связи с повышением пенсионного возраста (см. п. 10).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учение профсоюзных работников и актива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ООП осуществляет финансирование обучения профсоюзных работников и активистов ЧУДПО «Учебный центр повышения квалификации профсоюзных кадров»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авовые инспектора  труда – юристы приняли участие преподавателями в двух обучающих семинарах Учебного центра (включая практические занятия), по темам: «О правах и обязанностях профсоюзных комитетов и гарантиях профсоюзным работникам» и «Трудовое законодательство: цели, задачи, основные принципы регулирования трудовых отношений в коллективе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не совместно с Отделением повышения квалификации Государственного бюджетного профессионального учреждения Ивановской области Ивановский колледж культуры и Ивановской областной организацией профсоюза работников культуры проведен семинар для руководителей учреждений культуры Ивановской обла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е совместно с координационным советом организаций профсоюзов проведен семинар для профсоюзного актива Лежневского района Ивановской области по вопросу изменения законодательства в связи с повышением пенсионного возрас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е ИОООП ведется раздел «Правозащитная деятельность», где размещается информация об изменениях в законодательстве и результатах деятельности Правовой службы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ае 2018г. представитель правовой службы принял участие в </w:t>
        <w:br/>
        <w:t xml:space="preserve">семинаре–совещании правовых инспекторов труда, по теме: «Эффективная защита трудовых прав и законных интересов работников», </w:t>
        <w:br/>
        <w:t>организованном ФНПР в г. Москва.</w:t>
      </w:r>
    </w:p>
    <w:p>
      <w:pPr>
        <w:pStyle w:val="Style1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Взаимодействие с органами власти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1. ИОООП, в соответствии с Соглашением о сотрудничестве, взаимодействует с Уполномоченным по правам человека в Ивановской области. В феврале в адрес Уполномоченного направлены материалы о правозащитной практике для учета в ежегодном докладе о соблюдении прав и свобод человека и гражданина в Ивановской области. 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оябре ИОООП обратилось к Уполномоченному с представлением о присуждении Почетного знака «За защиту прав человека в Ивановской области» в отношении автономной некоммерческой организация оказания социальных услуг гражданам «Ивановский региональный центр медиации» </w:t>
        <w:br/>
        <w:t xml:space="preserve">(см. п. 12) и общественное правозащитное движение Наволокского городского поселения Кинешемского муниципального района Ивановской области «За Наволокский край». 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м принято решение вручить Почетный знак «За защиту прав человека в Ивановской области» общественному правозащитному движению Наволокского городского поселения Кинешемского муниципального района Ивановской области «За Наволокский край», почетную грамоту автономной некоммерческой организации оказания социальных услуг гражданам «Ивановский региональный центр медиации»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2. В 2018 году осуществлялось сотрудничество с Ивановской областной Думой шестого созыва. Представители профобъединения приняли участие в рассмотрении проектов законов Ивановской области: </w:t>
        <w:br/>
      </w:r>
      <w:r>
        <w:rPr>
          <w:sz w:val="28"/>
          <w:szCs w:val="28"/>
        </w:rPr>
        <w:t xml:space="preserve">«Об установлении Дня профсоюзного работника в Ивановской области»; </w:t>
        <w:br/>
        <w:t xml:space="preserve">«О внесении изменений в статьи 1 и 5 Закона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; </w:t>
        <w:br/>
        <w:t xml:space="preserve">«О внесении изменений в статьи 2 и 3 Закона Ивановской области </w:t>
        <w:br/>
        <w:t>«О порядке и условиях присвоения званий «Ветеран труда» и «Ветеран труда Ивановской области»; «О внесении изменений в статьи 1 и 3 Закона Ивановской области «О мерах социальной поддержки ветеранов труда, приравненных к ним граждан и тружеников тыла»; «О внесении изменений в статьи 2 и 3 Закона Ивановской области «О мерах социальной поддержки ветеранов труда Ивановской области» и статью 2 Закона Ивановской области «О мерах социальной поддержки реабилитированных лиц и лиц, признанных пострадавшими от политических репрессий»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кабре 2018 года заключено Соглашение о сотрудничестве и взаимодействии с Ивановской областной Думой седьмого созыв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3. Принято участие в подготовке к рассмотрению Областной трёхсторонней комиссией по регулированию социально трудовых отношений вопросов «О пенсионной реформе» (сентябрь), «О соблюдении трудового законодательства и своевременности выплаты заработной платы в организациях Ивановской области» (декабрь)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4. Действует соглашение о сотрудничестве между ИОООП и Государственной инспекцией труда в Ивановской области. Правовые инспектора труда ИОООП, представители членских организаций ИОООП ежеквартально принимают участие в публичном обсуждении результатов правоприменительной практики и руководстве по соблюдению обязательных требований по результатам деятельности Государственной инспекции труда в Ивановской области. 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5. Действует соглашение между ИОООП и Прокуратурой Ивановской области. Взаимодействие в 2018 году осуществлялось в судебных органах (см. п. 2)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6. Действует соглашение между ИОООП и Управлением Пенсионного фонда России по Ивановской области. В 2018 году по девяти запросам Управления подготовлены сведения из архивных документов.</w:t>
      </w:r>
    </w:p>
    <w:p>
      <w:pPr>
        <w:pStyle w:val="Normal"/>
        <w:ind w:firstLine="709"/>
        <w:jc w:val="both"/>
        <w:rPr/>
      </w:pPr>
      <w:r>
        <w:rPr>
          <w:rStyle w:val="Style13"/>
          <w:bCs/>
          <w:color w:val="000000"/>
          <w:sz w:val="28"/>
          <w:szCs w:val="28"/>
        </w:rPr>
        <w:t>8.7. Сотрудники правовой службы в 2018 году входили в составы:</w:t>
      </w:r>
    </w:p>
    <w:p>
      <w:pPr>
        <w:pStyle w:val="Normal"/>
        <w:ind w:firstLine="709"/>
        <w:jc w:val="both"/>
        <w:rPr/>
      </w:pPr>
      <w:r>
        <w:rPr>
          <w:rStyle w:val="Style13"/>
          <w:bCs/>
          <w:color w:val="000000"/>
          <w:sz w:val="28"/>
          <w:szCs w:val="28"/>
        </w:rPr>
        <w:t>комиссии государственного учреждения – Иванов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rStyle w:val="Style13"/>
          <w:bCs/>
          <w:color w:val="000000"/>
          <w:sz w:val="28"/>
          <w:szCs w:val="28"/>
        </w:rPr>
        <w:t>общественного совета департамента управлением имуществом Ивановской области;</w:t>
      </w:r>
    </w:p>
    <w:p>
      <w:pPr>
        <w:pStyle w:val="Normal"/>
        <w:ind w:firstLine="709"/>
        <w:jc w:val="both"/>
        <w:rPr/>
      </w:pPr>
      <w:r>
        <w:rPr>
          <w:rStyle w:val="Style13"/>
          <w:bCs/>
          <w:color w:val="000000"/>
          <w:sz w:val="28"/>
          <w:szCs w:val="28"/>
        </w:rPr>
        <w:t>общественного совета департамента энергетики и тарифов Ивановской области;</w:t>
      </w:r>
    </w:p>
    <w:p>
      <w:pPr>
        <w:pStyle w:val="Normal"/>
        <w:ind w:firstLine="709"/>
        <w:jc w:val="both"/>
        <w:rPr/>
      </w:pPr>
      <w:r>
        <w:rPr>
          <w:rStyle w:val="Style13"/>
          <w:bCs/>
          <w:color w:val="000000"/>
          <w:sz w:val="28"/>
          <w:szCs w:val="28"/>
        </w:rPr>
        <w:t>общественного совета департамента природных ресурсов и экологии Ивановской области</w:t>
      </w:r>
    </w:p>
    <w:p>
      <w:pPr>
        <w:pStyle w:val="Normal"/>
        <w:ind w:firstLine="709"/>
        <w:jc w:val="both"/>
        <w:rPr/>
      </w:pPr>
      <w:r>
        <w:rPr>
          <w:rStyle w:val="Style13"/>
          <w:bCs/>
          <w:color w:val="000000"/>
          <w:sz w:val="28"/>
          <w:szCs w:val="28"/>
        </w:rPr>
        <w:t>общественного совета административного департамента Ивановской области.</w:t>
      </w:r>
    </w:p>
    <w:p>
      <w:pPr>
        <w:pStyle w:val="Normal"/>
        <w:ind w:firstLine="709"/>
        <w:jc w:val="both"/>
        <w:rPr>
          <w:rStyle w:val="Style13"/>
          <w:b/>
          <w:b/>
          <w:bCs/>
          <w:color w:val="000000"/>
          <w:sz w:val="28"/>
          <w:szCs w:val="28"/>
        </w:rPr>
      </w:pPr>
      <w:r>
        <w:rPr>
          <w:rStyle w:val="Style13"/>
          <w:b/>
          <w:bCs/>
          <w:color w:val="000000"/>
          <w:sz w:val="28"/>
          <w:szCs w:val="28"/>
        </w:rPr>
        <w:t>9. Взаимодействие с общественными организациям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9.1. ИОООП совместно с Региональным отделением Общероссийского общественного движения «НАРОДНЫЙ ФРОНТ «ЗА РОССИЮ» в Ивановской области взаимодействовали по защите прав и интересов граждан в сфере экологии и обращения с твердыми коммунальными отходами (ТКО). Осуществлялись совместные выезды на места размещения отходов, незаконные свалки, участки, ограничивающие доступ к водным объектам, а также разрабатывались документы по вопросам обеспечения законности при обращении с отходами.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 xml:space="preserve">9.2. В соответствии с Соглашением между ИОООП и </w:t>
      </w:r>
      <w:r>
        <w:rPr>
          <w:rFonts w:eastAsia="Calibri"/>
          <w:sz w:val="28"/>
          <w:szCs w:val="28"/>
          <w:lang w:eastAsia="en-US"/>
        </w:rPr>
        <w:t>региональным отделением Всероссийской политической Партии «Союз труда» в Ивановской области осуществляется правовое сопровождение деятельности парт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0.</w:t>
      </w:r>
      <w:r>
        <w:rPr>
          <w:b/>
          <w:sz w:val="28"/>
          <w:szCs w:val="28"/>
        </w:rPr>
        <w:t xml:space="preserve"> Правовая работа в связи с поэтапным повышением пенсионного возраста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иум ИОООП, в соответствии с постановлением и письмами ФНПР, принял постановления № 46-1 от 04.06.2018 «О Заявлении в связи с предложениями о повышении пенсионного возраста в Российской Федерации», № 47-1 от 25.06.2018 «О проведении коллективных действий», № 48-1 от 28.06.2018г. «Об обращении в Правительство Ивановской области и Ивановскую областную Думу о проекте федерального закона «О внесении изменений в отдельные акты Российской Федерации по вопросам назначения и выплаты пенсии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правовое сопровождение коллективных действий ИОООП (митинги, пике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участие в рассмотрении Ивановской областной Думой проектов законов, направленных на сохранение мер социальной поддержки гражданам по достижении ими возраста 60 и 55 лет (соответственно мужчины и женщины) в целях сохранения уровня социальной защищенности граждан предпенсионного возраста (см. п. 8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ы предложения в адрес ФНПР об улучшении социальной защищенности граждан при обсуждении проекта федерального закона </w:t>
        <w:br/>
        <w:t xml:space="preserve">№ 489161-7, предусматривающего повышение пенсионн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а правовая помощь молодежному совету ИОООП в разработке предложений в адрес ФНПР в связи рассмотрением проекта федерального закона № 489161-7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а Информация для профсоюзного актива об изменениях законодательства в связи с поэтапным повышением пенсионн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езидиу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ОООП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.06.2018 г. № 48-1 было принято Обращение в Правительство Ивановской области и Ивановскую областную Думу о проекте федерального закона «О внесении изменений в отдельные акты Российской Федерации по вопросам назначения и выплаты пен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енерального совета ФНПР от 31.10.2018 № 9-3 «О действиях профсоюзов в связи с изменениями в законодательстве Российской Федерации», постановлением Совета ИОООП от 05.12.2018 «О действиях профсоюзов в связи с изменениями в законодательстве Российской Федерации» с переходом на 2019 год велась работа по разработке предложений в план нормотворческой деятельности ФНПР.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Постановления Исполкома ФНПР от 21.02.2018 № 1-5</w:t>
      </w:r>
      <w:r>
        <w:rPr>
          <w:sz w:val="28"/>
          <w:szCs w:val="28"/>
        </w:rPr>
        <w:t xml:space="preserve"> «О реализации Постановления Конституционного Суда Российской Федерации от 07.12.2017 г. № 38-П по делу о проверке конституционности отдельных положений статьи 129, частей первой и третьей статьи 133, частей первой, второй, третьей, четвертой и одиннадцатой статьи 1331 Трудового кодекса Российской Федерации в связи с жалобами граждан В.С.Григорьевой, О.Л. Дейдей, Н.А. Капуриной и И.Я. Кураш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комендациями ФНПР подготовлены обращения депутатам Ивановской областной Думы и Губернатору Ивановской области с приложением для использования в работе информационного письма ФНПР от 31.05.2018 № 102-107/131 «О реализации Постановления Конституционного Суда Российской Федерации от 07.12.2017г. № 38-П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ом ИОООП приняты постановления от 26.09.2018 № 51-5 </w:t>
        <w:br/>
        <w:t>«</w:t>
      </w:r>
      <w:hyperlink r:id="rId2">
        <w:r>
          <w:rPr>
            <w:rStyle w:val="InternetLink"/>
            <w:sz w:val="28"/>
            <w:szCs w:val="28"/>
          </w:rPr>
          <w:t>О реализации Постановления Конституционного Суда РФ от 7 декабря 2017 года № 38-П</w:t>
        </w:r>
      </w:hyperlink>
      <w:r>
        <w:rPr>
          <w:sz w:val="28"/>
          <w:szCs w:val="28"/>
        </w:rPr>
        <w:t xml:space="preserve">», от 22.10.2018 № </w:t>
      </w:r>
      <w:r>
        <w:rPr>
          <w:rStyle w:val="StrongEmphasis"/>
          <w:b w:val="false"/>
          <w:bCs w:val="false"/>
          <w:sz w:val="28"/>
          <w:szCs w:val="28"/>
        </w:rPr>
        <w:t>52-7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проекте регионального соглашения о минимальной заработной плате в Ивановской области».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yle13"/>
          <w:bCs/>
          <w:color w:val="000000"/>
          <w:sz w:val="28"/>
          <w:szCs w:val="28"/>
        </w:rPr>
        <w:t xml:space="preserve">В соглашение </w:t>
      </w:r>
      <w:r>
        <w:rPr>
          <w:rStyle w:val="Style13"/>
          <w:color w:val="000000"/>
          <w:sz w:val="28"/>
          <w:szCs w:val="28"/>
        </w:rPr>
        <w:t xml:space="preserve">по регулированию социально-трудовых и связанных с ними экономических отношений между Правительством Ивановской области, Региональным союзом «Ивановское областное объединение организаций профсоюзов», </w:t>
      </w:r>
      <w:r>
        <w:rPr>
          <w:rStyle w:val="Style13"/>
          <w:bCs/>
          <w:color w:val="000000"/>
          <w:sz w:val="28"/>
          <w:szCs w:val="28"/>
        </w:rPr>
        <w:t xml:space="preserve">Ивановским областным объединением работодателей «Союз промышленников и предпринимателей Ивановской области» </w:t>
      </w:r>
      <w:r>
        <w:rPr>
          <w:rStyle w:val="Style13"/>
          <w:color w:val="000000"/>
          <w:sz w:val="28"/>
          <w:szCs w:val="28"/>
        </w:rPr>
        <w:t>на 2019 - 2021 годы, заключенном 26.12.2019, включены обязательства работодателей по установлению во внебюджетном секторе экономике размера месячной тарифной ставки 1 разряда (минимального должностного оклада) работников не ниже МР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бластную комиссию по регулированию социально-трудовых отношений внесена инициатива заключения регионального соглашения о минимальной заработной плате в Ивановской области, в которую не включаются стимулирующие и компенсационные выплаты. Вопрос «О региональном соглашении о минимальной заработной плате в Ивановской области» включен в план работы областной комиссии на второй квартал 2019 года.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процедур внесудебного урегулирования споров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Деятельность профсоюзов Ивановской области в сфере медиации началась с п</w:t>
      </w:r>
      <w:r>
        <w:rPr>
          <w:rFonts w:eastAsia="Calibri"/>
          <w:sz w:val="28"/>
          <w:szCs w:val="28"/>
          <w:lang w:eastAsia="en-US"/>
        </w:rPr>
        <w:t>остановления Исполкома ИОООП от 31.01.2011 № 7-5, которым принято решение об участии профсоюзов в реализации Федерального закона от 27.07.2010 № 193-ФЗ «Об альтернативной процедуре урегулирования споров с участием посредника (процедуре медиации)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м Президиума ИОООП от 25.12.2017г. № 40-9 учреждена автономная некоммерческая организация по оказанию социальных услуг гражданам «Ивановский региональный центр медиации и переговоров». Организация зарегистрирована юридическим лицом 02.02.2018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эффективной деятельности Ивановский региональный центр медиации (ИРЦМ) заключил Соглашения о сотрудничестве с Уполномоченным по правам человека Ивановской области. Уполномоченным по правам ребенка Ивановской области. Уполномоченным по правам предпринимателей Ивановской области.</w:t>
      </w:r>
    </w:p>
    <w:p>
      <w:pPr>
        <w:pStyle w:val="P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ечение года </w:t>
      </w:r>
      <w:r>
        <w:rPr>
          <w:rFonts w:eastAsia="Calibri"/>
          <w:color w:val="000000"/>
          <w:sz w:val="28"/>
          <w:szCs w:val="28"/>
          <w:lang w:eastAsia="en-US"/>
        </w:rPr>
        <w:t>реализованы проекты:</w:t>
      </w:r>
    </w:p>
    <w:p>
      <w:pPr>
        <w:pStyle w:val="P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кт «С МИРОМ ЖИТЬ!</w:t>
      </w:r>
      <w:r>
        <w:rPr>
          <w:sz w:val="28"/>
          <w:szCs w:val="28"/>
        </w:rPr>
        <w:t xml:space="preserve"> Медиация как способ урегулирования конфликтов и споров жителей Ивановской области, оказавшихся в трудной жизненной ситуации». Проект предусматривает помощь посредника - профессионального медиатора в разрешении различных конфликтов: семейных, трудовых, потребительских и т.д., Была оказана помощь в разрешении конфликтов на безвозмездной основе 52 гражданам г. Иваново. За реализацию проекта в декабре 2018г. ИРЦМ был награжден грамотой Уполномоченного по правам человека Ивановской области за защиту прав граждан Ивановской области, оказавшихся в трудной жизненной ситуации.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Школа - территория приМИРения» информационно- методического центра управления образования г. Кинешма. </w:t>
        <w:br/>
        <w:t>С 01.10.2018г. ИРЦМ ежемесячно проводит вебинары для кураторов школьных служб примирения 13 школ г. Кинешма по внедрению восстановительной медиации в образовании.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щественной организации «Колыбель» проведен восьми часовой интерактивный семинар-тренинг: «Коммуникативная компетенция акушера-гинеколога при работе с клиентками, попавшими в трудную жизненную ситуацию в связи с прерыванием беременности», в котором приняли участие 22 специалиста системы здравоохранения, работающие с кризисной беременностью.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Департаментом образования Ивановской области, в июне-августе 2018г. было проведено обучение 14 работников системы образования по программе «специалист в области медиации» 178 часов.</w:t>
      </w:r>
    </w:p>
    <w:p>
      <w:pPr>
        <w:pStyle w:val="P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едства Президентского гранта с 01.11.2018г. по 31.05.2019г. реализуется проект «С миром - жить! Альтернативный способ разрешения семейных конфликтов с участием несовершеннолетних».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: тренинг «Противодействие манипуляциям» для общественных наблюдателей в избирательную кампанию 2018г; мастер-класс для муниципальных и госслужащих, прибывших в г. Иваново по предложению Правительства Ивановской области «Золотое кольцо» 07.05.2018г;  семинар для предпринимателей Иван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ли участие 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конференции «Социально ориентированные некоммерческие организации на рынке социальных услуг для семьи и детей», организованной в Общественной палате РФ Фондом «Национальный фонд защиты детей от жестокого обращения», с целью обмена опытом по профилактике социального сиротства (февраль).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й практической конференции «МЕДИАЦИЯ: ОПЫТ НАСТОЯЩЕГО. ПЕРСПЕКТИВЫ БУДУЩЕГО» (г. Анапа) с докладом «Обучение медиаторов – ровесников («групп равных») конструктивному разрешению конфликтов» (май).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конференция по восстановительному правосудию «Перспективы проведения восстановительных программ в работе с детьми и семьями, находящимися в трудной жизненной ситуации» в г. Москва (июнь).</w:t>
      </w:r>
    </w:p>
    <w:p>
      <w:pPr>
        <w:pStyle w:val="Heading1"/>
        <w:ind w:firstLine="709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Круглом столе на тему: «Создание модели межинституционального взаимодействия» в Доме национальностей г. Иваново</w:t>
      </w:r>
      <w:r>
        <w:rPr>
          <w:color w:val="000000"/>
          <w:sz w:val="28"/>
          <w:szCs w:val="28"/>
          <w:shd w:fill="FFFFFF" w:val="clear"/>
        </w:rPr>
        <w:t xml:space="preserve"> (июнь).</w:t>
      </w:r>
    </w:p>
    <w:p>
      <w:pPr>
        <w:pStyle w:val="Normal"/>
        <w:ind w:firstLine="709"/>
        <w:jc w:val="both"/>
        <w:rPr>
          <w:b/>
          <w:b/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Межрегиональной конференции «Перспективные направления взаимодействия органов государственной власти, местных органов самоуправления и социально-ориентированных НКО: теория и практика» в Доме национальностей г. Иваново (октябрь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3.</w:t>
      </w:r>
      <w:r>
        <w:rPr>
          <w:b/>
          <w:sz w:val="28"/>
          <w:szCs w:val="28"/>
        </w:rPr>
        <w:t xml:space="preserve"> Прочие направл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апреля 2018 года ИОООП реализует профсоюзную дисконтную программу «Профсоюзный плюс». Программа направлена на повышение мотивации профсоюзного членства и улучшение материальных возможностей членов профсоюзов. В 2018 году заключено 12 договоров о сотрудничестве с организациями-партнерами, выпущено 1000 дисконтных карт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ИОООП традиционно выступил партнёром Х регионального конкурса «Профессиональный юрист-2018». В Юбилейном конкурсе участвовало 213 челове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4. Экономическая эффективность от различных форм правозащитной работ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чёт производится исходя из минимального уровня сложившейся в Ивановской области  оплаты юридической помощи  адвокатов. Согласно Рекомендациям «О порядке оплаты вознаграждения за юридическую помощь адвоката» (утверждены Советом Адвокатской палаты Ивановской области </w:t>
        <w:br/>
        <w:t xml:space="preserve">от 31.10.2014, с изменениями и дополнениями от 26.05.2017, 30.11.2018), в настоящее время действуют следующие расценки: устная консультация для физических лиц – от 800 рублей; письменная консультация для физических лиц – не менее 3000 рублей; </w:t>
        <w:br/>
        <w:t xml:space="preserve">правовой анализ документов - не менее 3000 рублей; участие в судах по делам, относящимся к подсудности районного суда, —  не менее 50 000 рублей; к подсудности арбитражного суда – не менее 70 000 рублей; подготовка к ведению дела (изучение законодательства, </w:t>
        <w:br/>
        <w:t>судебной практики, сбор документов) – не менее 5 000 рублей; составление искового заявления (заявления, жалобы) и отзыва на исковое заявление (заявление, жалобу) – не менее 5 000 рублей; за участие в судебном заседании суда первой инстанции, относящемся к подсудности суда общей юрисдикции, взимается плата в размере не менее 5 000 рублей за каждое судебное заседание; к подсудности арбитражного суда не менее 10 000 рублей, составление проекта гражданско-правового договора – не менее 8000 рублей, оказание иной юридической помощи юридическим лицам менее 30 000 рублей в месяц, участие в переговорах на досудебной (внесудебной) стадии урегулирования спора – не менее 5 000 рублей, и други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аботы юридической консультации  составила 53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от участия в судах 145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анализа проектов нормативных правовых актов - 174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сопровождения хозяйственной деятельности 1 250 000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кономическая эффективность медиации - 500 000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от всех форм правозащитной работы составила 2 525 00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равозащитная деятельность членских организаций ИОООП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данным Ивановской областной организации профсоюза работников народного образования и науки РФ, Ивановской областной организации Российского профсоюза работников культуры, Ивановской областной организации профсоюза работников государственных учреждений и общественного обслуживания РФ, Ивановской областной организации профсоюза работников автомобильного транспорта и дорожного хозяйства, Ивановской областной организации Российского профсоюза работников промышленности,  Ивановской областной организации Общероссийского профсоюза работников жизнеобеспечения, Ивановской областной организации профсоюза работников здравоохранения РФ в 2018 году и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проверок работодателей - 24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о представлений по итогам проверок – 16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о проверочных материалов в органы прокуратуры –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о жалоб и иных обращений – 3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о участие в рассмотрении судами 63 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а правовая помощь - 409 членам профсою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экономическая эффективность от правозащитной работы территориальных профсоюзов составила 19 млн. 99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ыводы и пред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достаточным количеством правовых инспекторов труда, юристов в членских организациях ИОООП увеличивается востребованность правовой службы ИООО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необходим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работодателей в соответствии с постановлением Президиума ИОООП от 28.01.209 № 55-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членским организациям ИОООП в защите, в том числе судебной, прав и интересов членов профсою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нформации о применении законодательства, принятого в связи с повышением пенсионного возраста, а также консультативную и разъяснительную работу среди членов профсоюзов по вопросам пенсионного законод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31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Заведующий правовой службой – главный профсоюзный инспектор труд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А.Е. Смирнов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равовой инспектор труда-юрист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Е.В. Поликарпов</w:t>
            </w:r>
          </w:p>
          <w:p>
            <w:pPr>
              <w:pStyle w:val="Normal"/>
              <w:widowControl w:val="false"/>
              <w:jc w:val="right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Н.В. Салтыкова</w:t>
            </w:r>
          </w:p>
        </w:tc>
      </w:tr>
    </w:tbl>
    <w:p>
      <w:pPr>
        <w:pStyle w:val="TextBody"/>
        <w:ind w:left="4678" w:hanging="0"/>
        <w:jc w:val="right"/>
        <w:rPr/>
      </w:pPr>
      <w:r>
        <w:br w:type="page"/>
      </w:r>
      <w:r>
        <w:rPr>
          <w:b w:val="false"/>
          <w:szCs w:val="28"/>
        </w:rPr>
        <w:t>Приложение № 2</w:t>
        <w:br/>
        <w:t>к постановлению Президиума ИОООП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5 марта 2019 г. № _____</w:t>
      </w:r>
    </w:p>
    <w:p>
      <w:pPr>
        <w:pStyle w:val="Style16"/>
        <w:tabs>
          <w:tab w:val="clear" w:pos="720"/>
          <w:tab w:val="left" w:pos="-142" w:leader="none"/>
        </w:tabs>
        <w:ind w:left="4678" w:hanging="0"/>
        <w:jc w:val="right"/>
        <w:rPr/>
      </w:pPr>
      <w:r>
        <w:rPr>
          <w:rStyle w:val="1"/>
          <w:rFonts w:eastAsia="Courier New"/>
          <w:sz w:val="28"/>
          <w:szCs w:val="28"/>
        </w:rPr>
        <w:t>Председатель ИОООП</w:t>
      </w:r>
    </w:p>
    <w:p>
      <w:pPr>
        <w:pStyle w:val="Style16"/>
        <w:tabs>
          <w:tab w:val="clear" w:pos="720"/>
          <w:tab w:val="left" w:pos="-142" w:leader="none"/>
        </w:tabs>
        <w:ind w:left="4678" w:hanging="0"/>
        <w:jc w:val="right"/>
        <w:rPr/>
      </w:pPr>
      <w:r>
        <w:rPr>
          <w:rStyle w:val="1"/>
          <w:rFonts w:eastAsia="Courier New"/>
          <w:sz w:val="28"/>
          <w:szCs w:val="28"/>
        </w:rPr>
        <w:t>_______________ А.Н. Мирской</w:t>
      </w:r>
    </w:p>
    <w:p>
      <w:pPr>
        <w:pStyle w:val="TextBody"/>
        <w:rPr>
          <w:rStyle w:val="1"/>
          <w:rFonts w:eastAsia="Courier New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</w:t>
        <w:br/>
        <w:t>о реализации полномочий Регионального союза «Ивановское областное объединение организаций профсоюзов» в сфере охраны труда</w:t>
        <w:br/>
        <w:t>и охраны окружающей среды в 2018 году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становлением Президиума Регионального союза «Ивановского областное объединение организаций профсоюзов» (далее – ИОООП) от 26.12.2016г. №24-3 «О структуре и численности аппарата ИОООП» в структуре аппарата ИОООП осуществляет деятельность «Правовая служба», в которую вошли Правовая инспекция труда и Техническая инспекция труда. Правовая служба состоит из заведующего, двух правовых инспекторов труда - юристов и одного технического инспектора труда, 17 внештатных профсоюзных инспекторов по охране труда. ИОООП реализует полномочия в сфере охраны труда через техническую инспекцию труда при участии профсоюзных организаций Ивановской области. Правозащитная работа в сфере охраны труда осуществлялась по следующим направлениям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сультирование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обращению Ивановской областной организации профсоюза работников строительства и промстройматериалов Российской Федерации совместно с отделом социально-трудовых отношений для первичной профсоюзной организации ОАО «Хромцовский карьер» проведена экспертиза проекта коллективного договора в части раздела охрана труд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щению первичной профсоюзной организации муниципального учреждения «Управление городского хозяйства г. Кинешмы» совместно с отделом социально-трудовых отношений проведена экспертиза проекта коллективного договора в части раздела охрана труда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письменные консультации по вопросам проведения специальной оценки условий труда первичным профсоюзным организациям ОБУЗ «Лежневская ЦРБ», МКУС ДО «Вичугский районный Дом детского творчества», ФКУЗ «МСЧ МВД России по Ивановской области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лись устные консультации по вопросам СО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бучение профсоюзных работников и актива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ОООП осуществляет финансирование обучения профсоюзных работников и активистов по охране труда в ЧУДПО «Учебный центр повышения квалификации профсоюзных кадров». Технический инспектор труда принял участие преподавателем в обучающих семинарах Учебного центра по темам: государственные нормативные требования по охране труда, основные права и обязанности работников по охране труда, о работе комитетов, комиссий, уполномоченных по охране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семинары по охране труда, основными вопросами которых стали специальная оценка условий труда, обучение работников охране труда и проведение инструктажей, порядок расследования несчастных случаев на производстве с указанием конкретных ситуаций, разбор основных ошибок работодателей и специалистов по охране труда, которые привели к возникновению производственного травматиз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проведены семинары в г. Приволжск и п. Лежнево. </w:t>
        <w:br/>
        <w:t>На семинарах присутствовали представители бюджетных учреждений муниципальных образований, предпринимат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Всемирного Дня охраны труда с участием регионального отделения Фонда социального страхования вопросы охраны труда рассмотрены на собрании профсоюзного актива Ивановской области, собрании трудового коллектива Шуйского центра социального обслуживания, собрании профсоюзного актива города Кинеш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инспектор труда ИОООП принял участие семинаре –совещании технической инспекции ФНПР, приуроченный к 100-летию Инспекции труда и обозначенной темой: «Сто лет на защите прав человека тру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в Доме профсоюзов проведен семинар для уполномоченных по охране труда и специалистов по охране труда организаций г.Иванов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семинары по охране труда в октябре в г. Фурманове, в ноябре в г. Вичуга и г. Родники. Активное участие в организации данных мероприятий показали председатели координационных советов данных муниципальных образований. Интерес к освещению вопросов охраны труда проявили администрации городских округов и районов, предоставляя места для проведения семинаров и предоставляя информационную поддержку. В связи с этим, кроме уполномоченных лиц по охране труда профсоюзов в семинарах принимали участие ответственные по охране труда, специалисты по охране труда, государственные и муниципальные служащие. В среднем на одном семинаре присутствовало до 30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октябре по обращению Ивановской областной организации Российского профсоюза работников промышленности проведен семинар в первичной профсоюзной организации текстильного предприятия ООО «Навтекс», расположенном в г. Наволоки Кинешемского района. Были рассмотрены права и обязанности уполномоченных лиц по охране труда профсоюзов, на их взаимодействии с работодателем и осуществлении общественного контроля за соблюдением требований охраны труда и техники безопас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о Соглашение между ФГБОУ высшего образования «Ивановский государственный политехнический университет» и Региональным союзом «Ивановское областное объединение организаций профсоюзов» о реализации совместного молодежного образовательного проекта «Молодежь за безопасный труд!» на 2018-2019 учебный год. К работе технической инспекции привлечено семь студентов ВУ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союзный контроль за соблюдением работодателями законодательства об охране тру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к заседанию областной межведомственной комиссии по охране труда совместно с областной организацией профсоюза работников здравоохранения РФ проведена выездная проверка в ОБУЗ «Кинешемская ЦРБ». 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одготовки к проверке Государственной инспекцией труда в Ивановской области профсоюзного санатория проведена проверка соблюдения законодательства и иных нормативных правовых актов в сфере охраны труда. Выявленные замечания были своевременно устране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удебная защита трудовых прав</w:t>
      </w:r>
    </w:p>
    <w:p>
      <w:pPr>
        <w:pStyle w:val="Style15"/>
        <w:spacing w:before="0" w:after="0"/>
        <w:ind w:firstLine="708"/>
        <w:jc w:val="both"/>
        <w:rPr>
          <w:rFonts w:eastAsia="Microsoft Sans Serif"/>
          <w:sz w:val="28"/>
          <w:szCs w:val="28"/>
          <w:lang w:bidi="ru-RU"/>
        </w:rPr>
      </w:pPr>
      <w:r>
        <w:rPr>
          <w:rFonts w:eastAsia="Microsoft Sans Serif"/>
          <w:sz w:val="28"/>
          <w:szCs w:val="28"/>
          <w:lang w:bidi="ru-RU"/>
        </w:rPr>
        <w:t xml:space="preserve">Принято участие в качестве ответчика в рассмотрении Советским районным судом города Иваново дела по исковому заявлению Государственного бюджетного учреждения Ивановской области «Ивановский музыкальный театр» к Государственной инспекции труда в Ивановской области, Региональному союзу «Ивановское областное объединение организаций профсоюзов», Комитету Ивановской области по труду, содействию занятости населения и трудовой миграции, Государственному учреждению – Ивановское региональное отделение Фонда социального страхования Российской Федерации о признании недействительным акта о несчастном случае на производстве и о внесении изменений в акт о несчастном случае на производстве  (№2-434/2018). Представитель ИОООП возражал против иска. Суд оставил исковое заявление без удовлетворения. Решение суда оставлено  без изменений судом апелляционной инстанции. </w:t>
      </w:r>
    </w:p>
    <w:p>
      <w:pPr>
        <w:pStyle w:val="Normal"/>
        <w:ind w:firstLine="708"/>
        <w:jc w:val="both"/>
        <w:rPr>
          <w:rFonts w:eastAsia="Microsoft Sans Serif"/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союзный контроль в области охраны окружающей сре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по регулированию социально-трудовых и связанных с ними экономических отношений между Правительством Ивановской области, Региональным союзом «Ивановское областное объединение организаций профсоюзов», Ивановским областным объединением работодателей «Союз промышленников и предпринимателей ивановской области» в 2018 году представитель ИОООП принял наблюдательное участие в работе комиссии государственной экологической экспертизы, организованной департаментом природных ресурсов и экологии Ивановской области, по материалам, обосновывающим лимит и квоты добычи охотничьих ресурсов на территории Ивановской области, за исключением охотничьих ресурсов, находящихся на особо охраняемых природных территориях федерального значения, на период с -1.08.2018 до 01.08.2019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работа по защите экологических интересов членов профсоюзов в сфере обращения с отходами. В феврале представитель ИОООП принял участие в качестве представителя третьего лица в рассмотрении Шуйским городским судом Ивановской области заявления ООО «Чистое поле» о предоставлении отсрочки исполнения решения суда до 30.06.2019 года, которым на ООО «Чистое поле» возложена обязанность организовать удаление незаконно хранящихся отходов производства и потребления на земельном участке с кадастровым номером 37:07:020206:6,</w:t>
        <w:br/>
        <w:t xml:space="preserve">расположенном восточнее д. Тарасиха Кинешемского района Ивановской области, имеющим площадь 10 га, относящемся к категори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с разрешенным использованием: для строительства полигона по складированию твердых бытовых отходов г. Наволоки. Представитель профобъединения выступил против предоставления отсрочки. Определением суда от 13.02.2018 № 2-601/2017 отказано в удовлетворении ходатайства </w:t>
        <w:br/>
        <w:t>ООО «Чистое поле» о предоставлении отсрочки исполнения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не представитель ИОООП принял участие в Региональной экологической конфер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представитель ИОООП принял участие общественных обсуждениях в форме общественных слушаний объекта государственной экологической экспертизы – проектной документации и ОВОС (оценки воздействия на окружающую среду) «Рекультивация земельного участка с кадастровым номером 37:07:000000:650, используемого под захоронение твердых бытовых отходов», которые были организованы Администрацией Кинешемского муниципального района. Представитель ИОООП представил замечания на проектную документацию и предложил направить ее на доработку по альтернативному варианту рекультив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тиводействие распространению ВИЧ-инфек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ластной трехсторонней комиссии по регулированию социально-трудовых отношений рассмотрены вопросы: «О возможности включения в коллективные договоры положения о добровольном консультировании и тестировании на ВИЧ на рабочих местах за счет средств работодателей» (ию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мае на интернет-сайте ИОООП размещалась информация, посвященная Всемирному  Дню  памяти жертв СПИ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декабре ИОООП совместно с представителями органов государственной власти, учреждений здравоохранения и молодежи организовал заседание Круглого стола по вопросам противодействия ВИЧ-инфекции на территории Ивановской области. По итогам круглого стола выпущена брошюра с методическими рекомендациям, которая доступна для скачивания с интернет-сайта ИОО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е по регулированию социально-трудовых и связанных с ними экономических отношений между Правительством Ивановской области, Региональным союзом «Ивановское областное объединение организаций профсоюзов», Ивановским областным объединением работодателей «Союз промышленников и предпринимателей ивановской области» на 2019 - 2021 годы включены обязательства сторон по вопросу противодействия распространению ВИЧ-инфек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астие в разработке правовых ак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инспекция труда участвовала в разработ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по регулированию социально-трудовых и связанных с ними экономических отношений между Правительством Ивановской области, Региональным союзом «Ивановское областное объединение организаций профсоюзов», Ивановским областным объединением работодателей «Союз промышленников и предпринимателей ивановской области» на 2019 - 2021 г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й в проект соглашения между органами исполнительной власти субъектов Российской Федерации, входящих в Центральный федеральный округ, Ассоциацией территориальных объединений организаций профсоюзов Центрального федерального округа, Координационным Советом Российского союза промышленников и предпринимателей Центрального федерального  округа на 2019-2021 год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сследование несчастных случае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в Ивановской области в результате несчастных случаев на производстве с учетом данных, предоставленных ГУ - Ивановское региональное отделение Фонда социального страхования, пострадало 214 работников (в 2017 году - 20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но шесть групповых несчастных случаев на производ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числа пострадавших в результате несчастных случаев на производст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2 работника получили повреждения легкой тяже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работник получил тяжелые трав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работников получили смертельные трав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еми пострадавших обнаружено алкогольное опья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пострадавших 80 работников осуществляли свою трудовую деятельность в организациях, где существует профсоюзная организ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профобъединение поступили 57 извещений о несчастных случаях с 61 работ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профобъединения приняли участие в расследовании 50 несчастных случаев. В результате расследования 15 несчастных случаев с тяжелым и смертельным исходом признаны несвязанными с производством. В 2018 году основной причиной 14 смертельных несчастных случаев стало общее заболевани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заимодействие с органами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ИОООП входит в состав областной межведомственной комиссии по охране труда (распоряжение Губернатора Ивановской области от 25.12.2013 № 235-р). В 2018 году состоялось четыре заседания комиссии, на которых рассмотрены вопросы: «О динамике уровня и основных причинах производственного травматизма с тяжелыми последствиями в Ивановской области в 2017 году»; «О состоянии условий и охраны труда в Кинешемском муниципальном районе Ивановской области, ОБУЗ «Кинешемская центральная районная больница», ООО «Ивановопромшерсть»; «Об организации проведения мероприятий в рамках Всемирного Дня охраны труда в Ивановской области»; «О реализации подпрограммы «Улучшение условий и охраны труда в Ивановской области» государственной программы «Содействие занятости населения Ивановской области»; </w:t>
        <w:br/>
        <w:br/>
        <w:br/>
        <w:t xml:space="preserve">«О соблюдении требований промышленной безопасности при эксплуатации подъемных сооружений»; «О профилактике производственного травматизма при проведении ремонтных работ в колодцах и замкнутых помещениях»; «Об эффективности использования средств Фонда социального страхования Российской Федерации, выделяемых на финансирование предупредительных мер по сокращению производственного травматизма и профессиональных заболеваний работников»; «О состоянии условий и охраны труда в муниципальных образованиях Ивановской области (г.о. Тейково и Палехский муниципальный район)»; «О состоянии условий и охраны труда в ОГКОУ «Ивановская коррекционная школа №2»; </w:t>
      </w:r>
      <w:r>
        <w:rPr>
          <w:bCs/>
          <w:sz w:val="28"/>
          <w:szCs w:val="28"/>
        </w:rPr>
        <w:t>«О соблюдении законодательства о труде и охране труда в ООО «ТрансЛайн».</w:t>
      </w:r>
      <w:r>
        <w:rPr>
          <w:sz w:val="28"/>
          <w:szCs w:val="28"/>
        </w:rPr>
        <w:t xml:space="preserve"> </w:t>
        <w:br/>
        <w:t>В заседаниях областной комиссии принимали участие представители членских организаций ИОООП.</w:t>
      </w:r>
    </w:p>
    <w:p>
      <w:pPr>
        <w:pStyle w:val="Style18"/>
        <w:ind w:firstLine="708"/>
        <w:jc w:val="both"/>
        <w:rPr>
          <w:rFonts w:eastAsia="Microsoft Sans Serif"/>
          <w:sz w:val="28"/>
          <w:szCs w:val="28"/>
          <w:lang w:bidi="ru-RU"/>
        </w:rPr>
      </w:pPr>
      <w:r>
        <w:rPr>
          <w:rFonts w:eastAsia="Microsoft Sans Serif"/>
          <w:sz w:val="28"/>
          <w:szCs w:val="28"/>
          <w:lang w:bidi="ru-RU"/>
        </w:rPr>
        <w:t>В апреле комитетом Ивановской области по труду, содействию занятости населения и трудовой миграции с участием ИОООП и других социальных партнеров проведен ежегодный областной конкурс «Лучшая организация работы по охране труда». Победителями стали: в производственной сфере: I место - Ивановское ЛПУМГ – филиал ООО «Газпром трансгаз Нижний Новгород»; II место - ООО «Рижский хлеб»; III место – ООО «АГМА»; в непроизводственной сфере: I место - МБУДО «Дом детского творчества №3» г. Иваново; II место - ОГБПОУ «Юрьевецкий агропромышленный колледж»; III место - БУСО «Центр социального обслуживания по Верхнеландеховскому и Пестяковскому муниципальным районам».</w:t>
      </w:r>
    </w:p>
    <w:p>
      <w:pPr>
        <w:pStyle w:val="Style18"/>
        <w:ind w:firstLine="708"/>
        <w:jc w:val="both"/>
        <w:rPr/>
      </w:pPr>
      <w:r>
        <w:rPr>
          <w:rFonts w:eastAsia="Microsoft Sans Serif"/>
          <w:sz w:val="28"/>
          <w:szCs w:val="28"/>
          <w:lang w:bidi="ru-RU"/>
        </w:rPr>
        <w:t>Также в</w:t>
      </w:r>
      <w:r>
        <w:rPr>
          <w:sz w:val="28"/>
          <w:szCs w:val="28"/>
        </w:rPr>
        <w:t xml:space="preserve"> рамках областного совещания по охране труда, приуроченного к Всемирному дню охраны труда, ИОООП наградило благодарностями профсоюзных актив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ябре технический инспектор труда ИОООП принял участие в заседании Ивановской городской трехсторонней комиссии по регулированию социально трудовых отношений, где выступил с докладом о состоянии охраны труда в организациях города Иван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ИОООП входят в состав общественных советов при Департаменте природных ресурсов и экологии Ивановской области и Департаменте энергетики и тарифов Ивановской области, а также участвуют в работе комиссии по аттестации сотрудников Департамента энергетики и тарифов Иван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реле представитель ИОООП принял участие в заседании коллегии Департамента природных ресурсов и экологии Ивановской области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Взаимодействие с Государственной инспекцией труда в Ивановской области осуществляется при расследовании несчастных случаев, также технические инспекторы труда</w:t>
      </w:r>
      <w:r>
        <w:rPr>
          <w:rFonts w:eastAsia="Calibri"/>
          <w:sz w:val="28"/>
          <w:szCs w:val="28"/>
          <w:lang w:eastAsia="en-US"/>
        </w:rPr>
        <w:t xml:space="preserve">, представители членских организаций ИОООП ежеквартально принимают участие в публичном обсуждении результатов правоприменительной практики и руководстве по соблюдению обязательных требований по результатам деятельности Государственной инспекции труда в Ивановской области. </w:t>
      </w:r>
    </w:p>
    <w:p>
      <w:pPr>
        <w:pStyle w:val="Normal"/>
        <w:ind w:firstLine="708"/>
        <w:jc w:val="both"/>
        <w:rPr>
          <w:rFonts w:eastAsia="Microsoft Sans Serif"/>
          <w:b/>
          <w:b/>
          <w:sz w:val="28"/>
          <w:szCs w:val="28"/>
        </w:rPr>
      </w:pPr>
      <w:r>
        <w:rPr>
          <w:b/>
          <w:sz w:val="28"/>
          <w:szCs w:val="28"/>
        </w:rPr>
        <w:t>11. Обеспечение охраны труда в аппарате ИОООП и членских организац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организация охраны труда в аппарате ИОО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явке ИОООП получено от ГУ - Ивановское отделение Фонда социального страхования финансирование мероприятий по охране труда в аппарате профобъединения в размере 315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руктурными изменениями проведена внеплановая специальная оценка условий труда на трех рабочих мес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инспектор труда принял участие в комиссиях по проведению специальной оценки условий труда образованных в Ивановской областной территориальной организации Общероссийского профессионального союза работников государственных учреждений и общественного обслуживания Российской Федерации, Ивановской областной организации Общественной организации «Всероссийский Электропрофсоюз» и городского комитета Ивановской областной организации профессионального союза работников народного образования и нау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проведена противопожарная тренировка эвакуации работников ИООО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ная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-просветительское направление по вопросам охраны труда и экологической безопасности. На интернет-сайте профобъединения </w:t>
      </w:r>
      <w:hyperlink r:id="rId4">
        <w:r>
          <w:rPr>
            <w:rStyle w:val="InternetLink"/>
            <w:sz w:val="28"/>
            <w:szCs w:val="28"/>
          </w:rPr>
          <w:t>http://ivanovo-prof.ru</w:t>
        </w:r>
      </w:hyperlink>
      <w:r>
        <w:rPr>
          <w:sz w:val="28"/>
          <w:szCs w:val="28"/>
        </w:rPr>
        <w:t xml:space="preserve"> ведется рубрика «Охрана труда» в которой размещается информация о новом в законодательстве, рекомендации и сведения о проведенн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отмечался 100-летний юбилей Инспекции труда. По поручению ФНПР в ивановском архиве исследовано множество архивных материалов. Собранная информация об истории образования и становления Инспекции труда в Иваново-Вознесенской губернии с 1918 по 1930 гг. направлена в ФНПР и размещена на интернет-сайте ИО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ООП и членские организации ИОООП по поручению ФНПР провели анкетирование по проблеме нормативно-правового регулирования вопросов, связанных с обеспечением работающих средствами индивидуальной защи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инспекция труда осуществляет мониторинг организации отдыха и оздоровления детей и подростков Ивановской области. Представители ИОООП входят в состав межведомственной комиссии по организации отдыха, оздоровления и занятости детей в Ивановской области и межведомственной комиссии по обеспечению паспортизации, приемки загородных оздоровительных лагерей, санаторно-оздоровительных детских лагерей круглогодичного действия и контролю за соблюдением данными организациями требований государственных контр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инспекция труда принимала участие в оценке работ участников областного конкурса «Лучший коллективный договор» в разделе охраны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авозащитная деятельность членских организаций ИООО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ю о работе предостав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бластная организация профсоюза работников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организации Общероссийского профсоюза работников автомобильного транспорта и дорож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бластная организация профсоюза работников госучреждений и обществен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бластная организация профсоюза работников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бластная организация профессионального союза работников народного образования и науки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овская областная организация Российского профсоюза работников промыш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бластная организация федеральной почтовой связи общественной организации профсоюза работников связи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бластная организация профсоюза работников жизне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учтена информация Владимирской областной организации профсоюза работников связи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ным данным в 2018 году профсоюзными организац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проверок работодателей - 18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о представлений по итогам проверок – 9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о жалоб и иных обращений – 9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участие в рассмотрении судами  дел -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а правовая помощь -  членам профсоюза - 32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уполномоченных лиц по охране труда составило 1209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по охране труда первичных профсоюзных организаций осуществляют контроль за соблюдением норм и требований охраны труда на рабочих местах, принимают участие в расследовании несчастных случаев производственного травматизма. Осуществляют контроль за своевременным обеспечением работников специальной одеждой и обувью, средствами индивидуальной защ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ские организации размещают информацию по вопросам охраны труда на интернет-сайтах www.profobr37.com,</w:t>
      </w:r>
      <w:hyperlink r:id="rId5">
        <w:r>
          <w:rPr>
            <w:rStyle w:val="InternetLink"/>
            <w:sz w:val="28"/>
            <w:szCs w:val="28"/>
          </w:rPr>
          <w:t>http://www.ivprofzhizn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http://profzdr.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http://ivprgu.ru</w:t>
        </w:r>
      </w:hyperlink>
      <w:r>
        <w:rPr>
          <w:sz w:val="28"/>
          <w:szCs w:val="28"/>
        </w:rPr>
        <w:t>,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ыв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для технической инспекции труда в 2019 году остаются контроль за соблюдением норм законодательства об охране труда, окружающей среды, страховании от несчастных случаев на производстве и профессиональных заболеваний, специальной оценке условий труда, консультативная помощь членам профсоюзов в области защиты их прав в рамках трудового законодательства, активное участие профсоюзной технической инспекции труда в межведомственных комиссиях, общественных советах и публичных слушаниях для донесения позиции профсоюзов до работодателей и органов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идиумом ИОООП утвержден план проверок работодателей н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инспекция труда видит острую необходимость в проведении информационных встреч и семинаров для профсоюзных руководителей, актива, специалистов по охране труда на предприятиях по вопросам охраны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31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Заведующий правовой службой – главный профсоюзный инспектор труд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А.Е. Смирнов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Технический инспектор труд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Д.А. Щибр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  <w:r>
        <w:br w:type="page"/>
      </w:r>
    </w:p>
    <w:p>
      <w:pPr>
        <w:pStyle w:val="TextBody"/>
        <w:ind w:left="4678" w:hanging="0"/>
        <w:jc w:val="right"/>
        <w:rPr/>
      </w:pPr>
      <w:r>
        <w:rPr>
          <w:b w:val="false"/>
          <w:szCs w:val="28"/>
        </w:rPr>
        <w:t>Приложение № 3</w:t>
        <w:br/>
        <w:t>к постановлению Президиума ИОООП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5 марта 2019 г. № ____</w:t>
      </w:r>
    </w:p>
    <w:p>
      <w:pPr>
        <w:pStyle w:val="Style16"/>
        <w:tabs>
          <w:tab w:val="clear" w:pos="720"/>
          <w:tab w:val="left" w:pos="-142" w:leader="none"/>
        </w:tabs>
        <w:ind w:left="4678" w:hanging="0"/>
        <w:jc w:val="right"/>
        <w:rPr/>
      </w:pPr>
      <w:r>
        <w:rPr>
          <w:rStyle w:val="1"/>
          <w:rFonts w:eastAsia="Courier New"/>
          <w:sz w:val="28"/>
          <w:szCs w:val="28"/>
        </w:rPr>
        <w:t>Председатель ИОООП</w:t>
      </w:r>
    </w:p>
    <w:p>
      <w:pPr>
        <w:pStyle w:val="Style16"/>
        <w:tabs>
          <w:tab w:val="clear" w:pos="720"/>
          <w:tab w:val="left" w:pos="-142" w:leader="none"/>
        </w:tabs>
        <w:ind w:left="4678" w:hanging="0"/>
        <w:jc w:val="right"/>
        <w:rPr/>
      </w:pPr>
      <w:r>
        <w:rPr>
          <w:rStyle w:val="1"/>
          <w:rFonts w:eastAsia="Courier New"/>
          <w:sz w:val="28"/>
          <w:szCs w:val="28"/>
        </w:rPr>
        <w:t>_______________ А.Н. Мирской</w:t>
      </w:r>
    </w:p>
    <w:p>
      <w:pPr>
        <w:pStyle w:val="Normal"/>
        <w:ind w:firstLine="709"/>
        <w:jc w:val="both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  <w:br/>
        <w:t>производственного травматизма в Ивановской области в 2018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в Ивановской области в результате несчастных случаев на производстве пострадало 214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работников (в 2017 году - 20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но шесть групповых несчастных случаев на производ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числа пострадавших в результате несчастных случаев на производст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2 работника получили повреждения легкой тяже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работник получил тяжелые трав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работников получили смертельные трав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еми пострадавших обнаружено алкогольное опья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пострадавших 80 работников осуществляли свою трудовую деятельность в организациях, где существует профсоюзная организ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общего количества несчастных случаев в 2018 году</w:t>
        <w:br/>
        <w:t xml:space="preserve">по основным </w:t>
      </w:r>
      <w:r>
        <w:rPr/>
        <w:t>отраслям экономической деятельности: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905"/>
        <w:gridCol w:w="3977"/>
      </w:tblGrid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равматизм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ые виды происшествий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и обеспечение военной безопасности; социальное страхование (ОКВЭД 75.xx.xx, 80.хх.хх, 84.хх.хх, 87.хх.хх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ередвижении работники спотыкаются, поскальзываются, оступаются,  падают 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ВЭД 86.xx.xx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потыкаются, поскальзываются, оступаются,  падают, получают травмы от пациентов</w:t>
            </w:r>
          </w:p>
        </w:tc>
      </w:tr>
      <w:tr>
        <w:trPr>
          <w:trHeight w:val="106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ое производство (ОКВЭД 13xx.xx, 14.хх.хх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е конечности попадают в оборудование</w:t>
            </w:r>
          </w:p>
        </w:tc>
      </w:tr>
      <w:tr>
        <w:trPr>
          <w:trHeight w:val="99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(ОКВЭД 45.хх.хх, 46.хх.хх, 47.хх.хх, 68.хх.хх, 77.хх.хх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, травмы при работе с оборудованием и переносе грузов</w:t>
            </w:r>
          </w:p>
        </w:tc>
      </w:tr>
      <w:tr>
        <w:trPr>
          <w:trHeight w:val="99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еталлургического, метизов, машин, оборудования, транспортных средств, ремонт машин и оборудования (ОКВЭД 24.хх.хх, 25.хх.хх, 27.хх.хх, 28.хх.хх, 29.хх.хх, 33.хх.хх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 при работе с оборудованием, ухудшение самочувствия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на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ВЭД 71.хх.хх, 72.хх.хх, 85.хх.хх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 в результате падения</w:t>
            </w:r>
          </w:p>
        </w:tc>
      </w:tr>
      <w:tr>
        <w:trPr>
          <w:trHeight w:val="66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(ОКВЭД 49.хх.хх, 52.хх.хх, 56.хх.хх, 60.хх.хх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в салоне троллейбуса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промышленность (ОКВЭД 17.хх.хх, 20.хх.хх, 21.хх.хх, 22.хх.хх, 23.хх.хх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 верхних конечностей оборудованием и инструментом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 связь и курьерская деятельность (ОКВЭД 53.xx.xx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потыкаются, поскальзываются, оступаются,  падают. Укусы собак.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 (ОКВЭД 35.хх.хх, 36.хх.хх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 при работе с оборудованием, ухудшение самочувствия, падения, неудовлетворительная организация производства работ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ОКВЭД 41.хх.хх, 42.хх.хх, 43.хх.хх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с высоты, падение различных предметов, неудовлетворительная организация производства работ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(ОКВЭД 01.хх.хх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ы полученные от животных, падения предметов и при передвижени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квалифицировано несвязанными с производством 15 несчастных случаев, из них 14 смертельных несчастных случаев обусловлено общими заболеваниями, один тяжелый признан несвязанным с производством в связи с противоправными действиями пострадавшего. Эти происшествия в статистике производственного травматизма не учиты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28.1, 229.3 Трудового кодекса РФ в профобъединение поступило 57 извещений и сообщений о групповых, тяжелых, смертельных и сокрытых несчастных случаях. Представители профобъединения приняли участие в расследовании 50 несчастных случа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0.1 Трудового кодекса РФ копии актов о расследовании несчастных случаев на производстве (в том числе групповых), в результате которых один или несколько пострадавших получили тяжелые повреждения здоровья, либо несчастных случаев на производстве (в том числе групповых), закончившихся смертью, вместе с копиями актов о несчастном случае на производстве на каждого пострадавшего направляются в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среди погибших на производстве были женщины. Упаковщица текстильных изделий и швея погибли при пожаре на производстве. Три женщины получили тяжелые повреждения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погибших и получивших тяжелые повреждения здоровья на производстве несовершеннолетних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погибших на производстве 47 лет (2017 год – 49 лет, 2016 - 51 год). Средний возраст пострадавших, получивших тяжелые повреждения здоровья, составил 40 лет против 45 лет в 2017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чинами тяжелых и смертельных несчастных случаев, связанных с производством, были признаны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ая организация производства работ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дорожного движ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в организации и проведении подготовки работников по охране труда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ые действия третьих лиц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безопасности при эксплуатации транспор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на 33 рабочих местах была проведена специальная оценка условий труда, что составляет 5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исунках представлен сравнительный анализ условий труда </w:t>
        <w:br/>
        <w:t xml:space="preserve">на рабочих местах пострадавших в тяжелых несчастных случаях и погибших </w:t>
        <w:br/>
        <w:t>на производств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265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Сравнительный анализ условий труда пострадавших в тяжелых несчастных случа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11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 Сравнительный анализ условий труда погибших на производ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ы и предложения: Отсутствие специальной оценки условий труда на рабочих местах препятствует профилактике производственного травматизм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обходимо усиление государственного и профсоюзного контроля над соблюдением работодателями требований охраны труда. Профсоюзным организациям добиваться от работодателей проведения специальной оценкой условий труда на всех рабочих мест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инспектор труда                                                           Д.А. Щиб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531" w:right="96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 учетом данных, предоставленных ГУ - Ивановское региональное отделение Фонда социального страх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sz w:val="27"/>
      <w:szCs w:val="27"/>
      <w:u w:val="single"/>
      <w:lang w:val="ru-RU"/>
    </w:rPr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o-prof.ru/30052249/" TargetMode="External"/><Relationship Id="rId3" Type="http://schemas.openxmlformats.org/officeDocument/2006/relationships/hyperlink" Target="https://ivanovo-prof.ru/52-7_o_proekte_regional_nogo_soglasheniya_o_minimal_noj_zarabotnoj_plate_v_ivanovskoj_oblasti/" TargetMode="External"/><Relationship Id="rId4" Type="http://schemas.openxmlformats.org/officeDocument/2006/relationships/hyperlink" Target="http://ivanovo-prof.ru/" TargetMode="External"/><Relationship Id="rId5" Type="http://schemas.openxmlformats.org/officeDocument/2006/relationships/hyperlink" Target="http://www.ivprofzhizn.ru/" TargetMode="External"/><Relationship Id="rId6" Type="http://schemas.openxmlformats.org/officeDocument/2006/relationships/hyperlink" Target="http://profzdr.ru/" TargetMode="External"/><Relationship Id="rId7" Type="http://schemas.openxmlformats.org/officeDocument/2006/relationships/hyperlink" Target="http://ivprgu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3:00Z</dcterms:created>
  <dc:creator>*</dc:creator>
  <dc:description/>
  <dc:language>en-US</dc:language>
  <cp:lastModifiedBy>Admin</cp:lastModifiedBy>
  <cp:lastPrinted>2019-03-27T14:55:00Z</cp:lastPrinted>
  <dcterms:modified xsi:type="dcterms:W3CDTF">2019-03-27T11:01:00Z</dcterms:modified>
  <cp:revision>4</cp:revision>
  <dc:subject/>
  <dc:title>Приложение</dc:title>
</cp:coreProperties>
</file>