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Региональный союз </w:t>
        <w:br/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Президиум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28"/>
        </w:rPr>
        <w:t>27.01.2020</w:t>
        <w:tab/>
        <w:tab/>
        <w:tab/>
        <w:tab/>
        <w:t xml:space="preserve">                                                                     № 3-5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Иван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семинаре по Мотивации профсоюзного членства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езидиум </w:t>
        <w:br/>
      </w:r>
      <w:r>
        <w:rPr>
          <w:sz w:val="28"/>
          <w:szCs w:val="28"/>
        </w:rPr>
        <w:t>Регионального союза</w:t>
        <w:br/>
        <w:t>«Ивановское областное объединение организаций профсоюзов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 xml:space="preserve">1. Включить в план работы ИОООП на 1 квартал проведение семинара для профсоюзного актива по теме: </w:t>
      </w:r>
      <w:r>
        <w:rPr>
          <w:b/>
          <w:sz w:val="28"/>
          <w:szCs w:val="28"/>
        </w:rPr>
        <w:t>Мотивации профсоюзного членства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2. Пригласить для ведения семинара преподавателя Академии труда и социальных отношени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-2"/>
          <w:sz w:val="28"/>
          <w:szCs w:val="28"/>
        </w:rPr>
        <w:t>3. Поручить членским организациям, координационным советам организаций профсоюзов муниципальных образований, ЧУДПО «Учебный центр повышения квалификации профсоюзных кадров» подобрать кандидатуры участников семинара и сообщить о них в профобъединение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Председателю ИОООП утвердить план подготовки и проведения семинара, утвердить смету мероприят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 Финансовому отделу предусмотреть денежные средства на организацию семинара, в том числе питание участников, оплату образовательных услуг, проезда и проживания ведущего семинар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ИОООП</w:t>
        <w:tab/>
        <w:t xml:space="preserve">                               </w:t>
        <w:tab/>
        <w:tab/>
        <w:t>А.Н. Мирской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11:00Z</dcterms:created>
  <dc:creator>*</dc:creator>
  <dc:description/>
  <cp:keywords/>
  <dc:language>en-US</dc:language>
  <cp:lastModifiedBy>Admin</cp:lastModifiedBy>
  <cp:lastPrinted>2020-01-27T15:17:00Z</cp:lastPrinted>
  <dcterms:modified xsi:type="dcterms:W3CDTF">2020-01-27T11:17:00Z</dcterms:modified>
  <cp:revision>4</cp:revision>
  <dc:subject/>
  <dc:title>Приложение</dc:title>
</cp:coreProperties>
</file>