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7.01.2020 г.</w:t>
        <w:tab/>
        <w:tab/>
        <w:tab/>
        <w:tab/>
        <w:tab/>
        <w:tab/>
        <w:t xml:space="preserve">                           №  3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</w:t>
        <w:br/>
        <w:t>центра профессиональной патологии</w:t>
        <w:br/>
        <w:t>в Ива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5.2, 4.20.2 Устава ИОООП, в целях улучшения качества здравоохранения в Ивановской области, учитывая письмо Ивановского регионального отделения Фонда социального страхования </w:t>
        <w:br/>
        <w:t>от 23.01.2020 № 01-19-01/07-86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бращение к Губернатору Ивановской области Воскресенскому С.С. о создании центра профессиональной патологи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 Ивановской област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ским организациям ИОООП провести консультации с отраслевыми органами исполнительной государственной власти Ивановской области, работодателями по вопросу организации исполнения приказа Минздрава России от 13.12.2019 № 1032н «О внесении изменений в приложения № 1, 2 и 3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ить общероссийский союз «Федерация Независимых Профсоюзов России» обратиться в Российскую трехстороннюю комиссию по регулированию социально-трудовых отношений с предложением о внесении в план работы Комиссии вопроса о деятельности центров профессиональной патологии в Российской Федерац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Губернатору Ивановской области Воскресенскому С.С., общероссийский союз «Федерация Независимых Профсоюзов России», копию в Ивановское областное объединение работодателей «Союз промышленников и предпринимателей Ивановской области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 Размесить настоящее Постановление на интернет-сайте ИОООП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 xml:space="preserve">                      </w:t>
        <w:tab/>
        <w:tab/>
        <w:t>А.Н. Мирско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0г. № 3-2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>А.Н.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а Регионального союза «Ивановское областное объединение организаций профсоюзов» к Губернатору Ивановской области Воскресенскому С.С. по вопросу создания в Ивановской области </w:t>
        <w:br/>
        <w:t>центра профессиональной п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 обращается по вопросу создания в Ивановской области центра профессиональной пат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организации деятельности центра профессиональной патологии, утвержденным приказом Минздрава России </w:t>
        <w:br/>
        <w:t>от 13.11.2012 № 911н, центр создается в виде самостоятельной медицинской организации или структурного подразделения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центра профессиональной патологии необходимо в целях улучшения качества здравоохранения в регионе, т.к. его о</w:t>
      </w:r>
      <w:r>
        <w:rPr>
          <w:bCs/>
          <w:sz w:val="28"/>
          <w:szCs w:val="28"/>
        </w:rPr>
        <w:t>тсутствие приводит к недообследован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зицию профсоюзов разделяет </w:t>
      </w:r>
      <w:r>
        <w:rPr>
          <w:sz w:val="28"/>
          <w:szCs w:val="28"/>
        </w:rPr>
        <w:t>Ивановское региональное отделение Фонда социального страхования (далее - Ф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ым ФСС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ля работающих </w:t>
      </w:r>
      <w:r>
        <w:rPr>
          <w:bCs/>
          <w:sz w:val="28"/>
          <w:szCs w:val="28"/>
        </w:rPr>
        <w:t xml:space="preserve">в условиях с вредными и (или) опасными производственными факторами в Ивановской области </w:t>
        <w:br/>
        <w:t xml:space="preserve">составляет 18,4 процента, в России - 19,5 проц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Ежегодно в России диагностируется более 4,5 тыс. профессиональных заболеваний, но в Ивановской области,</w:t>
      </w:r>
      <w:r>
        <w:rPr>
          <w:bCs/>
          <w:sz w:val="28"/>
          <w:szCs w:val="28"/>
        </w:rPr>
        <w:t xml:space="preserve"> при соразмерной доле занятости во вредных условиях труда,</w:t>
      </w:r>
      <w:r>
        <w:rPr>
          <w:sz w:val="28"/>
        </w:rPr>
        <w:t xml:space="preserve"> за последние пять лет выявлено </w:t>
        <w:br/>
        <w:t>только 2 профзаболевания. В текстильной промышленности не выявлено ни одного проф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</w:rPr>
        <w:t xml:space="preserve">постановлению Правительства РФ от 15.12.2000 № 967, </w:t>
      </w:r>
      <w:r>
        <w:rPr>
          <w:sz w:val="28"/>
          <w:szCs w:val="28"/>
        </w:rPr>
        <w:t xml:space="preserve">приказу Минздравсоцразвития России от 12.04.2011 № 302н, </w:t>
      </w:r>
      <w:r>
        <w:rPr>
          <w:sz w:val="28"/>
        </w:rPr>
        <w:t>п</w:t>
      </w:r>
      <w:r>
        <w:rPr>
          <w:sz w:val="28"/>
          <w:szCs w:val="28"/>
        </w:rPr>
        <w:t>риказу Минздрава России от 31.01.2019 № 36н, центр профессиональной патологии участвует в обязательных медицинских осмотрах работников, занятых на тяжелых работах и на работах с вредными и (или) опасными условиями труда, экспертной работе по выявлению проф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центр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заболеваний с профе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больных, инвалидов вследствие профзаболеваний и лиц из группы ри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 по профилактике и снижению профессиональной заболеваемости и трудопотерь по болезни и инвалид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20 вступит в силу требование приказа Минздрава России </w:t>
        <w:br/>
        <w:t xml:space="preserve">от 13.12.2019 № 1032н, согласно которому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условиях труда (подклассы 3.1 - 3.4, класс 4), последующие периодические осмотры у данных категорий работников в центре профпатологии проводятся один раз в пять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 бюджетной и внебюджетной сферы обязаны будут направлять работников в центры профпаталогии, расположенные в других субъектах Российской Федерации. Это повлечет существенный рост издержек хозяйствующих субъектов, в том числе относящихся к бюджетной сфере. </w:t>
        <w:br/>
        <w:t xml:space="preserve">По данным ФСС численность работников в Ивановской области, занятых во вредных и (или) опасных условиях труда, составляет 50,9 тыс.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еисполнение требований приказа Минздрава России № 1032н предусмотрен административный штраф, согласно ч. 3 ст. 5.27.1 КоАП РФ, </w:t>
        <w:br/>
        <w:t xml:space="preserve">на лиц, осуществляющих предпринимательскую деятельность без образования юридического лица, - от пятнадцати тысяч до двадцати пяти тысяч рублей; </w:t>
        <w:br/>
        <w:t>на юридических лиц - от ста десяти тысяч до ста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ым Технической инспекции труда ФНПР в России </w:t>
        <w:br/>
        <w:t>действует 73 центра профессиональной патологии, необходимую методическую и консультативную помощь Правительству Ивановской области в создании центра готов оказать ФГБНУ «Научно-исследовательский институт медицины труда имени академика Н. Ф. Измеро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равительству Ивановской области рассмотреть вопрос о создании в Ивановской области центра профессиональной патолог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6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*</dc:creator>
  <dc:description/>
  <dc:language>en-US</dc:language>
  <cp:lastModifiedBy>Admin</cp:lastModifiedBy>
  <cp:lastPrinted>2020-01-27T15:44:00Z</cp:lastPrinted>
  <dcterms:modified xsi:type="dcterms:W3CDTF">2020-01-27T12:59:00Z</dcterms:modified>
  <cp:revision>2</cp:revision>
  <dc:subject/>
  <dc:title>Приложение</dc:title>
</cp:coreProperties>
</file>