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ве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06.2025              </w:t>
        <w:tab/>
        <w:tab/>
        <w:tab/>
        <w:t xml:space="preserve">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екущей ситуации на рынке труда и </w:t>
        <w:br/>
        <w:t>задачах профсоюз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скве 22 апреля 2025 года состоялось заседание Генерального совета Федерации Независимых Профсоюзов России, на котором рассмотрена текущая ситуация на рынке труда и задачи профсоюз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совет ФНПР констатировал, что в последние три года на нашу страну оказывается беспрецедентное экономическое давление. Российская экономика не только выдержала, но и продемонстрировала устойчивый экономический рост. Одним из драйверов российской экономики стал рост инвестиционного и потребительского спроса. За последние три года реализованы следующие меры, предложенные профсоюзами в 2022 год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изация стратегически важных предприятий и организаций, в том числе заявивших об уходе из Росс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государственных инвестиций в инфраструктуру и создание новых произво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эффективных мер по деофшоризации экономики и прекращению оттока капит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системы прогнозирования спроса и предложения рабочей силы на рынке труда в региональном и профессионально-квалификационном разрезах как основы для гармонизации с системой профессион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ава работников на бесплатное профессиональное образование с последующим трудоустройством через организацию целевого обу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иление контроля над привлечением иностранных граждан для трудов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финансирования мероприятий активной политики занятости на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мер, стимулирующих трудоустройство молодежи в производственной сфере и агропромышленном комплекс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мулирование эффективной межрегиональной и внутрирегиональной трудовой мобильности граждан Российской Федер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4 году ВВП России вырос на 4,1%; инвестиции в основной капитал – на 7,4%; индекс промышленного производства – на 4,6%; оборот розничной торговли – на 7,2%; реальные располагаемые доходы – на 7,3%. Вместе с тем сохраняется проблема дефицита рабочих и инженерно-технических работников, при этом цена труда в условиях дефицита кадров растет за счет переработок. В конце 2024 года появились первые признаки, сигнализирующие о возможном изменении тенденций в экономике. Происходит рост задолженности по заработной плате, снижение количества заявленных вакансий, есть риски банкротства предприятий и массового высвобождения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совет ФНПР указал, что зарплата должна быть достойной, нужна государственная политика, направленная на обеспечение работников достойной заработной платой. Основным механизмом сохранения социально-экономической стабильности в условиях высокой геополитической и экономической неопределенности должно быть эффективное социальное партнерство. В текущей ситуации задача профсоюзных организаций всех уровней – используя возможности социального партнерства, добиваться рационального использования трудовых ресурсов для достижения национальных целей развития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обязательства сторон социального партнерства в Ивановской области по вопросам экономической политики, развития рынка труда и содействия занятости населения, заработной платы, доходов и уровня жизни населения определены в Соглашении от 26.02.2025  № 1-с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25 - 2027 годы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Совет  </w:t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/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30"/>
        </w:rPr>
      </w:pPr>
      <w:r>
        <w:rPr>
          <w:b w:val="false"/>
          <w:sz w:val="18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ским организациям ИОООП при поддержке ИОООП, совместно с Координационными советами организаций профсоюзов в муниципальных образованиях Ивановской области принять к исполнению Постановление Генсовета ФНПР от 22.04.2025 года № 6-3 «О текущей ситуации на рынке труда и задачах профсоюзов», для этог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реализации на территории Ивановской области национального проекта «Кадр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ать неэффективную оптимизацию работников бюджетной сферы при реализации и федерального проекта «Производительность труда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сширением зоны влияния профсоюзов в экономической и социальной политике реги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астие представителей профсоюзов в областных межведомственных комиссиях по противодействию нелегальной занятости, по вопросам привлечения и использования иностранных работников на территории Ивановской области, по противодействию формированию просроченной задолженности по заработной плате, Всероссийских ярмарках трудоустройства и т.д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увеличения окладной, базовой, гарантированной части в структуре заработной платы работников бюджетной сферы, на основе Единых рекомендациях Российской трехсторонней комиссии по регулированию социально-трудовых отношений, областного трехстороннего соглашения на 2025-2027 го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бучение председателей профсоюзных организаций по теме содействия интеграции участников специальной военной операции в трудовую деяте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принятия нормативных правовых актов Ивановской области, муниципальных правовых актов, локальных нормативных актов о размерах и условиях выплат за наставничество в сфере труд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заключение регионального соглашения о минимальной заработной плате в Ивановской области на 2026-2028 го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увеличением числа областных отраслевых соглашений по регулированию социально-трудовых отнош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 решать внутрипрофсоюзные задачи по организационному укреплению, росту численности членов профсоюз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А.Н. Мирско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9:00Z</dcterms:created>
  <dc:creator>пользователь</dc:creator>
  <dc:description/>
  <cp:keywords/>
  <dc:language>en-US</dc:language>
  <cp:lastModifiedBy>Елена</cp:lastModifiedBy>
  <cp:lastPrinted>2025-06-11T11:23:00Z</cp:lastPrinted>
  <dcterms:modified xsi:type="dcterms:W3CDTF">2025-06-17T07:09:00Z</dcterms:modified>
  <cp:revision>2</cp:revision>
  <dc:subject/>
  <dc:title/>
</cp:coreProperties>
</file>