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Ф Н П Р</w:t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/>
      </w:pPr>
      <w:r>
        <w:rPr>
          <w:b w:val="false"/>
        </w:rPr>
        <w:t xml:space="preserve">Региональный союз 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«Ивановское областное объединение организаций профсоюзов»</w:t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Совет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9.06.2025              </w:t>
        <w:tab/>
        <w:tab/>
        <w:tab/>
        <w:t xml:space="preserve">                                                  № 3-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текущей ситуации на рынке труда и </w:t>
        <w:br/>
        <w:t>задачах профсоюзов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Москве 22 апреля 2025 года состоялось заседание Генерального совета Федерации Независимых Профсоюзов России, на котором рассмотрена текущая ситуация на рынке труда и задачи профсоюзов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енсовет ФНПР констатировал, что в последние три года на нашу страну оказывается беспрецедентное экономическое давление. Российская экономика не только выдержала, но и продемонстрировала устойчивый экономический рост. Одним из драйверов российской экономики стал рост инвестиционного и потребительского спроса. За последние три года реализованы следующие меры, предложенные профсоюзами в 2022 году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ционализация стратегически важных предприятий и организаций, в том числе заявивших об уходе из Росси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уществление государственных инвестиций в инфраструктуру и создание новых производств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ие эффективных мер по деофшоризации экономики и прекращению оттока капитал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здание системы прогнозирования спроса и предложения рабочей силы на рынке труда в региональном и профессионально-квалификационном разрезах как основы для гармонизации с системой профессионального образовани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ализация права работников на бесплатное профессиональное образование с последующим трудоустройством через организацию целевого обучени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силение контроля над привлечением иностранных граждан для трудовой деятельност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еспечение финансирования мероприятий активной политики занятости населени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работка мер, стимулирующих трудоустройство молодежи в производственной сфере и агропромышленном комплексе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тимулирование эффективной межрегиональной и внутрирегиональной трудовой мобильности граждан Российской Федерации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2024 году ВВП России вырос на 4,1%; инвестиции в основной капитал – на 7,4%; индекс промышленного производства – на 4,6%; оборот розничной торговли – на 7,2%; реальные располагаемые доходы – на 7,3%. Вместе с тем сохраняется проблема дефицита рабочих и инженерно-технических работников, при этом цена труда в условиях дефицита кадров растет за счет переработок. В конце 2024 года появились первые признаки, сигнализирующие о возможном изменении тенденций в экономике. Происходит рост задолженности по заработной плате, снижение количества заявленных вакансий, есть риски банкротства предприятий и массового высвобождения работников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енсовет ФНПР указал, что зарплата должна быть достойной, нужна государственная политика, направленная на обеспечение работников достойной заработной платой. Основным механизмом сохранения социально-экономической стабильности в условиях высокой геополитической и экономической неопределенности должно быть эффективное социальное партнерство. В текущей ситуации задача профсоюзных организаций всех уровней – используя возможности социального партнерства, добиваться рационального использования трудовых ресурсов для достижения национальных целей развития Российской Федерац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новные обязательства сторон социального партнерства в Ивановской области по вопросам экономической политики, развития рынка труда и содействия занятости населения, заработной платы, доходов и уровня жизни населения определены в Соглашении от 26.02.2025  № 1-с по регулированию социально-трудовых и связанных с ними экономических отношений между Правительством Ивановской области, Региональным союзом «Ивановское областное объединение организаций профсоюзов», Ивановским областным объединением работодателей «Союз промышленников и предпринимателей Ивановской области» на 2025 - 2027 годы.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/>
          <w:b w:val="false"/>
          <w:color w:val="000000"/>
          <w:sz w:val="28"/>
          <w:szCs w:val="28"/>
          <w:shd w:fill="FFFFFF" w:val="clear"/>
        </w:rPr>
      </w:r>
    </w:p>
    <w:p>
      <w:pPr>
        <w:pStyle w:val="TextBody"/>
        <w:jc w:val="center"/>
        <w:rPr/>
      </w:pPr>
      <w:r>
        <w:rPr>
          <w:sz w:val="30"/>
          <w:szCs w:val="30"/>
        </w:rPr>
        <w:t xml:space="preserve">Совет  </w:t>
      </w:r>
    </w:p>
    <w:p>
      <w:pPr>
        <w:pStyle w:val="TextBody"/>
        <w:jc w:val="center"/>
        <w:rPr/>
      </w:pPr>
      <w:r>
        <w:rPr>
          <w:b w:val="false"/>
        </w:rPr>
        <w:t xml:space="preserve">Региональный союз </w:t>
      </w:r>
    </w:p>
    <w:p>
      <w:pPr>
        <w:pStyle w:val="TextBody"/>
        <w:jc w:val="center"/>
        <w:rPr/>
      </w:pPr>
      <w:r>
        <w:rPr>
          <w:b w:val="false"/>
        </w:rPr>
        <w:t>«Ивановское областное объединение организаций профсоюзов»</w:t>
      </w:r>
    </w:p>
    <w:p>
      <w:pPr>
        <w:pStyle w:val="TextBody"/>
        <w:jc w:val="center"/>
        <w:rPr>
          <w:b w:val="false"/>
          <w:b w:val="false"/>
          <w:sz w:val="18"/>
          <w:szCs w:val="30"/>
        </w:rPr>
      </w:pPr>
      <w:r>
        <w:rPr>
          <w:b w:val="false"/>
          <w:sz w:val="18"/>
          <w:szCs w:val="30"/>
        </w:rPr>
      </w:r>
    </w:p>
    <w:p>
      <w:pPr>
        <w:pStyle w:val="TextBody"/>
        <w:jc w:val="center"/>
        <w:rPr>
          <w:sz w:val="30"/>
          <w:szCs w:val="30"/>
        </w:rPr>
      </w:pPr>
      <w:r>
        <w:rPr>
          <w:sz w:val="30"/>
          <w:szCs w:val="30"/>
        </w:rPr>
        <w:t>ПОСТАНОВЛЯЕТ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ленским организациям ИОООП при поддержке ИОООП, совместно с Координационными советами организаций профсоюзов в муниципальных образованиях Ивановской области принять к исполнению Постановление Генсовета ФНПР от 22.04.2025 года № 6-3 «О текущей ситуации на рынке труда и задачах профсоюзов», для этого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мониторинг реализации на территории Ивановской области национального проекта «Кадры»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твращать неэффективную оптимизацию работников бюджетной сферы при реализации и федерального проекта «Производительность труда»;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над расширением зоны влияния профсоюзов в экономической и социальной политике регион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участие представителей профсоюзов в областных межведомственных комиссиях по противодействию нелегальной занятости, по вопросам привлечения и использования иностранных работников на территории Ивановской области, по противодействию формированию просроченной задолженности по заработной плате, Всероссийских ярмарках трудоустройства и т.д.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иваться увеличения окладной, базовой, гарантированной части в структуре заработной платы работников бюджетной сферы, на основе Единых рекомендациях Российской трехсторонней комиссии по регулированию социально-трудовых отношений, областного трехстороннего соглашения на 2025-2027 годы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обучение председателей профсоюзных организаций по теме содействия интеграции участников специальной военной операции в трудовую деятельность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иваться принятия нормативных правовых актов Ивановской области, муниципальных правовых актов, локальных нормативных актов о размерах и условиях выплат за наставничество в сфере труда;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заключение регионального соглашения о минимальной заработной плате в Ивановской области на 2026-2028 годы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над увеличением числа областных отраслевых соглашений по регулированию социально-трудовых отношений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ее решать внутрипрофсоюзные задачи по организационному укреплению, росту численности членов профсоюзов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ИОООП                                                                 А.Н. Мирской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10" w:before="0" w:after="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09:00Z</dcterms:created>
  <dc:creator>пользователь</dc:creator>
  <dc:description/>
  <cp:keywords/>
  <dc:language>en-US</dc:language>
  <cp:lastModifiedBy>Елена</cp:lastModifiedBy>
  <cp:lastPrinted>2025-06-11T11:23:00Z</cp:lastPrinted>
  <dcterms:modified xsi:type="dcterms:W3CDTF">2025-08-07T10:57:00Z</dcterms:modified>
  <cp:revision>3</cp:revision>
  <dc:subject/>
  <dc:title/>
</cp:coreProperties>
</file>