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32"/>
          <w:szCs w:val="20"/>
        </w:rPr>
      </w:pPr>
      <w:r>
        <w:rPr>
          <w:sz w:val="32"/>
          <w:szCs w:val="20"/>
        </w:rPr>
        <w:t>Ф Н П Р</w:t>
      </w:r>
    </w:p>
    <w:p>
      <w:pPr>
        <w:pStyle w:val="TextBody"/>
        <w:spacing w:before="0" w:after="0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TextBody"/>
        <w:spacing w:before="0" w:after="0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  <w:t>Региональный союз</w:t>
      </w:r>
    </w:p>
    <w:p>
      <w:pPr>
        <w:pStyle w:val="TextBody"/>
        <w:spacing w:before="0" w:after="0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Президиум 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12.2019 г.</w:t>
        <w:tab/>
        <w:tab/>
        <w:tab/>
        <w:tab/>
        <w:t xml:space="preserve">                                                          №   2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положение о правовой служб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В </w:t>
      </w:r>
      <w:r>
        <w:rPr>
          <w:sz w:val="28"/>
          <w:szCs w:val="28"/>
        </w:rPr>
        <w:t>соответствии с пунктом 4.20.11 Устава ИОООП, постановлением  Президиума ИОООП № 1-1 от  06.12.2019 «О внесении изменений в положение об аппарате ИОООП и в штатную структуру ИОООП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зидиум 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  <w:t>Регионального союза</w:t>
      </w:r>
    </w:p>
    <w:p>
      <w:pPr>
        <w:pStyle w:val="TextBodyIndent"/>
        <w:spacing w:lineRule="auto" w:line="240"/>
        <w:jc w:val="center"/>
        <w:rPr/>
      </w:pPr>
      <w:r>
        <w:rPr>
          <w:szCs w:val="28"/>
        </w:rPr>
        <w:t>«Ивановское областное объединение организаций профсоюзов»</w:t>
      </w:r>
    </w:p>
    <w:p>
      <w:pPr>
        <w:pStyle w:val="TextBodyIndent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>П О С Т А Н О В Л Я Е Т :</w:t>
      </w:r>
    </w:p>
    <w:p>
      <w:pPr>
        <w:pStyle w:val="TextBodyIndent"/>
        <w:spacing w:lineRule="auto" w:line="2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spacing w:lineRule="auto" w:line="2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 новой редакции «Положение о Правовой службе Регионального союза «Ивановское областное объединение организаций профсоюзов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 новой редакции «Положение о Правовой инспекции Регионального союза «Ивановское областное объединение организаций профсоюзов».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в новой редакции «Положение о Технической инспекции труда Регионального союза «Ивановское областное объединение организаций профсоюзов»» (Приложение № 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ункты 3, 4, 5 Постановления Президиума ИОООП от 26.12.2016 № 24-3 «О структуре  и численности аппарата ИООО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ИОООП                                                                  А.Н. Мирской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Indent"/>
        <w:widowControl w:val="fals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1 </w:t>
      </w:r>
    </w:p>
    <w:p>
      <w:pPr>
        <w:pStyle w:val="TextBodyIndent"/>
        <w:widowControl w:val="fals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Президиума ИОООП</w:t>
      </w:r>
    </w:p>
    <w:p>
      <w:pPr>
        <w:pStyle w:val="TextBodyIndent"/>
        <w:widowControl w:val="fals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2-2 от 25.12.2019</w:t>
      </w:r>
    </w:p>
    <w:p>
      <w:pPr>
        <w:pStyle w:val="TextBodyIndent"/>
        <w:widowControl w:val="fals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Председатель ИОООП</w:t>
      </w:r>
    </w:p>
    <w:p>
      <w:pPr>
        <w:pStyle w:val="TextBodyIndent"/>
        <w:widowControl w:val="fals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А.Н. Мирской __________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о правовой службе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гионального союз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Ивановское областное объединение организаций профсоюзов»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Indent"/>
        <w:widowControl w:val="false"/>
        <w:spacing w:lineRule="auto" w:line="240"/>
        <w:rPr>
          <w:b/>
          <w:b/>
          <w:szCs w:val="28"/>
        </w:rPr>
      </w:pPr>
      <w:r>
        <w:rPr>
          <w:szCs w:val="28"/>
        </w:rPr>
        <w:t xml:space="preserve">1.1. Правовая служба Регионального союза «Ивановское областное объединение организаций профсоюзов» </w:t>
      </w:r>
      <w:r>
        <w:rPr/>
        <w:t xml:space="preserve">(далее – Служба) является структурным подразделением Регионального союза «Ивановское областное объединение организаций профсоюзов» (далее – ИОООП). </w:t>
      </w:r>
      <w:r>
        <w:rPr>
          <w:szCs w:val="28"/>
        </w:rPr>
        <w:t xml:space="preserve">Служба руководствуется в своей деятельности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</w:t>
      </w:r>
      <w:bookmarkStart w:id="0" w:name="_GoBack"/>
      <w:bookmarkEnd w:id="0"/>
      <w:r>
        <w:rPr>
          <w:szCs w:val="28"/>
        </w:rPr>
        <w:t xml:space="preserve">Ивановской области, Уставом ИОООП, </w:t>
      </w:r>
      <w:r>
        <w:rPr/>
        <w:t>настоящим Положением, положениями о правовой и технической инспекциях труда, решениями органов ИООО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2. Служба работает во взаимодействии с другими структурными подразделениями аппарата ИОООП, членскими организациями ИОООП, организациями профсоюзов, находящимися на профобслуживании ИООО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3. В структуру Службы входит правовая инспекция труда и техническая инспекция труда, которые действуют на основании настоящего Положения и положений об инспекциях, утвержденных Президиумом ИООО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4. С</w:t>
      </w:r>
      <w:r>
        <w:rPr>
          <w:sz w:val="28"/>
          <w:szCs w:val="28"/>
        </w:rPr>
        <w:t>труктура службы и штатная численность её работников определяются Президиумом ИООО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jc w:val="center"/>
        <w:rPr/>
      </w:pPr>
      <w:r>
        <w:rPr>
          <w:b/>
          <w:szCs w:val="28"/>
        </w:rPr>
        <w:t>2. Цели, задачи и функции службы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2.1. Основными целями являются: 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законность правоотношений, относящихся к ведению профсоюзов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реализация публично-значимых функций профсоюзов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повышение роли профсоюзов в общественных отношениях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удовлетворение юридических потребностей членов профсоюзов и профсоюзных организаций.</w:t>
      </w:r>
    </w:p>
    <w:p>
      <w:pPr>
        <w:pStyle w:val="TextBodyIndent"/>
        <w:widowControl w:val="false"/>
        <w:spacing w:lineRule="auto" w:line="240"/>
        <w:jc w:val="left"/>
        <w:rPr/>
      </w:pPr>
      <w:r>
        <w:rPr>
          <w:szCs w:val="28"/>
        </w:rPr>
        <w:t>2.2. Основными задачами являются: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защита социально-трудовых, экологических и других прав и интересов членов профсоюзов, осуществление профсоюзного контроля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юридическое сопровождение деятельности ИОООП, защита имущественных прав ИОООП, содействие выполнению обязательств, правовое информирование руководства и работников ИОООП, правовое и методическое обеспечение деятельности органов ИОООП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оказание квалифицированной правовой помощи членам профсоюзов и профсоюзным организациям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укрепление отношений ИОООП с органами государственной власти, органами местного самоуправления, работодателями, общественными организациями и другими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2.3. Служба выполняет следующие функции: защитная, контрольная, представительская, образовательная, информационная, методическая.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Полномочия и обязанности службы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3.1. Полномочия службы: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организует и проводит проверки соблюдения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б охране труда и окружающей среды, о профсоюзах и иного, выполнения условий коллективных договоров, соглашений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ринимает меры по устранению работодателями и их представителями допущенных нарушений законодательства, условий коллективных договоров, соглашений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оказывает правовую помощь членским организациям ИОООП, осуществляет организационно - методическое руководство деятельностью правовых служб членских организаций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осуществляет личный прием членов профсоюзов, даёт устные и письменные консультации, оказывает помощь в составлении документов, проводит работу по информированию членов профсоюзов, разъясняет им их права и обязанности, оказывает помощь членам профсоюзов в оформлении трудовых отношений, в переговорах с работодателем; 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рассматривает заявления, письма и иные обращения членов профсоюзов, профсоюзных организаций и их представителей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оказывает помощь членам профсоюзов, первичным и иным профсоюзным организациям, профсоюзным органам в подготовке и направлении заявлений в органы по рассмотрению трудовых споров, осуществляет представительство членов профсоюзов и профсоюзных организаций в этих органах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разрабатывает мероприятия по правовому информированию членов профсоюзов и участвует в их осуществлении, в том числе через средства массовой информации и учебный цент повышения квалификации профсоюзных кадров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участвует в коллективных переговорах, в разработке мер по развитию социального партнерства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работает с информацией по социально-трудовым и иным вопросам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участвует в урегулировании коллективных трудовых споров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взаимодействует с органами государственной власти, органами местного самоуправления, прокуратурой, федеральной инспекцией труда, другими органами государственного контроля (надзора), с работодателями, их объединениями, другими общественными объединениями по вопросам, относящимся к ведению службы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участвует в подготовке проектов законов, иных нормативных правовых актов, в разработке заключений и предложений профсоюзов к проектам законов и иных нормативных правовых актов, готовит предложения об изменении, приостановлении, отмене (признании утратившими силу) нормативных правовых актов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беспечивает правовое сопровождение участия профсоюзов в выборах и референдумах; 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дает разъяснения по правовым вопросам, осуществляет информирование органов ИОООП и членских организаций об изменениях законодательства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осуществляет подготовку аналитических материалов по вопросам состояния и применения законодательства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участвует в подготовке проектов решений и обращений органов ИОООП, соглашений и договоров, готовит заключения о соответствии их законодательству, Уставу ФНПР, Уставу ИОООП, решениям профсоюзных органов, заключенным соглашениям и договорам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роверяет соответствие требованиям законодательства представляемых на рассмотрение органов ИОООП проектов постановлений, положений, инструкций, распоряжений, нормативных правовых актов, локальных нормативных актов и других документов правового характера, визирует их;</w:t>
      </w:r>
    </w:p>
    <w:p>
      <w:pPr>
        <w:pStyle w:val="TextBodyIndent"/>
        <w:widowControl w:val="false"/>
        <w:spacing w:lineRule="auto" w:line="240"/>
        <w:rPr>
          <w:strike/>
          <w:szCs w:val="28"/>
          <w:highlight w:val="green"/>
        </w:rPr>
      </w:pPr>
      <w:r>
        <w:rPr>
          <w:szCs w:val="28"/>
        </w:rPr>
        <w:t>разрабатывает и осуществляет мероприятия для обеспечения законности в деятельности ИОООП, принимает меры по предупреждению нарушений законодательства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участвует в разработке проекта устава ИОООП, обеспечивает его государственную регистрацию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готовит проекты официальных разъяснений отдельных положений устава, решений профсоюзных органов, заключенных соглашений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дает консультации, заключения, справки по правовым вопросам, возникающим в деятельности структурных подразделений ИОООП, членских организаций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участвует в разработке предложений по совершенствованию системы управления ИОООП, учрежденных ИОООП организаций, а также в определении прав и обязанностей органов, должностных лиц и работников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организует совместно со структурными подразделениями ИОООП  работу по заключению гражданско-правовых договоров, участвует в подготовке указанных договоров и визирует их, осуществляет учет выполнения договорных обязательств, применение мер воздействия при неисполнении или ненадлежащем исполнении обязательств по договорам, организует и ведет претензионную работу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готовит с участием других подразделений ИОООП материалы о хищениях, растратах, недостачах и об иных правонарушениях для передачи их следственным, судебным органам, а также принимает меры по возмещению ущерба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редставляет в интересы ИОООП в судах, органах и организациях;</w:t>
      </w:r>
    </w:p>
    <w:p>
      <w:pPr>
        <w:pStyle w:val="TextBodyIndent"/>
        <w:widowControl w:val="false"/>
        <w:spacing w:lineRule="auto" w:line="240"/>
        <w:rPr>
          <w:strike/>
          <w:szCs w:val="28"/>
        </w:rPr>
      </w:pPr>
      <w:r>
        <w:rPr>
          <w:szCs w:val="28"/>
        </w:rPr>
        <w:t>обеспечивает систематизированный учет и хранение документов отдела, согласно номенклатуре дел ИОООП и своевременную передачу их в архив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осуществляет иные права, предусмотренные законодательством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3.2. Служба обязана: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осуществлять полномочия, установленные настоящим Положением; 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точно и неуклонно соблюдать требования законодательства, исполнять решения органов ФНПР и ИОООП; 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использовать все предусмотренные законом средства и способы защиты прав и интересов членов профсоюзов, профсоюзных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свою квалификацию, изучать действующее законодательство и судебную практи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ь отчеты, представлять их в установленном порядке в ФНП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и направлять в вышестоящие профсоюзные организации материалы и сведения о фактах нарушения прав профсоюзов и принятых мерах по их пресечению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3.3. Руководитель службы и сотрудники несут персональную ответственность за соответствие законодательству Российской Федерации визируемых ими проектов инструкций, положений, постановлений, решений, распоряжений и других документов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Руководство службо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1. Руководителем правовой с</w:t>
      </w:r>
      <w:r>
        <w:rPr>
          <w:sz w:val="28"/>
        </w:rPr>
        <w:t>лужбы является главный правовой инспектор тру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4.2. Главный правовой инспектор труда, до заключения трудового договора, утверждается в должности Президиумом ИОООП по представлению Председателя ИООО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3. Главный правовой инспектор труда </w:t>
      </w:r>
      <w:r>
        <w:rPr>
          <w:color w:val="000000"/>
          <w:sz w:val="28"/>
          <w:szCs w:val="28"/>
        </w:rPr>
        <w:t xml:space="preserve">подчиняется </w:t>
      </w:r>
      <w:r>
        <w:rPr>
          <w:sz w:val="28"/>
        </w:rPr>
        <w:t xml:space="preserve">заместителю </w:t>
      </w:r>
      <w:r>
        <w:rPr>
          <w:color w:val="000000"/>
          <w:sz w:val="28"/>
          <w:szCs w:val="28"/>
        </w:rPr>
        <w:t>Председателя ИООО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На должность </w:t>
      </w:r>
      <w:r>
        <w:rPr>
          <w:sz w:val="28"/>
        </w:rPr>
        <w:t>главного правового инспектора труда</w:t>
      </w:r>
      <w:r>
        <w:rPr>
          <w:color w:val="000000"/>
          <w:sz w:val="28"/>
          <w:szCs w:val="28"/>
        </w:rPr>
        <w:t xml:space="preserve"> назначается, лицо, имеющее  высшее юридическое образование и стаж практической работы по специальности, как правило, не менее </w:t>
      </w:r>
      <w:r>
        <w:rPr>
          <w:sz w:val="28"/>
          <w:szCs w:val="28"/>
        </w:rPr>
        <w:t>трех лет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4.5. Работники службы обязаны исполнять поручения </w:t>
      </w:r>
      <w:r>
        <w:rPr/>
        <w:t>главного правового инспектора труда</w:t>
      </w:r>
      <w:r>
        <w:rPr>
          <w:szCs w:val="28"/>
        </w:rPr>
        <w:t>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4.6. Служба обеспечивается необходимыми для деятельности помещением, оборудованием, средствами связи, транспортными средствами, а также законодательно-справочными материалами, сборниками и  другими пособиями по правовым вопросам, необходимой юридической литературой.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 Президиума ИОООП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5.12.2019 № 2-2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ИОООП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.Н. Мирской ___________________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авовой инспекции труда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Регионального союза «Ивановское областное объединение организаций профсоюзов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равовая инспекция труда создана Региональным союзом «Ивановским областным объединением организаций профсоюзов» </w:t>
        <w:br/>
        <w:t xml:space="preserve">(далее - ИОООП) для осуществления профсоюзного контроля в составе структуры Правовой службы ИОООП за соблюдением работодателями </w:t>
        <w:br/>
        <w:t xml:space="preserve">и их представителями трудового законодательства и иных нормативных правовых актов, содержащих нормы трудового права, законодательства </w:t>
        <w:br/>
        <w:t xml:space="preserve">о профсоюзах, выполнением условий коллективных договоров, </w:t>
        <w:br/>
        <w:t xml:space="preserve">соглашений в соответствии с Трудовым кодексом Российской Федерации, Федеральным законом от 12.01.1996 № 10-ФЗ «О профессиональных союзах, их правах и гарантиях деятельности», Уставом ФНПР, Уставом ИОООП, типовым положением о правовой инспекции труда профсоюзов, утвержденным ФНПР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е инспекторы труда осуществляют указанный контроль работодателей (организаций -  независимо от их  организационно-правовых форм и форм собственности, а также работодателей - физических лиц), </w:t>
        <w:br/>
        <w:t>у которых работают члены профсоюзов, входящих в ИООО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Правовая инспекция труда действует на основании настоящего Положения, положения о правовой службе ИОООП и осуществляет свою деятельность, руководствуясь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Ивановской области, Уставом  ИО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Использует в работе единые формы 1-ПИ - удостоверение, </w:t>
        <w:br/>
        <w:t>2-ПИ – представление, 3-ПИ требование, 4-ПИ – сведения о правозащитной работе, 5-ПИ – сведения о нарушении прав профсоюзов, утвержденные ФНП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2. Задачи правовой инспекции труд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авовой инспекции труда ИОООП являются:</w:t>
      </w:r>
    </w:p>
    <w:p>
      <w:pPr>
        <w:pStyle w:val="Normal"/>
        <w:ind w:firstLine="709"/>
        <w:jc w:val="both"/>
        <w:rPr/>
      </w:pPr>
      <w:bookmarkStart w:id="1" w:name="sub_1021"/>
      <w:bookmarkEnd w:id="1"/>
      <w:r>
        <w:rPr>
          <w:color w:val="000000"/>
          <w:sz w:val="28"/>
          <w:szCs w:val="28"/>
        </w:rPr>
        <w:t>2.1. Осуществление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союзах, выполнением условий коллективных договоров, согла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1021"/>
      <w:bookmarkStart w:id="3" w:name="sub_1022"/>
      <w:bookmarkEnd w:id="2"/>
      <w:bookmarkEnd w:id="3"/>
      <w:r>
        <w:rPr>
          <w:color w:val="000000"/>
          <w:sz w:val="28"/>
          <w:szCs w:val="28"/>
        </w:rPr>
        <w:t>2.2. Защита социально-трудовых и других прав и интересов членов профсоюзов, профсоюз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_1022"/>
      <w:bookmarkStart w:id="5" w:name="sub_1023"/>
      <w:bookmarkEnd w:id="4"/>
      <w:bookmarkEnd w:id="5"/>
      <w:r>
        <w:rPr>
          <w:color w:val="000000"/>
          <w:sz w:val="28"/>
          <w:szCs w:val="28"/>
        </w:rPr>
        <w:t xml:space="preserve">2.3. Отстаивание прав и интересов работников при разработке проектов федеральных законов и иных нормативных правовых актов Российской Федерации, законов и иных нормативных правовых актов Ивановской области, нормативных правовых актов органов местного самоуправления, внесении изменений и дополнений в них, а также при разработке </w:t>
        <w:br/>
        <w:t>и принятии коллективных договоров и согла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023"/>
      <w:bookmarkStart w:id="7" w:name="sub_1024"/>
      <w:bookmarkEnd w:id="6"/>
      <w:bookmarkEnd w:id="7"/>
      <w:r>
        <w:rPr>
          <w:color w:val="000000"/>
          <w:sz w:val="28"/>
          <w:szCs w:val="28"/>
        </w:rPr>
        <w:t>2.4. Взаимодействие с органами прокуратуры, государственной инспекцией труда в Ивановской области, другими органами государственного контроля (надзора), органами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024"/>
      <w:bookmarkStart w:id="9" w:name="sub_1025"/>
      <w:bookmarkEnd w:id="8"/>
      <w:r>
        <w:rPr>
          <w:color w:val="000000"/>
          <w:sz w:val="28"/>
          <w:szCs w:val="28"/>
        </w:rPr>
        <w:t>2.5. Подготовка обращений в органы государственной власти и органы местного самоуправления с предложениями по устранению недостатков со стороны работодателей, их представителей, иных должностных лиц, допустивших нарушения социально-трудовых и других гражданских прав и профессиональных интересов членов профсоюзов, профсоюзных организаций. </w:t>
      </w:r>
      <w:bookmarkEnd w:id="9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3. Основные полномочия правовой инспекции труд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профсоюзного контроля правовые инспекторы труда наделяются следующими полномочи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и предъявлении удостоверений беспрепятственно в любое время суток посещать работодателей, у которых работают члены профсоюзов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роведения проверок в организациях, подведомственных федеральным органам исполнительной власти в области обороны, безопасности, внутренних дел, исполнения наказаний и уполномоченному органу управления использованием атомной энергии, устанавливаются </w:t>
        <w:br/>
        <w:t>с учетом нормативных правовых актов Президента Российской Федерации или Правительства Российской Федерации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прашивать и беспрепятственно получать у работодателей </w:t>
        <w:br/>
        <w:t xml:space="preserve">и их представителей документы, объяснения, информацию, необходимые </w:t>
        <w:br/>
        <w:t>для выполнения контрольных функ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о согласованию с </w:t>
      </w:r>
      <w:r>
        <w:rPr>
          <w:color w:val="000000"/>
          <w:sz w:val="28"/>
          <w:szCs w:val="28"/>
        </w:rPr>
        <w:t>руководителем правовой служб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ять работодателям обязательные для рассмотрения представления об устранении выявленных нарушений трудового законодательства, обязательные для исполнения, контролировать их выполнение, </w:t>
        <w:br/>
        <w:t>добиваться устранения выявленных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в соответствующие органы с требованием о привлечении </w:t>
        <w:br/>
        <w:t xml:space="preserve">к ответственности лиц, виновных в нарушении трудов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Готовить для направления в органы прокуратуры, государственную  инспекцию труда в Ивановской области, вышестоящие органы хозяйствующего субъекта, собственникам (учредителям) материалы с предложениями принятия к виновным в невыполнении представлений (требований) мер уголовного, административного и дисциплинарного воздействия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1036"/>
      <w:r>
        <w:rPr>
          <w:color w:val="000000"/>
          <w:sz w:val="28"/>
          <w:szCs w:val="28"/>
        </w:rPr>
        <w:t>3.6. Взаимодействовать с органами прокуратуры, государственной инспекцией труда в Ивановской области, другими органами государственного контроля (надзора)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036"/>
      <w:r>
        <w:rPr>
          <w:color w:val="000000"/>
          <w:sz w:val="28"/>
          <w:szCs w:val="28"/>
        </w:rPr>
        <w:t xml:space="preserve">Участвовать в совместных с указанными органами проверках соблюдения </w:t>
      </w:r>
      <w:bookmarkStart w:id="12" w:name="sub_1037"/>
      <w:bookmarkEnd w:id="11"/>
      <w:r>
        <w:rPr>
          <w:color w:val="000000"/>
          <w:sz w:val="28"/>
          <w:szCs w:val="28"/>
        </w:rPr>
        <w:t>трудов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В установленном законодательством порядке защищать социально - трудовые и другие гражданские права и профессиональные интересы членов профсоюзов, профсоюзных организаций.</w:t>
      </w:r>
      <w:bookmarkEnd w:id="12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4. Права и обязанности правовых инспекторов  труд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инспекторы труда ИОООП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041"/>
      <w:r>
        <w:rPr>
          <w:color w:val="000000"/>
          <w:sz w:val="28"/>
          <w:szCs w:val="28"/>
        </w:rPr>
        <w:t xml:space="preserve">4.1. Осуществлять профсоюзный контроль за соблюдением </w:t>
      </w:r>
      <w:bookmarkStart w:id="14" w:name="sub_1042"/>
      <w:bookmarkEnd w:id="13"/>
      <w:r>
        <w:rPr>
          <w:color w:val="000000"/>
          <w:sz w:val="28"/>
          <w:szCs w:val="28"/>
        </w:rPr>
        <w:t>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союзах, выполнением условий коллективных договоров, согла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Принимать участие в рассмотрении трудовых споров, связанных с нарушением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том числе об установлении и изменении индивидуальных условий труда.</w:t>
      </w:r>
      <w:bookmarkEnd w:id="14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ринимать участие в разработке проектов федеральных законов и иных нормативных правовых актов Российской Федерации, законов и иных нормативных правовых актов Ивановской области, нормативных правовых актов органов местного самоуправления, содержащих нормы трудового пр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В установленном в ИОООП порядке взаимодействовать </w:t>
        <w:br/>
        <w:t xml:space="preserve">со средствами массовой информации для широкого оповещения членов профсоюзов, общественности об эффективной правозащитной работе профсоюзов с целью пресечения действий (бездействия), направленных </w:t>
        <w:br/>
        <w:t xml:space="preserve">на дискредитацию профсоюзов, укрепления авторитета профсоюзов </w:t>
        <w:br/>
        <w:t xml:space="preserve">и повышения мотивации профсоюзного член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1045"/>
      <w:bookmarkEnd w:id="15"/>
      <w:r>
        <w:rPr>
          <w:color w:val="000000"/>
          <w:sz w:val="28"/>
          <w:szCs w:val="28"/>
        </w:rPr>
        <w:t xml:space="preserve">4.5. С разрешения Председателя ИОООП публиковать статьи в газетах </w:t>
        <w:br/>
        <w:t xml:space="preserve">и журналах, размещать на сайтах в Интернете, выступать по радио </w:t>
        <w:br/>
        <w:t>и телевидению с сообщениями о правозащитной деятельности проф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45"/>
      <w:bookmarkStart w:id="17" w:name="sub_1046"/>
      <w:bookmarkEnd w:id="16"/>
      <w:r>
        <w:rPr>
          <w:color w:val="000000"/>
          <w:sz w:val="28"/>
          <w:szCs w:val="28"/>
        </w:rPr>
        <w:t xml:space="preserve">4.6. Готовить инструктивно-методические письма, материалы, доклады, обзоры по наиболее актуальным вопросам правозащитной работы, </w:t>
        <w:br/>
        <w:t>участвовать в обучении профсоюзного актива.</w:t>
      </w:r>
      <w:bookmarkEnd w:id="17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</w:t>
      </w:r>
      <w:r>
        <w:rPr>
          <w:bCs/>
          <w:color w:val="000000"/>
          <w:sz w:val="28"/>
          <w:szCs w:val="28"/>
        </w:rPr>
        <w:t>авовые инспекторы  труда ИОООП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" w:name="sub_1047"/>
      <w:bookmarkEnd w:id="18"/>
      <w:r>
        <w:rPr>
          <w:color w:val="000000"/>
          <w:sz w:val="28"/>
          <w:szCs w:val="28"/>
        </w:rPr>
        <w:t>4.7. Соблюдать законодательство, настоящее Положение, положение о правовой службе ИОООП, решения органов ИОООП, распоряжения руководителя правов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sub_1047"/>
      <w:bookmarkStart w:id="20" w:name="sub_1048"/>
      <w:bookmarkEnd w:id="19"/>
      <w:bookmarkEnd w:id="20"/>
      <w:r>
        <w:rPr>
          <w:color w:val="000000"/>
          <w:sz w:val="28"/>
          <w:szCs w:val="28"/>
        </w:rPr>
        <w:t>4.8. Всемерно содействовать защите социально-трудовых и других гражданских прав и профессиональных интересов членов профсоюзов, профсоюзных организаций, укреплять авторитет профсоюзов.</w:t>
      </w:r>
    </w:p>
    <w:p>
      <w:pPr>
        <w:pStyle w:val="Normal"/>
        <w:ind w:firstLine="709"/>
        <w:jc w:val="both"/>
        <w:rPr/>
      </w:pPr>
      <w:bookmarkStart w:id="21" w:name="sub_1048"/>
      <w:bookmarkStart w:id="22" w:name="sub_1049"/>
      <w:bookmarkEnd w:id="21"/>
      <w:bookmarkEnd w:id="22"/>
      <w:r>
        <w:rPr>
          <w:color w:val="000000"/>
          <w:sz w:val="28"/>
          <w:szCs w:val="28"/>
        </w:rPr>
        <w:t>4.9. Быть объективными, руководствуясь только законодательством, хранить охраняемую законом тайну (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государственную</w:t>
        </w:r>
      </w:hyperlink>
      <w:r>
        <w:rPr>
          <w:color w:val="000000"/>
          <w:sz w:val="28"/>
          <w:szCs w:val="28"/>
        </w:rPr>
        <w:t xml:space="preserve">, служебную,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ммерческую</w:t>
        </w:r>
      </w:hyperlink>
      <w:r>
        <w:rPr>
          <w:color w:val="000000"/>
          <w:sz w:val="28"/>
          <w:szCs w:val="28"/>
        </w:rPr>
        <w:t xml:space="preserve"> и иную), ставшую известной при осуществлении ими своих полномочий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sub_1049"/>
      <w:bookmarkStart w:id="24" w:name="sub_1410"/>
      <w:bookmarkEnd w:id="23"/>
      <w:bookmarkEnd w:id="24"/>
      <w:r>
        <w:rPr>
          <w:color w:val="000000"/>
          <w:sz w:val="28"/>
          <w:szCs w:val="28"/>
        </w:rPr>
        <w:t xml:space="preserve">4.10. Считать абсолютно конфиденциальным источник всякой жалобы </w:t>
        <w:br/>
        <w:t xml:space="preserve">на действия работодателя (его представителя), воздерживаться от сообщения работодателю сведений о заявителе, если проверка проводится в связи </w:t>
        <w:br/>
        <w:t xml:space="preserve">с его обращением и заявитель возражает против сообщения работодателю </w:t>
        <w:br/>
        <w:t>(его представителю) данных об источнике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sub_1410"/>
      <w:bookmarkStart w:id="26" w:name="sub_1411"/>
      <w:bookmarkEnd w:id="25"/>
      <w:bookmarkEnd w:id="26"/>
      <w:r>
        <w:rPr>
          <w:color w:val="000000"/>
          <w:sz w:val="28"/>
          <w:szCs w:val="28"/>
        </w:rPr>
        <w:t>4.11. Проводить правовую экспертизу проектов законов и иных нормативных правовых актов, затрагивающих социально-трудовые права работников, а также права проф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sub_1411"/>
      <w:bookmarkStart w:id="28" w:name="sub_1412"/>
      <w:bookmarkEnd w:id="27"/>
      <w:bookmarkEnd w:id="28"/>
      <w:r>
        <w:rPr>
          <w:color w:val="000000"/>
          <w:sz w:val="28"/>
          <w:szCs w:val="28"/>
        </w:rPr>
        <w:t>4.12. Постоянно повышать свою квалификацию, изучать действующее законодательство и судебную практи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1412"/>
      <w:bookmarkStart w:id="30" w:name="sub_1413"/>
      <w:bookmarkEnd w:id="29"/>
      <w:bookmarkEnd w:id="30"/>
      <w:r>
        <w:rPr>
          <w:color w:val="000000"/>
          <w:sz w:val="28"/>
          <w:szCs w:val="28"/>
        </w:rPr>
        <w:t>4.13. Принимать участие в обобщении сведений о правозащитной деятельности, практике работы правовой инспекции труда, правовой службы ИОООП, в том числе для подготовки ежегодных сведений о правозащитной работе ИОООП для представления их в установленном порядке в ФНП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1" w:name="sub_1413"/>
      <w:bookmarkStart w:id="32" w:name="sub_1414"/>
      <w:bookmarkEnd w:id="31"/>
      <w:r>
        <w:rPr>
          <w:color w:val="000000"/>
          <w:sz w:val="28"/>
          <w:szCs w:val="28"/>
        </w:rPr>
        <w:t xml:space="preserve">4.14. Участвовать в подготовке сведений о нарушениях прав профсоюзов для направления имеющихся материалов и информации о принятых мерах </w:t>
        <w:br/>
        <w:t>в соответствующие вышестоящие выборные профсоюзные органы.</w:t>
      </w:r>
      <w:bookmarkEnd w:id="32"/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5. Организация деятельности правовой инспекции труд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 xml:space="preserve"> Правовая инспекция труда создается решением Президиума ИОООП. Осуществляет деятельность в составе структуры правовой службы ИОООП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аимодействует с технической инспекцией труда и другими структурными подразделениями ИОООП в соответствии с положением </w:t>
        <w:br/>
        <w:t>о правовой службе</w:t>
      </w:r>
      <w:r>
        <w:rPr>
          <w:sz w:val="28"/>
          <w:szCs w:val="28"/>
        </w:rPr>
        <w:t xml:space="preserve"> ИОООП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 Руководство правовой инспекцией труда осуществляет главный правовой инспектор труда, который непосредственно подчиняется заместителю Председателя ИОО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жность правового инспектора труда принимается, </w:t>
        <w:br/>
        <w:t xml:space="preserve">как правило, лицо, имеющее высшее юридическое образование </w:t>
        <w:br/>
        <w:t xml:space="preserve">и стаж практической работы по специальности не менее </w:t>
      </w:r>
      <w:r>
        <w:rPr>
          <w:sz w:val="28"/>
          <w:szCs w:val="28"/>
        </w:rPr>
        <w:t>трех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борные и другие работники профсоюзных организаций, имеющие стаж профсоюзной работы не менее трех лет, прошедшие стажировку в правовой инспекции труда, могут утверждаться Президиумом ИОООП </w:t>
        <w:br/>
        <w:t>в качестве внештатных правовых инспекторов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3. Не реже одного раза в пять лет правовые инспекторы труда проходят переподготовку и/или повышение квалификаци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Главный правовой инспектор труд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онное и методическое руководство деятельностью правовой инспекции труда ИОООП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 в Президиум ИОООП, руководству ИОООП предложения </w:t>
        <w:br/>
        <w:t xml:space="preserve">по организации проверок соблюдения трудового законодательства, </w:t>
        <w:br/>
        <w:t xml:space="preserve">в том числе совместных с государственными органами контроля (надзора); предлагает меры по устранению выявленных нарушений прав членов профсоюзов, профсоюзных организаций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возникшие разногласия между работодателями, </w:t>
        <w:br/>
        <w:t>их представителями и правовыми инспекторами труда ИОООП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дготовку сведений о правозащитной работе ИОООП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обучение и повышение квалификации правовых инспекторов труда ИОООП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ет и пропагандирует положительный опыт работы правовых инспекторов труда профсоюз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заимодействие с правовыми инспекциями труда, правовыми службами (иными юристами) членских организаций ИОООП, получает необходимые сведения об их правозащитной  работе;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вносит предложения о награждении правовых инспекторов труда профсоюзными знаками отличия и материальном поощрении за эффективную правозащитную рабо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 xml:space="preserve">Неправомочные действия правового инспектора труда, внештатного правового инспектора труда могут быть обжалованы </w:t>
      </w:r>
      <w:r>
        <w:rPr>
          <w:color w:val="000000"/>
          <w:sz w:val="28"/>
          <w:szCs w:val="28"/>
        </w:rPr>
        <w:t>главному правовому инспектору труда и (ил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ю </w:t>
      </w:r>
      <w:r>
        <w:rPr>
          <w:sz w:val="28"/>
          <w:szCs w:val="28"/>
        </w:rPr>
        <w:t>Председателя ИОООП.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постановлению Президиума ИОООП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5.12.2019 №  2-2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ИОООП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.Н. Мирской _________________</w:t>
      </w:r>
    </w:p>
    <w:p>
      <w:pPr>
        <w:pStyle w:val="TextBody"/>
        <w:jc w:val="right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технической инспекции труда</w:t>
        <w:br/>
        <w:t xml:space="preserve">Регионального союза «Ивановское областное объеди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профсоюз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Техническая инспекция труда Регионального союза «Ивановское областное объединение организаций профсоюзов» (далее – техническая инспекция труда и ИОООП) осуществляет деятельность </w:t>
      </w:r>
      <w:r>
        <w:rPr>
          <w:color w:val="000000"/>
          <w:sz w:val="28"/>
          <w:szCs w:val="28"/>
        </w:rPr>
        <w:t xml:space="preserve">в составе структуры правовой службы ИОООП и реализует </w:t>
      </w:r>
      <w:r>
        <w:rPr>
          <w:sz w:val="28"/>
          <w:szCs w:val="28"/>
        </w:rPr>
        <w:t xml:space="preserve">полномочия территориального объединения организаций профсоюзов в сфере охраны труда, </w:t>
        <w:br/>
        <w:t xml:space="preserve">охраны окружающей среды, обязательного социального страхования </w:t>
        <w:br/>
        <w:t xml:space="preserve">от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Техническая инспекция труда взаимодействует </w:t>
        <w:br/>
        <w:t xml:space="preserve">с территориальными органами федеральных органов исполнительной власти, правоохранительными органами, органами исполнительной власти Ивановской области, органами местного самоуправления Ивановской области, органами, осуществляющими функции в области обязательного социального страхования от несчастных случаев на производстве и профессиональных заболеваний, а также с работодателями и их объедин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ет в контакте с членскими организациями ИОООП, профсоюзными организациями, уполномоченными (доверенными) лицами </w:t>
        <w:br/>
        <w:t xml:space="preserve">по охране труда профессиональных союзов, комитетами (комиссиями) </w:t>
        <w:br/>
        <w:t xml:space="preserve">по охране труда, общественными объединениями в области охраны труда </w:t>
        <w:br/>
        <w:t>и окружающей сре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деятельность во взаимодействии с правовой инспекцией труда ИОООП и другими структурными подразделениями ИОООП </w:t>
        <w:br/>
        <w:t>в соответствии с положением о правов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онная структура и функ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ехническая инспекция труда создается решением Президиума ИОООП. Действует </w:t>
      </w:r>
      <w:r>
        <w:rPr>
          <w:color w:val="000000"/>
          <w:sz w:val="28"/>
          <w:szCs w:val="28"/>
        </w:rPr>
        <w:t>на основании настоящего Положения, положения о правовой служб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Руководство технической инспекцией труда осуществляет руководитель правовой службы, который непосредственно подчиняется заместителю Председателя ИО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хническая инспекция труда состоит из технических инспекторов труда и внештатных профсоюзных инспекторов по охране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технических инспекторов труда осуществляется </w:t>
        <w:br/>
        <w:t>на профессиона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зидиум ИОООП наделяет полномочиями внештатных профсоюзных инспекторов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нештатного профсоюзного инспектора по охране труда осуществляется на общественных началах и является формой реализации прав и обязанностей члена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Техническим инспекторам труда, внештатным профсоюзным инспекторам по охране труда выдаются удостоверение установленного образца. Порядок выдачи, регистрации выдачи и форма удостоверения утверждаются Председателем ИООО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Функции технической инспекции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Профсоюзный контроль за соблюдением трудового законодательства и иных нормативных правовых актов по охране труда, выполнением обязательств по охране труда в коллективных договорах, соглашениях, а также за соблюдением законодательства об обязательном социальном страховании от несчастных случаев на производстве </w:t>
        <w:br/>
        <w:t xml:space="preserve">и профессиональных заболе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рофсоюзный контроль в области охраны окружающей среды, организация и проведение общественной экологической экспертизы, деятельность по охране окружающей среды, содействие органам государственной власти и органам местного самоуправления Ивановской области в решении вопросов охраны окружающей среды, обсуждение хозяйственных и иных решений, реализация которых может оказать негативное воздействие на окружающую среду, жизнь, здоровье и имущество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Подготовка проектов обращений по вопросам ведения в органы государственной власти, органы местного самоуправления и и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Анализ состояния и причин производственного травматизма </w:t>
        <w:br/>
        <w:t>в Ивановской области и разработка предложений по его профил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Участие в разработке законов и иных нормативных правовых актов, содержащих нормы трудового права и нормы охраны окружающей среды, соглашений. Участие в разработке и формировании региональных </w:t>
        <w:br/>
        <w:t>и отрас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6. Экспертиза безопасности условий труда на проектируемых, строящихся, эксплуатируемых производственных объектах, </w:t>
        <w:br/>
        <w:t>а также в экспертизе безопасности проектируемых и эксплуатируемых механизмов и инстр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7. Экспертиза проектов на строительство и реконструкцию действующих объектов производственного назначения, новых технологий, оборудования, машин, механизмов, транспортных средств, на соответствие </w:t>
        <w:br/>
        <w:t>их требованиям охраны труда и экологической безопасности, а также средств коллективной и индивидуальной защиты работников на наличие сертификата соответствия ил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 Обобщение опыта применения законодательства в области охраны труда, окружающей среды, обязательного социального страхования от несчастных случаев и профессиональных заболеваний и подготовка предложений по их совершенств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9. Консультативная и методическая помощь областным </w:t>
        <w:br/>
        <w:t>и первичным профсоюзным организациям, уполномоченным (доверенным) лицам по охране труда профсоюзов, членам профсою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0. Рассмотрение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1. Распространение знаний в области охраны труда и окружающей среды, обязательного социального страхования от несчастных случаев </w:t>
        <w:br/>
        <w:t xml:space="preserve">на производстве и профессиональных заболе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2. Пропаганда через средства массовой информации передового опыта улучшения условий и охраны труда, обеспечения экологической безопасности, профилактики производственного травмат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Техническая инспекция труда ежегодно отчитывается </w:t>
        <w:br/>
        <w:t>Президиуму ИО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работе использует единые формы 1-ТИ - представление, </w:t>
        <w:br/>
        <w:t xml:space="preserve">2-ТИ - требование о привлечении к ответственности, 3-ТИ - требование </w:t>
        <w:br/>
        <w:t xml:space="preserve">о приостановке работ и 19-ТИ - отчет о работе технического </w:t>
        <w:br/>
        <w:t>(главного технического) инспектора труда, технической инспекции труда, утвержденные ФН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технических инспекторов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Руководитель правовой служб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Руководит технической инспекцией труда, организует </w:t>
        <w:br/>
        <w:t>и контролирует выполнение возложенных на нее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Определяет основные направления деятельности технической инспекции труда и обеспечивает их дости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Анализирует и отчитывается о результатах деятельности технической инспекци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 Организует обучение и повышение квалификации технических инспекторов труда и внештатных профсоюзных инспекторов по охране труда, </w:t>
        <w:br/>
        <w:t>а также проведение семинаров для членов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ет проверку состояния условий и охраны труда, окружающей среды,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об обязательном социальном страховании от несчастных случаев на производстве и профессиональных заболеваний, охране окружающей среды, а также выполнения условий коллективного договора,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Контролирует обеспеченность работников санитарно-бытовыми помещениями и устройствами, а также спецодеждой, спецобувью и другими средствами индивидуальной защиты, режим труда и отды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вправе беспрепятственно посещать организации, независимо от их организационно-правовых форм и форм собственности, а также работодателей - физических лиц, у которых работают члены проф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Направляет работодателям обязательные для рассмотрения представления об устранении выявленных нарушений законов и иных нормативных правовых актов,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едъявляет работодателю требования о приостановке работ в случаях непосредственной угрозы жизни и здоровью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Проводит экспертизу условий труда и обеспечения безопасности работнико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экспертизе безопасности условий труда на проектируемых, строящихся и эксплуатируемых производственных объектах, в экспертизе безопасности проектируемых, эксплуатируемых механизмов и инструментов, в экологической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вует в расследовании несчастных случаев на производстве и профессиональных заболеваний, в работе специальной комиссии по техническому расследованию аварий на опасных производствен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Защищает права и законные интересы членов профсоюзов на здоровые и безопасные условия труда, получение компенсаций за тяжелые работы и работы с вредными и (или) опасными условиями труда, возмещение вреда, причиненного здоровью работников производственной травмой (увечьем)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Получает информацию от руководителей, должностных лиц организаций, индивидуальных предпринимателей о состоянии условий и охраны труда, охраны окружающей среды, а также о несчастных случаях на производстве и профессиональ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Принимает участие в работе комиссий по испытаниям и приему в эксплуатацию средств производства в качестве независимых эксп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 Принимает участие в разработке законов и иных нормативных правовых актов,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Принимает участие в рассмотрении трудовых сп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 Вносит в профсоюзные организации и органы предложения по улучшению условий и охраны труда, окружающей среды, оказывает консультативн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 Принимает участие в обучении охране труда работников, проверке знаний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8. Оказывает помощь членским организациям, членам профсоюзов в составлении исковых, административных исковых заявлений в суд, представляет их интересы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Расследует с участием профсоюзного органа и представителей работодателей случаи отказов работников от выполнения работ, которые непосредственно угрожают их жизни и здоровью, а также случаи расторжения трудовых договоров (контрактов) по указанной причи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Технический инспектор труда, внештатный профсоюзный инспектор по охране тру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 xml:space="preserve">.1. Подчиняется </w:t>
      </w:r>
      <w:r>
        <w:rPr>
          <w:color w:val="000000"/>
          <w:sz w:val="28"/>
          <w:szCs w:val="28"/>
        </w:rPr>
        <w:t>руководителю правовой службой</w:t>
      </w:r>
      <w:r>
        <w:rPr>
          <w:sz w:val="28"/>
          <w:szCs w:val="28"/>
        </w:rPr>
        <w:t>, выполняет его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 соблюдать законодательство, Устав ИОООП, настоящее Положение, положение о правовой службе,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2. Техническими инспекторами труда, должны быть лица техническим образованием (как правило высшим), имеющие стаж практической работы  не менее трех лет.  Технические инспекторы труда не реже одного раза в три года проходят обучение (повышение квалификации) по охране труда с последующей проверкой знаний требований охраны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3. Осуществляет проверку состояния условий и охраны труда, окружающей среды,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об обязательном социальном страховании от несчастных случаев на производстве и профессиональных заболеваний, охране окружающей среды, а также выполнения условий коллективного договора,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еспеченность работников санитарно-бытовыми помещениями и устройствами, а также спецодеждой, спецобувью и другими средствами индивидуальной защиты, режим труда и отдыха. Для чего вправе беспрепятственно посещать организации, независимо от их организационно-правовых форм и форм собственности, а также работодателей - физических лиц, у которых работают члены профсоюз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 xml:space="preserve">.4. По согласованию с </w:t>
      </w:r>
      <w:r>
        <w:rPr>
          <w:color w:val="000000"/>
          <w:sz w:val="28"/>
          <w:szCs w:val="28"/>
        </w:rPr>
        <w:t>руководителем правовой службо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аботодателям обязательные для рассмотрения представления об устранении выявленных нарушений законов и ин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ет работодателю требования о приостановке работ в случаях непосредственной угрозы жизни и здоровью рабо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5. Проводит экспертизу условий труда и обеспечения безопасности работнико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экспертизе безопасности условий труда на проектируемых, строящихся и эксплуатируемых производственных объектах, в экспертизе безопасности проектируемых, эксплуатируемых механизмов и инструментов, в экологической экспертиз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6. Принимает участие в расследовании несчастных случаев на производстве и профессиональных заболеваний, в работе специальной комиссии по техническому расследованию аварий на опасных производственных объект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7. Защищает права и законные интересы членов профсоюзов на здоровые и безопасные условия труда, получение компенсаций за тяжелые работы и работы с вредными и (или) опасными условиями труда, возмещение вреда, причиненного здоровью работников производственной травмой (увечьем)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8. Получает информацию от руководителей, должностных лиц организаций, индивидуальных предпринимателей о состоянии условий и охраны труда, охраны окружающей среды, а также о несчастных случаях на производстве и профессиональных заболеван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9. Принимает участие в работе комиссий по испытаниям и приему в эксплуатацию средств производства в качестве независимых экспер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10. Принимает участие в разработке законов и иных нормативных правовых актов, согла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11. Принимает участие в рассмотрении трудовых спо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12. Принимает участие в обучении охране труда работников, проверке знаний требований охраны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13. Оказывает помощь членским организациям, членам профсоюзов в составлении исковых, административных исковых заявлений в суд, представляет их интересы в су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14. Расследует с участием профсоюзного органа и представителей работодателей случаи отказов работников от выполнения работ, которые непосредственно угрожают их жизни и здоровью, а также случаи расторжения трудовых договоров (контрактов) по указанной причи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 xml:space="preserve">.15. Неправомочные действия технического инспектора труда, </w:t>
      </w:r>
      <w:r>
        <w:rPr>
          <w:bCs/>
          <w:sz w:val="28"/>
          <w:szCs w:val="28"/>
        </w:rPr>
        <w:t>внештатного профсоюзного инспектора по охране труда</w:t>
      </w:r>
      <w:r>
        <w:rPr>
          <w:sz w:val="28"/>
          <w:szCs w:val="28"/>
        </w:rPr>
        <w:t xml:space="preserve"> могут быть обжалованы </w:t>
      </w:r>
      <w:r>
        <w:rPr>
          <w:color w:val="000000"/>
          <w:sz w:val="28"/>
          <w:szCs w:val="28"/>
        </w:rPr>
        <w:t>руководителю правовой службы и (или)</w:t>
      </w:r>
      <w:r>
        <w:rPr>
          <w:sz w:val="28"/>
          <w:szCs w:val="28"/>
        </w:rPr>
        <w:t xml:space="preserve"> заместителю Председателя ИООО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>.16. Технический инспектор труда, в</w:t>
      </w:r>
      <w:r>
        <w:rPr>
          <w:bCs/>
          <w:sz w:val="28"/>
          <w:szCs w:val="28"/>
        </w:rPr>
        <w:t>нештатный профсоюзный инспектор по охране труда</w:t>
      </w:r>
      <w:r>
        <w:rPr>
          <w:sz w:val="28"/>
          <w:szCs w:val="28"/>
        </w:rPr>
        <w:t xml:space="preserve"> несут ответственность за недобросовестное исполнение своих обязанностей, а также причиненный вред либо ущер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</w:t>
      </w:r>
      <w:r>
        <w:rPr>
          <w:sz w:val="28"/>
          <w:szCs w:val="28"/>
        </w:rPr>
        <w:t xml:space="preserve">.17. Президиум ИОООП устанавливает меры стимулирования и поощрения работы </w:t>
      </w:r>
      <w:r>
        <w:rPr>
          <w:bCs/>
          <w:sz w:val="28"/>
          <w:szCs w:val="28"/>
        </w:rPr>
        <w:t>внештатных профсоюзных инспекторов по охране труда.</w:t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2025268.5/" TargetMode="External"/><Relationship Id="rId4" Type="http://schemas.openxmlformats.org/officeDocument/2006/relationships/hyperlink" Target="garantf1://10002673.5/" TargetMode="External"/><Relationship Id="rId5" Type="http://schemas.openxmlformats.org/officeDocument/2006/relationships/hyperlink" Target="garantf1://12036454.30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5:00Z</dcterms:created>
  <dc:creator>Пользователь</dc:creator>
  <dc:description/>
  <dc:language>en-US</dc:language>
  <cp:lastModifiedBy>Admin</cp:lastModifiedBy>
  <cp:lastPrinted>2019-12-26T17:43:00Z</cp:lastPrinted>
  <dcterms:modified xsi:type="dcterms:W3CDTF">2019-12-26T13:45:00Z</dcterms:modified>
  <cp:revision>2</cp:revision>
  <dc:subject/>
  <dc:title/>
</cp:coreProperties>
</file>