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right="-3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(41) очередной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4 г.                                                                                          № ___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0"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гионального союза «Ивановское областное </w:t>
        <w:br/>
        <w:t>объединение организаций профсоюзов»</w:t>
      </w:r>
    </w:p>
    <w:p>
      <w:pPr>
        <w:pStyle w:val="Normal"/>
        <w:widowControl/>
        <w:snapToGrid w:val="false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«О внесении изменений в Устав Общероссийского союза «Федерация Независимых Профсоюзов России»</w:t>
      </w:r>
    </w:p>
    <w:p>
      <w:pPr>
        <w:pStyle w:val="Normal"/>
        <w:widowControl/>
        <w:snapToGrid w:val="fals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Х(41) очередная отчетно-выборная Конференция</w:t>
      </w:r>
    </w:p>
    <w:p>
      <w:pPr>
        <w:pStyle w:val="Style19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right="-3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right="-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изменения в Устав Регионального союза «Ивановское областное объединение организаций профсоюзов» согласно приложению к настоящему постановлению и </w:t>
      </w:r>
      <w:r>
        <w:rPr>
          <w:rFonts w:cs="Times New Roman" w:ascii="Times New Roman" w:hAnsi="Times New Roman"/>
          <w:sz w:val="28"/>
          <w:szCs w:val="28"/>
        </w:rPr>
        <w:t>утвердить Устав в новой редакции с учетом внесенных изменений.</w:t>
      </w:r>
    </w:p>
    <w:p>
      <w:pPr>
        <w:pStyle w:val="Normal"/>
        <w:widowControl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ИОООП направить в Управление Министерства юстиции Российской Федерации по Ивановской области новую редакцию Устава Регионального союза «Ивановское областное объединение организаций профсоюзов» для его государственной регистрации.</w:t>
      </w:r>
    </w:p>
    <w:p>
      <w:pPr>
        <w:pStyle w:val="Normal"/>
        <w:widowControl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ИОООП, при необходимости, внести в изменения Устава правки юридико-технического и лингвистического характера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        </w:t>
        <w:tab/>
        <w:tab/>
        <w:tab/>
        <w:tab/>
        <w:tab/>
        <w:tab/>
        <w:tab/>
        <w:t xml:space="preserve">        А.Н. Мирской</w:t>
      </w:r>
    </w:p>
    <w:p>
      <w:pPr>
        <w:pStyle w:val="Style18"/>
        <w:shd w:fill="FFFFFF" w:val="clear"/>
        <w:spacing w:before="0" w:after="0"/>
        <w:ind w:right="-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41) очередной </w:t>
        <w:br/>
        <w:t xml:space="preserve">отчетно-выборной конференции ИОООП </w:t>
        <w:br/>
        <w:t xml:space="preserve">«О внесении изменений в Устав </w:t>
      </w:r>
    </w:p>
    <w:p>
      <w:pPr>
        <w:pStyle w:val="Normal"/>
        <w:ind w:left="-284" w:right="-428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гионального союза «Ивановское областное </w:t>
        <w:br/>
        <w:t>объединение организаций профсою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Мирской ____________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ИО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ИОООП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.2. после слов «иными нормативными правовыми  актами» дополнить словами  « Уставом ФНП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4.3.5 после слов «собственное желание» дополнить словами «или в случае возникновения обстоятельств, исключающих возможность исполнения полномочий единоличного исполнительного орга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ункт 4.3.24 изложить в следующей редакции: </w:t>
        <w:br/>
        <w:t>«4.3.24. Вопросы, предусмотренные подпунктами 4.3.1, 4.3.2, 4.3.3, 4.3.4, 4.3.5, 4.3.6, 4.3.7, 4.3.8, 4.3.9, 4.3.10, 4.3.12, 4.3.14, 4.3.16. настоящего Устава относятся к исключительной компетенции Конферен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ункте 4.8.16 слово «координационном» употребить с заглавной бу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ункте 4.20.26 слово «координационного» употребить с заглавной бу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ункте 4.20.27 слово «координационного» употребить с заглавной бу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пункт 4.20.33 изложить в следующей редакции: </w:t>
        <w:br/>
        <w:t>«4.20.33. По предложению Председателя профобъединения принимает решение об избрании (назначении) в установленном законодательством порядке руководителей организаций, единственным учредителем (собственником), участником (акционером) или членом которых является профобъединение, определяет порядок заключения и расторжения с ними трудового договор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пункт 4.20.35 изложить в следующей редакции: </w:t>
        <w:br/>
        <w:t>«4.20.35. Принимает решения, связанные с осуществлением профобъединением хозяйственной и финансовой деятельности, распоряжением имуществом профобъединения, принимает решения об одобрении сделок, направленных на отчуждение имущества профобъединения, принимает решения об учреждении, участии либо членстве профобъединения  в коммерческих и некоммерческих организациях, а также решения по вопросам, связанным с участием (членством) профобъединения в коммерческих и некоммерческих организациях, о создании, реорганизации и ликвидации этих организаций в порядке, установленном законодательством, Уставом профобъединения в соответствии с уставными целями и принципами, определенными Конференцией с учетом решений ФНП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зидиумом указанных полномочий может быть оформлено решениями нормативного характер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ункт 4.20.34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ункт 4.28 изложить в следующей редакции: </w:t>
        <w:br/>
        <w:t>«4.28. Исполнение обязанностей Председателя профобъединения в этом случае, или в случае возникновения обстоятельств, не зависящих от воли сторон, возлагается на одного из заместителей Председателя профобъединения на заседании Совета, а в случае их отсутствия на члена Совета на заседании Совета на срок до проведения конференц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ункте 4.33 слова «не менее двух третей» заменить словами  более половины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2:00Z</dcterms:created>
  <dc:creator>Admin</dc:creator>
  <dc:description/>
  <dc:language>en-US</dc:language>
  <cp:lastModifiedBy>Пользователь</cp:lastModifiedBy>
  <cp:lastPrinted>2019-12-03T13:10:00Z</cp:lastPrinted>
  <dcterms:modified xsi:type="dcterms:W3CDTF">2024-09-04T07:42:00Z</dcterms:modified>
  <cp:revision>2</cp:revision>
  <dc:subject/>
  <dc:title/>
</cp:coreProperties>
</file>