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 w:val="false"/>
          <w:b w:val="false"/>
          <w:sz w:val="32"/>
        </w:rPr>
      </w:pPr>
      <w:r>
        <w:rPr>
          <w:b w:val="false"/>
          <w:sz w:val="32"/>
        </w:rPr>
        <w:t>Ф Н П Р</w:t>
      </w:r>
    </w:p>
    <w:p>
      <w:pPr>
        <w:pStyle w:val="TextBody"/>
        <w:jc w:val="center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jc w:val="center"/>
        <w:rPr>
          <w:b w:val="false"/>
          <w:b w:val="false"/>
        </w:rPr>
      </w:pPr>
      <w:r>
        <w:rPr>
          <w:b w:val="false"/>
        </w:rPr>
        <w:t xml:space="preserve">Региональный союз </w:t>
        <w:br/>
        <w:t>«Ивановское областное объединение организаций профсоюзов»</w:t>
      </w:r>
    </w:p>
    <w:p>
      <w:pPr>
        <w:pStyle w:val="TextBody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center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TextBody"/>
        <w:jc w:val="center"/>
        <w:rPr/>
      </w:pPr>
      <w:r>
        <w:rPr>
          <w:sz w:val="32"/>
        </w:rPr>
        <w:t xml:space="preserve">Президиум </w:t>
      </w:r>
    </w:p>
    <w:p>
      <w:pPr>
        <w:pStyle w:val="TextBody"/>
        <w:jc w:val="center"/>
        <w:rPr>
          <w:sz w:val="32"/>
        </w:rPr>
      </w:pPr>
      <w:r>
        <w:rPr>
          <w:sz w:val="32"/>
        </w:rPr>
      </w:r>
    </w:p>
    <w:p>
      <w:pPr>
        <w:pStyle w:val="TextBody"/>
        <w:jc w:val="center"/>
        <w:rPr>
          <w:sz w:val="32"/>
        </w:rPr>
      </w:pPr>
      <w:r>
        <w:rPr>
          <w:sz w:val="32"/>
        </w:rPr>
        <w:t>П О С Т А Н О В Л Е Н И Е</w:t>
      </w:r>
    </w:p>
    <w:p>
      <w:pPr>
        <w:pStyle w:val="TextBody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sz w:val="28"/>
        </w:rPr>
        <w:t xml:space="preserve">29.04.2019                         </w:t>
        <w:tab/>
        <w:tab/>
        <w:tab/>
        <w:tab/>
        <w:t xml:space="preserve">                                       №  60-1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г. Ивано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О взаимодействии</w:t>
        <w:br/>
        <w:t xml:space="preserve">с Ивановским региональным отделением </w:t>
        <w:br/>
        <w:t xml:space="preserve">Всероссийской политической партии </w:t>
        <w:br/>
        <w:t>«ЕДИНАЯ РОССИИЯ»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унктом 4.8.18. Устава ИОООП, постановлением Совета ИОООП от 26.03.2019 № 10-4 «О делегировании полномочий Президиуму ИОООП»</w:t>
      </w:r>
    </w:p>
    <w:p>
      <w:pPr>
        <w:pStyle w:val="TextBodyIndent"/>
        <w:spacing w:before="0" w:after="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Президиум </w:t>
        <w:br/>
      </w:r>
      <w:r>
        <w:rPr>
          <w:sz w:val="28"/>
          <w:szCs w:val="28"/>
        </w:rPr>
        <w:t>Регионального союза</w:t>
        <w:br/>
        <w:t>«Ивановское областное объединение организаций профсоюзов»</w:t>
      </w:r>
    </w:p>
    <w:p>
      <w:pPr>
        <w:pStyle w:val="TextBodyIndent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Я Е Т :</w:t>
      </w:r>
    </w:p>
    <w:p>
      <w:pPr>
        <w:pStyle w:val="TextBody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ind w:firstLine="709"/>
        <w:jc w:val="both"/>
        <w:rPr/>
      </w:pPr>
      <w:r>
        <w:rPr>
          <w:b w:val="false"/>
        </w:rPr>
        <w:t>Заключить соглашение о сотрудничестве и взаимодействии между Ивановским региональным отделением Всероссийской политической партии «ЕДИНАЯ РОССИЯ» и Региональным союзом «Ивановское областное объединение организаций профсоюзов» (прилагается).</w:t>
      </w:r>
    </w:p>
    <w:p>
      <w:pPr>
        <w:pStyle w:val="TextBody"/>
        <w:ind w:firstLine="709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firstLine="709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ind w:right="-168" w:hanging="0"/>
        <w:rPr>
          <w:szCs w:val="28"/>
        </w:rPr>
      </w:pPr>
      <w:r>
        <w:rPr>
          <w:szCs w:val="28"/>
        </w:rPr>
        <w:t xml:space="preserve">Председатель ИОООП </w:t>
        <w:tab/>
        <w:tab/>
        <w:tab/>
        <w:tab/>
        <w:tab/>
        <w:tab/>
        <w:t>А.Н. Мирской</w:t>
      </w:r>
      <w:r>
        <w:br w:type="page"/>
      </w:r>
    </w:p>
    <w:p>
      <w:pPr>
        <w:pStyle w:val="21"/>
        <w:shd w:fill="auto" w:val="clear"/>
        <w:spacing w:lineRule="auto" w:line="240"/>
        <w:ind w:left="4678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21"/>
        <w:shd w:fill="auto" w:val="clear"/>
        <w:spacing w:lineRule="auto" w:line="240"/>
        <w:ind w:left="4678" w:hanging="0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Президиума ИОООП</w:t>
      </w:r>
    </w:p>
    <w:p>
      <w:pPr>
        <w:pStyle w:val="21"/>
        <w:shd w:fill="auto" w:val="clear"/>
        <w:spacing w:lineRule="auto" w:line="240"/>
        <w:ind w:left="4678" w:hanging="0"/>
        <w:jc w:val="right"/>
        <w:rPr>
          <w:sz w:val="28"/>
          <w:szCs w:val="28"/>
        </w:rPr>
      </w:pPr>
      <w:r>
        <w:rPr>
          <w:sz w:val="28"/>
          <w:szCs w:val="28"/>
        </w:rPr>
        <w:t>от 29.04.2019 № 60-1</w:t>
      </w:r>
    </w:p>
    <w:p>
      <w:pPr>
        <w:pStyle w:val="21"/>
        <w:shd w:fill="auto" w:val="clear"/>
        <w:spacing w:lineRule="auto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hd w:fill="auto" w:val="clear"/>
        <w:spacing w:lineRule="auto" w:line="240"/>
        <w:jc w:val="right"/>
        <w:rPr>
          <w:sz w:val="28"/>
          <w:szCs w:val="28"/>
        </w:rPr>
      </w:pPr>
      <w:r>
        <w:rPr>
          <w:sz w:val="28"/>
          <w:szCs w:val="28"/>
        </w:rPr>
        <w:t>Председатель ИОООП</w:t>
      </w:r>
    </w:p>
    <w:p>
      <w:pPr>
        <w:pStyle w:val="21"/>
        <w:shd w:fill="auto" w:val="clear"/>
        <w:spacing w:lineRule="auto" w:line="240"/>
        <w:jc w:val="right"/>
        <w:rPr>
          <w:sz w:val="28"/>
          <w:szCs w:val="28"/>
        </w:rPr>
      </w:pPr>
      <w:r>
        <w:rPr>
          <w:sz w:val="28"/>
          <w:szCs w:val="28"/>
        </w:rPr>
        <w:t>А.Н. Мирской ____________</w:t>
      </w:r>
    </w:p>
    <w:p>
      <w:pPr>
        <w:pStyle w:val="21"/>
        <w:shd w:fill="auto" w:val="clear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hd w:fill="auto" w:val="clear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hd w:fill="auto" w:val="clear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СОГЛАШЕНИЕ</w:t>
      </w:r>
    </w:p>
    <w:p>
      <w:pPr>
        <w:pStyle w:val="21"/>
        <w:shd w:fill="auto" w:val="clear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о сотрудничестве и взаимодействии</w:t>
      </w:r>
    </w:p>
    <w:p>
      <w:pPr>
        <w:pStyle w:val="21"/>
        <w:shd w:fill="auto" w:val="clear"/>
        <w:spacing w:lineRule="auto" w:line="240"/>
        <w:rPr/>
      </w:pPr>
      <w:r>
        <w:rPr>
          <w:sz w:val="28"/>
          <w:szCs w:val="28"/>
        </w:rPr>
        <w:t xml:space="preserve">между Ивановским региональным отделением Всероссийской политической партии </w:t>
      </w:r>
      <w:r>
        <w:rPr>
          <w:b/>
          <w:sz w:val="28"/>
          <w:szCs w:val="28"/>
        </w:rPr>
        <w:t>«ЕДИНАЯ РОССИЯ»</w:t>
      </w:r>
      <w:r>
        <w:rPr>
          <w:sz w:val="28"/>
          <w:szCs w:val="28"/>
        </w:rPr>
        <w:t xml:space="preserve"> и Региональным союзом «Ивановское областное объединение организаций профсоюзов»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г. Иваново</w:t>
        <w:tab/>
        <w:tab/>
        <w:tab/>
        <w:tab/>
        <w:tab/>
        <w:tab/>
        <w:tab/>
        <w:t>«___» _________ 2019г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 xml:space="preserve">Ивановское региональное отделение Всероссийской политической партии </w:t>
      </w:r>
      <w:r>
        <w:rPr>
          <w:b/>
          <w:sz w:val="28"/>
          <w:szCs w:val="28"/>
        </w:rPr>
        <w:t>«ЕДИНАЯ РОССИЯ»</w:t>
      </w:r>
      <w:r>
        <w:rPr>
          <w:sz w:val="28"/>
          <w:szCs w:val="28"/>
        </w:rPr>
        <w:t xml:space="preserve">, именуемое в дальнейшем «Региональное отделение Партии», в лице секретаря Гришина В.С., действующего на основании Устава, и Региональный союз «Ивановское областное объединение организаций профсоюзов», именуемое в дальнейшем «Профобъединение», в лице Председателя Мирского А.Н., действующего на основании Устава, совместно именуемые «Стороны», в целях укрепления равноправных и партнерских отношений, направленных на стратегическое взаимодействие, создания на основе принципов социального и гражданского партнерства необходимых условий для обеспечения социально-экономического развития Ивановской области, соблюдения законных прав и интересов работников, </w:t>
        <w:br/>
        <w:t xml:space="preserve">повышения благосостояния населения Ивановской области, </w:t>
        <w:br/>
        <w:t xml:space="preserve">взаимно признавая уставные и программные документы, цели, </w:t>
        <w:br/>
        <w:t>задачи и принципы деятельности Сторон, исходя из принципов самостоятельности, взаимного уважения прав и интересов, невмешательства во внутренние дела Сторон, заключили настоящее Соглашение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1.1. Сотрудничество и взаимодействие Сторон осуществляется </w:t>
        <w:br/>
        <w:t xml:space="preserve">в соответствии с Конституцией Российской Федерации, законами </w:t>
        <w:br/>
        <w:t xml:space="preserve">и иными нормативными правовыми актами Российской Федерации </w:t>
        <w:br/>
        <w:t xml:space="preserve">и Ивановской области, в соответствии с уставными задачами, </w:t>
        <w:br/>
        <w:t xml:space="preserve">программными документами, целями, задачами, принципами деятельности </w:t>
        <w:br/>
        <w:t>и интересами каждой из Сторон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1.2. Стороны ставят главными целями Соглашения: достойная жизнь, свободное развитие человека, повышение доходов населения, благоприятные и комфортные условия их проживания, социальная справедливость, верховенство закона, и безопасность граждан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1.3. </w:t>
      </w:r>
      <w:r>
        <w:rPr>
          <w:sz w:val="28"/>
          <w:szCs w:val="28"/>
        </w:rPr>
        <w:t>Стороны объединяются с целью взаимодействия по  формированию списка кандидатов от Регионального отделения Партии и ее местных отделений на выборах депутатов Ивановской областной Думы, представительных органов муниципальных образований Ивановской области</w:t>
      </w:r>
      <w:r>
        <w:rPr>
          <w:rFonts w:eastAsia="Calibri"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1.4. Для достижения общих целей Стороны обязуются совместно действовать по вопросам, касающимся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легализации заработной платы и трудовых отношений, создания безопасных условий труда, повышения качества и производительности труда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овышения уровня здравоохранения, культурного обслуживания, социальной защиты и обеспечения, жилищно-коммунальной сферы, развития спорта, сохранения экологии и обеспечения благоприятной окружающей среды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развития гражданского общества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реализации избирательных прав и права на участие в референдуме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2. ОБЯЗАТЕЛЬСТВА СТОРОН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.1. Стороны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 xml:space="preserve">2.1.1. Осуществляют сотрудничество и взаимодействие в разработке </w:t>
        <w:br/>
        <w:t>и реализации законов, программ (проектов), отвечающих насущным интересам Регионального отделения Партии и членов профсоюзов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 xml:space="preserve">2.1.2. Обмениваются информацией о своих действиях, информируют друг друга о проведении мероприятий, имеющих публичный характер </w:t>
        <w:br/>
        <w:t>и общий интерес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2.1.3. Консультируются для выработки общих подходов по вопросам, перечисленным в п. 1.4 настоящего Соглаше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2.1.4. Содействуют развитию социального партнерства в Ивановской област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2.1.5. Освещают на собственных интернет сайтах, газетах «Ивановская земля» и «Профсоюзная защита», а также в других средствах массовой информации сведения о выполнении Сторонами условий настоящего Соглаше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.1.6. Проводят регулярные (не реже одного раза в полугодие) встречи по актуальным вопросам, затрагивающим права и интересы граждан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 xml:space="preserve">2.1.7. Реализация настоящего Соглашения осуществляется с участием местных отделений Партии </w:t>
      </w:r>
      <w:r>
        <w:rPr>
          <w:b/>
          <w:sz w:val="28"/>
          <w:szCs w:val="28"/>
        </w:rPr>
        <w:t>«ЕДИНАЯ РОССИЯ»</w:t>
      </w:r>
      <w:r>
        <w:rPr>
          <w:sz w:val="28"/>
          <w:szCs w:val="28"/>
        </w:rPr>
        <w:t xml:space="preserve"> и координационных советов организаций профсоюзов муниципальных образований Ивановской област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 xml:space="preserve">2.1.8. Региональное отделение Партии и ее местные отделения формируют списки кандидатов в депутаты Ивановской областной Думы, представительных органов муниципальных образований Ивановской области с учетом предложений Профобъединения. Профобъединение направляет в Региональное отделение Партии или ее местные отделения предложения по кандидатурам для включения в список кандидатов в депутаты в порядке предусмотренном Положением о порядке проведения предварительного голосования по кандидатурам для последующего выдвижения от Партия </w:t>
      </w:r>
      <w:r>
        <w:rPr>
          <w:b/>
          <w:sz w:val="28"/>
          <w:szCs w:val="28"/>
        </w:rPr>
        <w:t>«ЕДИНАЯ РОССИЯ»</w:t>
      </w:r>
      <w:r>
        <w:rPr>
          <w:sz w:val="28"/>
          <w:szCs w:val="28"/>
        </w:rPr>
        <w:t xml:space="preserve"> кандидатами в депутаты законодательных (представительных) органов государственной власти субъектов Российской Федерации, представительных органов муниципальных образований и на иные выборные должности местного самоуправления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eastAsia="Calibri"/>
          <w:sz w:val="28"/>
          <w:szCs w:val="28"/>
        </w:rPr>
      </w:pPr>
      <w:r>
        <w:rPr>
          <w:sz w:val="28"/>
          <w:szCs w:val="28"/>
        </w:rPr>
        <w:t>В местное отделение Партии от имени Профобъединения предложения вправе направлять координационный совет организаций профсоюзов муниципального образования, который является представителем Профобъединения в муниципальном образовани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2.2. Региональное отделение Партии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2.2.1. Оказывает помощь Профобъединению, координационным советам организаций профсоюзов муниципальных образований в деятельности направленной на реализацию и защиту прав, свобод и интересов граждан по вопросам указанным в п.1.4 настоящего Соглаше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2.2.2. Информирует Профобъединение о планах проведения публичных мероприятий, а также предоставляет возможность представителям Профобъединения принимать участие в данных мероприятиях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2.2.3. Публикует материалы Профобъединения по вопросам указанным в п.1.4 настоящего Соглашения в газете «Ивановская земля» и на официальном интернет-сайте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2.2.4. </w:t>
      </w:r>
      <w:r>
        <w:rPr>
          <w:rFonts w:eastAsia="Calibri"/>
          <w:sz w:val="28"/>
          <w:szCs w:val="28"/>
        </w:rPr>
        <w:t>Оказывает содействие Профобъединению, координационным советам организаций профсоюзов муниципальных образований во взаимодействии с депутатскими фракциями Партии в Ивановской областной Думы, представительных органов муниципальных образований Ивановской област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2.2.5. </w:t>
      </w:r>
      <w:r>
        <w:rPr>
          <w:rFonts w:eastAsia="Calibri"/>
          <w:sz w:val="28"/>
          <w:szCs w:val="28"/>
        </w:rPr>
        <w:t>Приглашает представителей Профобъединения к участию во внутрипартийных дискуссионных площадках, реализации партийных проектов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2.3. Профобъединение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2.3.1. Оказывает помощь Региональному отделению Партии, местным отделениям Партии в деятельности направленной на реализацию и защиту прав, свобод и интересов граждан по вопросам указанным в п.1.4 настоящего Соглаше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2.3.2. Организует встречи членов профсоюзов и руководителей профсоюзных организаций с руководящими и исполнительными органами Регионального отделения Партии и их местных отделений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 xml:space="preserve">Направляет представителей Профобъединения для участия во </w:t>
      </w:r>
      <w:r>
        <w:rPr>
          <w:rFonts w:eastAsia="Calibri"/>
          <w:sz w:val="28"/>
          <w:szCs w:val="28"/>
        </w:rPr>
        <w:t>внутрипартийных дискуссионных площадках, реализации партийных проектов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.3.3. Предлагает Региональному отделению Партии или ее местным отделениям кандидатуры для формирования списка кандидатов в депутаты в Ивановскую областную Думу, представительные органы муниципальных образований Ивановской области в соответствии с пунктом 2.1.8. настоящего Соглаше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2.3.4. Публикует материалы Регионального отделения Партии по вопросам указанным в п.1.4 настоящего Соглашения в газете «Профсоюзная защита» и на официальном интернет-сайте (кроме материалов агитационного содержания в период избирательной кампании)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/>
          <w:b/>
          <w:sz w:val="28"/>
          <w:szCs w:val="28"/>
        </w:rPr>
      </w:pPr>
      <w:r>
        <w:rPr>
          <w:sz w:val="28"/>
          <w:szCs w:val="28"/>
        </w:rPr>
        <w:t>2.3.5. Приглашает Региональное отделение Партии к участию в коллективных действиях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3. СРОК ДЕЙСТВИЯ СОГЛАШЕНИЯ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 xml:space="preserve">3.1. Настоящее Соглашение вступает в силу с момента его подписания обеими Сторонами и заключается на срок 5 лет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3.2. Соглашение автоматически пролонгируется на 5 лет, если </w:t>
        <w:br/>
        <w:t>по истечении срока ни одна из сторон не заявит о его прекращени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3.3. Каждая из Сторон вправе расторгнуть настоящее Соглашение, известив об этом другую Сторону не позднее, чем за 15 дней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4. ПРОЧИЕ УСЛОВИЯ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 xml:space="preserve">4.1. Во всем остальном, что не предусмотрено настоящим Соглашением, Стороны руководствуются действующим законодательством </w:t>
        <w:br/>
        <w:t>и другими существующими между ними договорными обязательствам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 xml:space="preserve">4.2. Все дополнения и изменения к настоящему Соглашению оформляются в письменной форме и подписываются уполномоченными </w:t>
        <w:br/>
        <w:t>на то представителями Сторон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4.3. Настоящее Соглашение составлено в двух экземплярах, имеющих одинаковую юридическую силу, по одному подлинному экземпляру для каждой из Сторон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4.4. Стороны договорились прекратить действие соглашения о сотрудничестве и взаимодействии между региональным отделением политической партии «Единая Россия» и Ивановским областным объединением организаций профсоюзов, заключенное 14 апреля 2008 года.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9"/>
        <w:rPr>
          <w:b w:val="false"/>
          <w:b w:val="false"/>
          <w:szCs w:val="28"/>
        </w:rPr>
      </w:pPr>
      <w:r>
        <w:rPr>
          <w:b w:val="false"/>
          <w:szCs w:val="28"/>
        </w:rPr>
        <w:t>5. ЮРИДИЧЕСКИЕ АДРЕСА И ПОДПИСИ СТОРОН</w:t>
      </w:r>
    </w:p>
    <w:p>
      <w:pPr>
        <w:pStyle w:val="TextBody"/>
        <w:ind w:left="360" w:hanging="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500"/>
      </w:tblGrid>
      <w:tr>
        <w:trPr/>
        <w:tc>
          <w:tcPr>
            <w:tcW w:w="4788" w:type="dxa"/>
            <w:tcBorders/>
          </w:tcPr>
          <w:p>
            <w:pPr>
              <w:pStyle w:val="TextBody"/>
              <w:tabs>
                <w:tab w:val="clear" w:pos="720"/>
                <w:tab w:val="left" w:pos="1440" w:leader="none"/>
              </w:tabs>
              <w:rPr/>
            </w:pPr>
            <w:r>
              <w:rPr>
                <w:b w:val="false"/>
                <w:szCs w:val="28"/>
              </w:rPr>
              <w:t xml:space="preserve">Ивановское региональное отделение Всероссийской политической партии </w:t>
              <w:br/>
              <w:t>«</w:t>
            </w:r>
            <w:r>
              <w:rPr>
                <w:szCs w:val="28"/>
              </w:rPr>
              <w:t>ЕДИНАЯ РОССИЯ</w:t>
            </w:r>
            <w:r>
              <w:rPr>
                <w:b w:val="false"/>
                <w:szCs w:val="28"/>
              </w:rPr>
              <w:t xml:space="preserve">» </w:t>
            </w:r>
          </w:p>
          <w:p>
            <w:pPr>
              <w:pStyle w:val="TextBody"/>
              <w:tabs>
                <w:tab w:val="clear" w:pos="720"/>
                <w:tab w:val="left" w:pos="1440" w:leader="none"/>
              </w:tabs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53000, г. Иваново, пл. Революции,  4</w:t>
            </w:r>
          </w:p>
        </w:tc>
        <w:tc>
          <w:tcPr>
            <w:tcW w:w="4500" w:type="dxa"/>
            <w:tcBorders/>
          </w:tcPr>
          <w:p>
            <w:pPr>
              <w:pStyle w:val="TextBody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Региональный союз «Ивановское областное объединение организаций профсоюзов»</w:t>
            </w:r>
          </w:p>
          <w:p>
            <w:pPr>
              <w:pStyle w:val="TextBody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 xml:space="preserve">153002, г. Иваново, пр. Ленина, 92, 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TextBody"/>
              <w:snapToGrid w:val="false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TextBody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Секретарь</w:t>
            </w:r>
          </w:p>
          <w:p>
            <w:pPr>
              <w:pStyle w:val="TextBody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В.С. Гришин</w:t>
            </w:r>
          </w:p>
        </w:tc>
        <w:tc>
          <w:tcPr>
            <w:tcW w:w="4500" w:type="dxa"/>
            <w:tcBorders/>
          </w:tcPr>
          <w:p>
            <w:pPr>
              <w:pStyle w:val="TextBody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TextBody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 xml:space="preserve">Председатель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А.Н. Мирской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>Подготовлено:</w:t>
      </w:r>
    </w:p>
    <w:p>
      <w:pPr>
        <w:pStyle w:val="TextBody"/>
        <w:rPr>
          <w:b w:val="false"/>
          <w:b w:val="false"/>
          <w:szCs w:val="28"/>
        </w:rPr>
      </w:pPr>
      <w:r>
        <w:rPr>
          <w:b w:val="false"/>
          <w:szCs w:val="28"/>
        </w:rPr>
        <w:t>Правовой службой ИОООП</w:t>
      </w:r>
    </w:p>
    <w:p>
      <w:pPr>
        <w:pStyle w:val="TextBody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rPr>
          <w:b w:val="false"/>
          <w:b w:val="false"/>
          <w:szCs w:val="28"/>
        </w:rPr>
      </w:pPr>
      <w:r>
        <w:rPr>
          <w:b w:val="false"/>
          <w:szCs w:val="28"/>
        </w:rPr>
        <w:t>Зав. правовой службой-главный профсоюзный инспектор труда</w:t>
      </w:r>
    </w:p>
    <w:p>
      <w:pPr>
        <w:pStyle w:val="TextBody"/>
        <w:rPr>
          <w:b w:val="false"/>
          <w:b w:val="false"/>
          <w:szCs w:val="28"/>
        </w:rPr>
      </w:pPr>
      <w:r>
        <w:rPr>
          <w:b w:val="false"/>
          <w:szCs w:val="28"/>
        </w:rPr>
        <w:t>Смирнов А.Е. _______________</w:t>
      </w:r>
    </w:p>
    <w:sectPr>
      <w:type w:val="nextPage"/>
      <w:pgSz w:w="11906" w:h="16838"/>
      <w:pgMar w:left="1474" w:right="96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666699"/>
      <w:u w:val="none"/>
      <w:shd w:fill="auto" w:val="clear"/>
    </w:rPr>
  </w:style>
  <w:style w:type="character" w:styleId="2">
    <w:name w:val="Основной текст (2)_"/>
    <w:qFormat/>
    <w:rPr>
      <w:sz w:val="18"/>
      <w:szCs w:val="1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1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30T07:01:00Z</dcterms:created>
  <dc:creator>*</dc:creator>
  <dc:description/>
  <dc:language>en-US</dc:language>
  <cp:lastModifiedBy>Admin</cp:lastModifiedBy>
  <cp:lastPrinted>2019-04-30T11:00:00Z</cp:lastPrinted>
  <dcterms:modified xsi:type="dcterms:W3CDTF">2019-04-30T07:01:00Z</dcterms:modified>
  <cp:revision>2</cp:revision>
  <dc:subject/>
  <dc:title>Приложение</dc:title>
</cp:coreProperties>
</file>