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9.04.2019</w:t>
        <w:tab/>
        <w:tab/>
        <w:tab/>
        <w:tab/>
        <w:tab/>
        <w:tab/>
        <w:tab/>
        <w:tab/>
        <w:tab/>
        <w:tab/>
        <w:tab/>
        <w:t>№  60-14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О занесении на Доску Почёта ИОООП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За  многолетнюю активную работу по защите социально-трудовых прав членов профсоюза  занести  на  Доску  Почёта   Регионального  союза  «Ивановское областное объединение организаций профсоюзов»: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АСИЛЬЕВУ Надежду Владимировну </w:t>
      </w:r>
      <w:r>
        <w:rPr>
          <w:b w:val="false"/>
          <w:szCs w:val="28"/>
        </w:rPr>
        <w:t xml:space="preserve"> – председателя первичной профсоюзной  организации «Прогресс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ЕРМОЛАЕВА Анатолия Алексеевича</w:t>
      </w:r>
      <w:r>
        <w:rPr>
          <w:b w:val="false"/>
          <w:szCs w:val="28"/>
        </w:rPr>
        <w:t xml:space="preserve"> – председателя первичной профсоюзной организации «Полёт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ИВЛЕВУ Марину Анатольевну</w:t>
      </w:r>
      <w:r>
        <w:rPr>
          <w:b w:val="false"/>
          <w:szCs w:val="28"/>
        </w:rPr>
        <w:t xml:space="preserve"> – начальника отдела труда и заработной платы ООО «Первая Фурмановская фабрика», председателя первичной профсоюзной организации « Фурмановская текстильная фабрика»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(Основание:   постановление Президиума Ивановской областной организации Российского профсоюза работников промышленности РОСПРОФПРОМ-Иваново от 12.04.2019, № 8).     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ЧАПЛИНСКУЮ Надежду Константиновну – </w:t>
      </w:r>
      <w:r>
        <w:rPr>
          <w:b w:val="false"/>
          <w:szCs w:val="28"/>
        </w:rPr>
        <w:t>директора закрытого акционерного общества «Шуйский торг», члена Совета ИОООП, члена президиума Ивановской областной организации профсоюза работников торговли, общественного питания, потребкооперации и предпринимательства Российской Федерации «Торговое Единство»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(Основание:   Ходатайство председателя Ивановской областной организации профсоюза работников торговли, общественного питания, потребкооперации и предпринимательства Российской Федерации «Торговое Единство» от 26.03.2019).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тделу организационной, кадровой и информационной работы подготовить фотопортреты для размещения на Доске Почёта и удостоверения.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 ИОООП                                                                             А.Н. Мирской</w:t>
      </w:r>
    </w:p>
    <w:sectPr>
      <w:footerReference w:type="default" r:id="rId2"/>
      <w:type w:val="nextPage"/>
      <w:pgSz w:w="11906" w:h="16838"/>
      <w:pgMar w:left="1080" w:right="56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0:00Z</dcterms:created>
  <dc:creator>*</dc:creator>
  <dc:description/>
  <dc:language>en-US</dc:language>
  <cp:lastModifiedBy>Admin</cp:lastModifiedBy>
  <cp:lastPrinted>2019-04-30T12:20:00Z</cp:lastPrinted>
  <dcterms:modified xsi:type="dcterms:W3CDTF">2019-04-30T08:20:00Z</dcterms:modified>
  <cp:revision>2</cp:revision>
  <dc:subject/>
  <dc:title>Приложение</dc:title>
</cp:coreProperties>
</file>