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19 г.                                                                                          № 56-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мпании в 2018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договорная кампания в Ивановской области в 2018 году проводилась в соответствии с трудовым законодательством Российской Федерации, постановлениями и рекомендациями Общероссийского  союза «Федерация Независимых Профсоюзов России» и общероссийских отраслевых профсоюз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 2018 году полномочными представителями сторон социального партнерства подписано Соглашение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-2021 годы, в основе которого проект,  разработанный ИОООП.</w:t>
      </w:r>
    </w:p>
    <w:p>
      <w:pPr>
        <w:pStyle w:val="Style19"/>
        <w:spacing w:before="0" w:after="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 отчетном году действовало 13 областных отраслевых соглашений (приложение 1). Вновь заключено о</w:t>
      </w:r>
      <w:r>
        <w:rPr>
          <w:sz w:val="28"/>
          <w:szCs w:val="28"/>
        </w:rPr>
        <w:t>траслевое соглашение, распространяющее действие на работников Департамента социальной защиты населения Ивановской области, и соглашение в отношении работников ОГКУ «Управление по обеспечению защиты населения и пожарной безопасности Ивановской области».  Внесены изменения и дополнения в Отраслевое соглашение по образовательным организациям, входящим в систему образования Ивановской области. Пролонгировано действие Отраслевого соглашения по агропромышленному комплексу Ивановской области до 2021 года. Перечень членских организаций ИОООП, в которых отсутствуют областные отраслевые соглашения, прилагаетс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о всех муниципальных образованиях Ивановской области заключены  соглашения по регулированию социально-трудовых отношений (приложение 3).  В отчетном году заключено 5 новых соглашений, в  их</w:t>
      </w:r>
      <w:r>
        <w:rPr>
          <w:sz w:val="28"/>
          <w:szCs w:val="28"/>
        </w:rPr>
        <w:t xml:space="preserve"> разработке принимали непосредственное участие координационные советы организаций профсоюзов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Заключено 27 муниципальных отраслевых </w:t>
      </w:r>
      <w:r>
        <w:rPr>
          <w:sz w:val="28"/>
          <w:szCs w:val="28"/>
        </w:rPr>
        <w:t xml:space="preserve">соглашений, которых распространяются на работников </w:t>
      </w:r>
      <w:r>
        <w:rPr>
          <w:kern w:val="2"/>
          <w:sz w:val="28"/>
          <w:szCs w:val="28"/>
        </w:rPr>
        <w:t xml:space="preserve"> народного образования и науки области.</w:t>
      </w:r>
    </w:p>
    <w:p>
      <w:pPr>
        <w:pStyle w:val="Style20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color w:val="252D33"/>
          <w:sz w:val="28"/>
          <w:szCs w:val="28"/>
        </w:rPr>
        <w:t>В 201</w:t>
      </w:r>
      <w:r>
        <w:rPr>
          <w:color w:val="252D33"/>
          <w:sz w:val="28"/>
          <w:szCs w:val="28"/>
        </w:rPr>
        <w:t>8</w:t>
      </w:r>
      <w:r>
        <w:rPr>
          <w:rFonts w:cs="Times New Roman" w:ascii="Times New Roman" w:hAnsi="Times New Roman"/>
          <w:color w:val="252D33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на уровне прошлого года сохранилос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ействующих коллективных договоров -  в 991организации (в 2017 году - 989). Сводный отчет об итогах коллективно-договорной кампании за 2018 год прилагается (приложение 4).</w:t>
      </w:r>
    </w:p>
    <w:p>
      <w:pPr>
        <w:pStyle w:val="Style20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ллективные договоры действовали в 893 (90,0%) организациях государственной и муниципальной формы собственности; 98 (10,0%) - негосударственной формы собственности.</w:t>
      </w:r>
    </w:p>
    <w:p>
      <w:pPr>
        <w:pStyle w:val="Style20"/>
        <w:spacing w:lineRule="auto" w:line="240" w:before="0" w:after="0"/>
        <w:ind w:left="0" w:right="-2" w:firstLine="72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едыдущие годы заключено 59,3% коллективных договоров, в отчетном году - 27,6%;  продлены на новый срок - 13,1%. </w:t>
      </w:r>
      <w:r>
        <w:rPr>
          <w:rFonts w:cs="Times New Roman" w:ascii="Times New Roman" w:hAnsi="Times New Roman"/>
          <w:sz w:val="28"/>
          <w:szCs w:val="28"/>
        </w:rPr>
        <w:t>Число коллективных договоров, в которых предусмотрена индексация заработной платы в организации составляет 46,0% от общего количества коллективных договоров. В 30,0% коллективных договоров минимальная заработная плата установлена на уровне не ниже регионального прожиточного минимума трудоспособного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овышения роли коллективного договора в регулировании социально-трудовых отношений п</w:t>
      </w:r>
      <w:r>
        <w:rPr>
          <w:sz w:val="28"/>
          <w:szCs w:val="28"/>
        </w:rPr>
        <w:t>роведен областной конкурс «Лучший коллективный договор», по итогам которого 11 организаций награждены денежными премиями и диплом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формация членских организаций ИОООП о работе по заключению отраслевых соглашений и коллективных договоров в 2018 году прилагается (приложение 5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езидиум</w:t>
      </w:r>
    </w:p>
    <w:p>
      <w:pPr>
        <w:pStyle w:val="Normal"/>
        <w:jc w:val="center"/>
        <w:rPr>
          <w:rStyle w:val="StrongEmphasis"/>
          <w:b/>
          <w:b/>
          <w:bCs w:val="false"/>
          <w:sz w:val="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ю об итогах коллективно-договорной кампании в Ивановской области в 2018 году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гиональному союзу ««Ивановское областное объединение организаций профсоюзов» совместно с членскими организациями ИООО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до 1 апреля т.г. подготовить проект плана мероприятий ИОООП по реализации областного трехстороннего соглашения на 2019-2021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ь работу по реализации  областного трехстороннего Соглашения по регулированию социально-трудовых отношений на 2019-2021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заключению регионального соглашения о минимальной заработной плате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существлять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 xml:space="preserve"> профсоюзный  контроль за укреплением и развитием социального партнерства на региональном и муниципальном уровнях,  за выполнением условий областного трехстороннего  соглаше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водить обучение профсоюзного актива по вопросам коллективно-договорного регулирования социально-трудовых отношени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казывать методическую и практическую  помощь членским организациям, координационным советам организаций профсоюзов муниципальных образований, первичным профсоюзным организациям, являющимся членскими организациями ИОООП,  по вопросам  регулирования отношений в сфере труда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Членским организациям ИООО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лять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 xml:space="preserve"> профсоюзный  контроль за выполнением  положений и обязательств отраслевых соглашений и коллективных договоров организац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ь меры по заключению областных отраслевых соглашений (членские организации, в которых соглашения отсутствуют)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сохранению уровня социально-трудовых прав и гарантий членов профсоюзов при заключении новых коллективных договоров и отраслевых соглашений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ведению коллективных переговоров в организациях (предприятиях), где созданы первичные профсоюзные организации, но не заключены коллективные договоры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еспечивать рассмотрение вопроса о выполнении отраслевых соглашений и коллективных договоров на заседаниях коллегиальных органов организаций профсоюзов, инициировать обсуждение указанного вопроса на заседаниях соответствующих комиссий по регулированию социально-трудовых отношений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рганизационно-методическое и правовое сопровождение коллективно-договорного регулирования на территориальном и локальном уровнях социального партнерств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оказывать помощь членам профсоюза и выборным органам первичных профсоюзных организаций по вопросам по вопросам коллективно-договорного  регулирования социально-трудовых отношений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на сайте ИОООП информацию об итогах коллективно-договорной кампании в 2018 год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ИОООП</w:t>
            </w:r>
            <w:r>
              <w:rPr>
                <w:b/>
                <w:color w:val="252D33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Style19"/>
              <w:spacing w:before="0" w:after="0"/>
              <w:jc w:val="right"/>
              <w:rPr>
                <w:b/>
                <w:b/>
                <w:color w:val="252D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Мирско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6:00Z</dcterms:created>
  <dc:creator>Пользователь</dc:creator>
  <dc:description/>
  <cp:keywords/>
  <dc:language>en-US</dc:language>
  <cp:lastModifiedBy>Admin</cp:lastModifiedBy>
  <cp:lastPrinted>2019-02-26T14:25:00Z</cp:lastPrinted>
  <dcterms:modified xsi:type="dcterms:W3CDTF">2019-02-26T10:48:00Z</dcterms:modified>
  <cp:revision>3</cp:revision>
  <dc:subject/>
  <dc:title/>
</cp:coreProperties>
</file>