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24.12.2018                                         г. Иваново        </w:t>
        <w:tab/>
        <w:tab/>
        <w:t xml:space="preserve">                № 54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круглого ст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отиводействия </w:t>
        <w:br/>
        <w:t>ВИЧ-инфекции на территории Иван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ситуация по ВИЧ-инфекции в Ивановской области сложная - регион входит в число высокопоражённых ВИЧ-инфекцией (занимает 20-е место в России). Поражённость ВИЧ-инфекцией населения </w:t>
        <w:br/>
        <w:t xml:space="preserve">в 2018 году составила 692,7 случаев на 100 тысяч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езидиума ИОООП от 03.12.2018 </w:t>
        <w:br/>
        <w:t>№ 53-3 состоялся круглый стол по вопросам противодействия ВИЧ-инфекции на территории Ивановской области. В мероприятии приняли участие представители членских организаций ИОООП, Центра по профилактике и борьбе со СПИД и инфекционными заболеваниями, областных департаментов здравоохранения, образования и социальной защиты населения, Управления Роспотребнадзора по Ивановской области, Управления по контролю за оборотом наркотиков УМВД России по Ивановской области, комитета Ивановской области по труду, содействию занятости населения и трудовой миграции, Союза промышленников и предпринимателей, медицинских организаций, работники предприятий и студенты вузов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олюцию круглого стола по вопросам противодействия ВИЧ-инфекции на территории Иван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членским организациям ИОООП совместно с правовой службой ИООО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с привлечением ОБУЗ «Центр по профилактике и борьбе со СПИД и инфекционными заболеваниями» семинары, информационные собрания членов профсоюзов по вопросам профилактики ВИЧ-инф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ть обязательного тестирования на ВИЧ-инфекцию, пресекать дискриминацию работников, имеющих ВИЧ-инфе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лодежному совету ИОООП содействовать участию молодежи в просветительских информационных мероприятиях по вопросам противодействия распространению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организационной, кадровой и информационной работы ИОООП совместно с Правовой службой ИОООП </w:t>
      </w:r>
      <w:r>
        <w:rPr>
          <w:sz w:val="28"/>
          <w:szCs w:val="28"/>
        </w:rPr>
        <w:t>выпустить брошюру по материалам заседания «круглого стола» для распространения среди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ИОООП                                                                 А.Н. Мирской</w:t>
      </w:r>
    </w:p>
    <w:p>
      <w:pPr>
        <w:pStyle w:val="Normal"/>
        <w:jc w:val="right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 Президиума ИООО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8  № 54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глого стола по вопросам противодействия ВИЧ-инфекции на территории Ива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, участники круглого стола - представители органов государственной власти, правоохранительных и правозащитных органов, профсоюзных организаций, работодателей, медицинских организаций, работники предприятий, студенты ВУЗов - обсудили проблему высокого уров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и и пораженности ВИЧ-инфекцией в Иванов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ем, что для достижения критериев реализации Государственной стратегии противодействия распространению ВИЧ-инфекции в Российской Федерации на период до 2020 года и дальнейшую перспективу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авительству Ивановской области, Ивановскому областному объединению работодателей «Союз промышленников и предпринимателей Ивановской области», Региональному союзу «Ивановское областное объединение организаций профсоюзов» заключить областное трехстороннее соглашение по регулированию социально-трудовых и связанных с ними экономических отношений на 2019 - 2021 годы с обязательствами сторон по вопросам противодействия ВИЧ-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Областной трехсторонней комиссии по регулированию социально-трудов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(«дорожную карту») Ивановской области по профилактике ВИЧ/СПИДа на рабочих местах и недопущению дискриминации и стигматизации в трудовых коллективах лиц, живущих с ВИЧ-инфе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проведении в Ивановской области обучающего семинара МОТ и Минтруда России «Усиление программ по ВИЧ и СПИДу на рабочих мес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епартаменту здравоохранения Ивановской области инициировать заключение соглашения с Департаментом образования Ивановской области, Управлением Роспотребназора в Ивановской области, Комитетом Ивановской области по труду, содействию занятости населения и трудовой миграции, Ивановским областным объединением работодателей «Союз промышленников и предпринимателей Ивановской области», Региональным союзом «Ивановское областное объединение организаций профсоюзов» об организации просветительской информационной работы в трудовых коллективах и тестирования работающих на 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аботодателям с участием профсоюз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опросы профилактики ВИЧ-инфекции «ВИЧ/СПИД и сфера труда» в корпоративную практику, связанную с профилактикой здоровья на рабочем месте и поддержанием здорового образа жизни работников, охраной труда и техни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мероприятия по поддержанию здоровья на рабочем месте и профилактике ВИЧ/СПИДе в планы по реализации соглашений о социальном партнерстве и в коллективные догов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опросы «ВИЧ/СПИД на рабочих местах» в планы обучения профсоюзного актива и стандарты повышения квалификации специалистов по охране труда, специалистов отделов кадров и медицинских работников, работающих на 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дискриминации работников, имеющих ВИЧ-инфекцию и </w:t>
        <w:br/>
        <w:t>не допускать обязательного тестирования на ВИЧ-инфе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бровольному тестированию на ВИЧ на рабочих местах (за счет средств работод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фиденциальность личной информации работников.</w:t>
      </w:r>
    </w:p>
    <w:p>
      <w:pPr>
        <w:pStyle w:val="Normal"/>
        <w:ind w:firstLine="709"/>
        <w:jc w:val="both"/>
        <w:rPr>
          <w:rFonts w:eastAsia="Times New Roman"/>
          <w:sz w:val="23"/>
          <w:szCs w:val="23"/>
        </w:rPr>
      </w:pPr>
      <w:r>
        <w:rPr>
          <w:sz w:val="28"/>
          <w:szCs w:val="28"/>
        </w:rPr>
        <w:t>5. Рекомендовать</w:t>
      </w:r>
      <w:r>
        <w:rPr>
          <w:rFonts w:eastAsia="Times New Roman"/>
          <w:sz w:val="28"/>
          <w:szCs w:val="28"/>
        </w:rPr>
        <w:t xml:space="preserve"> Ивановской областной общественной организации специалистов с фармацевтическим образованием «РОСФАРМА» обеспечить наличие во всех аптеках Ивановской области по доступной цене экспресс-тестов на ВИ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Иваново, Дом профсоюз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3.12.2018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  <w:b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4:00Z</dcterms:created>
  <dc:creator>Admin</dc:creator>
  <dc:description/>
  <cp:keywords/>
  <dc:language>en-US</dc:language>
  <cp:lastModifiedBy>Admin</cp:lastModifiedBy>
  <cp:lastPrinted>2018-12-24T14:34:00Z</cp:lastPrinted>
  <dcterms:modified xsi:type="dcterms:W3CDTF">2019-01-10T11:39:00Z</dcterms:modified>
  <cp:revision>5</cp:revision>
  <dc:subject/>
  <dc:title/>
</cp:coreProperties>
</file>