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right"/>
        <w:rPr>
          <w:rFonts w:ascii="Times New Roman" w:hAnsi="Times New Roman" w:cs="Times New Roman"/>
          <w:i/>
          <w:i/>
          <w:iCs/>
          <w:kern w:val="2"/>
          <w:sz w:val="22"/>
        </w:rPr>
      </w:pPr>
      <w:r>
        <w:rPr>
          <w:rFonts w:cs="Times New Roman" w:ascii="Times New Roman" w:hAnsi="Times New Roman"/>
          <w:i/>
          <w:iCs/>
          <w:sz w:val="28"/>
        </w:rPr>
        <w:t>ПРОЕКТ</w:t>
      </w:r>
      <w:r>
        <w:rPr>
          <w:rFonts w:cs="Times New Roman" w:ascii="Times New Roman" w:hAnsi="Times New Roman"/>
          <w:i/>
          <w:iCs/>
          <w:sz w:val="22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осится Советом ИОООП </w:t>
      </w:r>
      <w:r>
        <w:rPr>
          <w:i/>
          <w:iCs/>
        </w:rPr>
        <w:t xml:space="preserve">                                                             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(41) очередной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г.                                                                                                                 № ____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284" w:right="-428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зовании органов управления ИОООП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и Контрольно-ревизионной комиссии ИОООП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napToGrid w:val="false"/>
        <w:ind w:left="-284" w:right="-42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пунктом 4.3.5.- 4.3.8. Устава Регионального союза </w:t>
      </w:r>
      <w:r>
        <w:rPr>
          <w:rFonts w:cs="Times New Roman" w:ascii="Times New Roman" w:hAnsi="Times New Roman"/>
          <w:iCs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Х(41) очередная отчетно-выборная Конференция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постоянно действующий коллегиальный руководящий орган Регионального союза «Ивановское областное объединение организаций профсоюзов» -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ь коллегиальный исполнительный орган Регионального союза «Ивановское областное объединение организаций профсоюзов»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зиди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ь единоличный исполнительный орган Регионального союза «Ивановское областное объединение организаций профсоюзов»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о-ревизионную комиссию Регионального союза «Ивановское областное объединение организаций профсоюзов».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   А.Н. Мирской </w:t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0:00Z</dcterms:created>
  <dc:creator>Admin</dc:creator>
  <dc:description/>
  <cp:keywords/>
  <dc:language>en-US</dc:language>
  <cp:lastModifiedBy>Елена</cp:lastModifiedBy>
  <cp:lastPrinted>2024-09-12T13:33:00Z</cp:lastPrinted>
  <dcterms:modified xsi:type="dcterms:W3CDTF">2024-09-12T10:33:00Z</dcterms:modified>
  <cp:revision>10</cp:revision>
  <dc:subject/>
  <dc:title/>
</cp:coreProperties>
</file>