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7.01.2020г.</w:t>
        <w:tab/>
        <w:tab/>
        <w:tab/>
        <w:tab/>
        <w:t xml:space="preserve">                    </w:t>
        <w:tab/>
        <w:tab/>
        <w:tab/>
        <w:t xml:space="preserve">                    № 3-1    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тношении к проекту Закона Российской Федерации № 885214-17 о поправке к Конституции Российской Федерации «О совершенствовании регулирования отдельных вопросов организации публичной власт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российский союз «Федерация Независимых Профсоюзов России» (далее - ФНПР) поручил членским организациям ФНПР (письмо от 21.01.2020 № 101-03) высказать отношение к поправкам в Конституцию Российской Федерации, предусмотренным проектом Закона Российской Федерации </w:t>
        <w:br/>
        <w:t xml:space="preserve">№ 885214-17 о поправке к Конституции Российской Федерации </w:t>
        <w:br/>
        <w:t>«О совершенствовании регулирования отдельных вопросов организации публичной власти», и, при необходимости, предложить иные изменения в законопроект или иные поправки от ФНПР в Конституцию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" w:hAnsi="TimesNewRomanPSMT" w:cs="TimesNewRomanPSMT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онопроект не ухудшает правовое положение профсоюзов, при этом закрепляет конституционные </w:t>
      </w:r>
      <w:r>
        <w:rPr>
          <w:rFonts w:cs="TimesNewRomanPSMT" w:ascii="TimesNewRomanPSMT" w:hAnsi="TimesNewRomanPSMT"/>
          <w:sz w:val="29"/>
          <w:szCs w:val="29"/>
          <w:lang w:eastAsia="ru-RU"/>
        </w:rPr>
        <w:t xml:space="preserve">гарантии в социальной сфере: минимальный размер оплаты труда не менее величины прожиточного минимума трудоспособного населения в целом по Российской Федерации, индексацию социальных пособий и иных социальных выплат, регулярное осуществление индексации размера пенсий, формирование системы пенсионного обеспечения граждан на основе принципов всеобщности, справедливости и солидарности поколений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ами 2.5.2, 4.20.17 Устава </w:t>
      </w:r>
      <w:r>
        <w:rPr>
          <w:color w:val="000000"/>
          <w:sz w:val="28"/>
          <w:szCs w:val="28"/>
        </w:rPr>
        <w:t>ИОООП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  <w:br/>
      </w:r>
      <w:r>
        <w:rPr>
          <w:sz w:val="28"/>
          <w:szCs w:val="28"/>
        </w:rPr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оддержать </w:t>
      </w:r>
      <w:r>
        <w:rPr>
          <w:sz w:val="28"/>
          <w:szCs w:val="28"/>
        </w:rPr>
        <w:t>проект Закона Российской Федерации № 885214-17 о поправке к Конституции Российской Федерации «О совершенствовании регулирования отдельных вопросов организации публичной власти»</w:t>
      </w:r>
      <w:r>
        <w:rPr>
          <w:sz w:val="28"/>
          <w:szCs w:val="28"/>
          <w:lang w:val="ru-RU"/>
        </w:rPr>
        <w:t>, внесенный в Государственную Думу Федерального Собрания Российской Федерации Президентом Российской Федерации В.В. Путины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2. Рекомендовать </w:t>
      </w:r>
      <w:r>
        <w:rPr>
          <w:sz w:val="28"/>
          <w:szCs w:val="28"/>
        </w:rPr>
        <w:t>общероссийск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союз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«Федерация Независимых Профсоюзов России»</w:t>
      </w:r>
      <w:r>
        <w:rPr>
          <w:sz w:val="28"/>
          <w:szCs w:val="28"/>
          <w:lang w:val="ru-RU"/>
        </w:rPr>
        <w:t xml:space="preserve"> добиваться закрепления в </w:t>
      </w:r>
      <w:r>
        <w:rPr>
          <w:sz w:val="28"/>
          <w:szCs w:val="28"/>
        </w:rPr>
        <w:t>Конститу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val="ru-RU"/>
        </w:rPr>
        <w:t xml:space="preserve"> ответственности публичной власти за уровень благосостояния населения, стремление государства к сокращению продолжительности рабочего времени и снижению пенсионного возраст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Членским организациям ИОООП организовать обсуждение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акона Российской Федерации № 885214-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поправке к Конституции Российской Федерации «О совершенствовании регулирования отдельных вопросов </w:t>
      </w:r>
      <w:r>
        <w:rPr>
          <w:sz w:val="28"/>
          <w:szCs w:val="28"/>
          <w:lang w:val="ru-RU"/>
        </w:rPr>
        <w:t>организации публичной власти» на заседаниях профсоюзных коллегиальных органов, в трудовых коллектив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комендовать членам профсоюзов принять участие в общероссийском голосовании по Закону Российской Федерации о поправке к Конституции Российской Федерации «О совершенствовании регулирования отдельных вопросов организации публичной власти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Направить настоящее </w:t>
      </w:r>
      <w:r>
        <w:rPr>
          <w:sz w:val="28"/>
          <w:szCs w:val="28"/>
          <w:lang w:val="ru-RU"/>
        </w:rPr>
        <w:t>постановление в</w:t>
      </w:r>
      <w:r>
        <w:rPr>
          <w:sz w:val="28"/>
          <w:szCs w:val="28"/>
        </w:rPr>
        <w:t xml:space="preserve"> общероссийский союз «Федерация Независимых Профсоюзов России»</w:t>
      </w:r>
      <w:r>
        <w:rPr>
          <w:sz w:val="28"/>
          <w:szCs w:val="28"/>
          <w:lang w:val="ru-RU"/>
        </w:rPr>
        <w:t>, разместить</w:t>
      </w:r>
      <w:r>
        <w:rPr>
          <w:sz w:val="28"/>
          <w:szCs w:val="28"/>
        </w:rPr>
        <w:t xml:space="preserve"> на интернет-сайте ИОООП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ИОООП </w:t>
        <w:tab/>
        <w:tab/>
        <w:tab/>
        <w:tab/>
        <w:tab/>
        <w:tab/>
        <w:tab/>
        <w:t>А.Н. Мир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character" w:styleId="F3">
    <w:name w:val="f3"/>
    <w:qFormat/>
    <w:rPr>
      <w:color w:val="000000"/>
      <w:shd w:fill="D2D2D2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00:00Z</dcterms:created>
  <dc:creator>Пользователь</dc:creator>
  <dc:description/>
  <dc:language>en-US</dc:language>
  <cp:lastModifiedBy>Admin</cp:lastModifiedBy>
  <cp:lastPrinted>2020-01-27T12:40:00Z</cp:lastPrinted>
  <dcterms:modified xsi:type="dcterms:W3CDTF">2020-01-27T09:00:00Z</dcterms:modified>
  <cp:revision>2</cp:revision>
  <dc:subject/>
  <dc:title/>
</cp:coreProperties>
</file>