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Президиума ИОООП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6.2020 г. № 10-1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а Регионального союза «Ивановское областное объединение организаций профсоюзов» к членам профсоюзов по вопросу возобновления деятельности санаторно-курорт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иум Регионального союза «Ивановское областное объединение организаций профсоюзов» в связи с многочисленными обращениями считает необходимым довести до членов профсоюзов информацию по вопросу возобновления деятельности санаторно-курорт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десятилетия профсоюзы занимаются организацией оздоровления членов профсоюзов и населения в целом. Санатории обеспечивают людей не только приятным отдыхом, но и помогают улучшить здоровье, организуют отдых и оздоровление детей. В Ивановской области всем известны Санаторий имени Станко, Курорт Оболсуново, Санаторий Зеленый городок, Пансионат с лечением Плес. В них ежегодно оздоравливаются более 30 тысяч человек (взрослых и детей). Специальные профсоюзные программы повышают доступность санаторно-курортного оздоровления для работников-членов профсоюзов и их семей. Это особенно важно, т.к. Ивановская область по уровню средней заработной платы находится на последних строчках в ст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е также действуют санаторно-курортные организации «Решма», «Актер-Плес», «Солнечный Берег», «Игнатовский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спространением новой коронавирусной инфекции </w:t>
        <w:br/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 Указом Губернатора Ивановской области от 03.04.2020 №41-уг запрещено бронирование мест, прием и размещение граждан в санаторно-курортных организациях до снятия режима повышенной гото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включило деятельность санаторно-курортных организаций (ОКВЭД 86.90.4) в перечень отраслей российской экономики, в наибольшей степени пострадавшей в условиях ухудшения ситуации в результате распространения новой коронавирусной инфе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профсоюзные санатории не смогли воспользоваться большинством мер государственной поддержки, поскольку не включены в реестр субъектов малого и среднего предпринимательства. Федеральный закон от 24.07.2007 № 209-ФЗ «О развитии малого и среднего предпринимательства в Российской Федерации» запрещает относить хозяйственные общества к субъектам малого и среднего предпринимательства, если доля участия в них общественных организаций более 25 процентов. Профсоюзные санатории, как известно, на 100 процентов принадлежат профсоюз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объединение обратилось к депутатам Государственной Думы Федерального Собрания Российской Федерации В.В. Иванову, Ю.В. Смирнову, С.В.Бессараб, М.В.Тарасенко с просьбой о содействии во внесении соответствующих изменений в Федеральный закон от 24.07.2007 № 209-ФЗ для снятия ограничений для профсою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зидиум ИОООП направил Губернатору Ивановской области С.С.Воскресенскому обращения от 16.04.2020 и 01.06.2020, в которых предложил разработать план </w:t>
      </w:r>
      <w:r>
        <w:rPr>
          <w:color w:val="111111"/>
          <w:sz w:val="28"/>
          <w:szCs w:val="28"/>
          <w:shd w:fill="F7F4E4" w:val="clear"/>
        </w:rPr>
        <w:t xml:space="preserve">поэтапного </w:t>
      </w:r>
      <w:r>
        <w:rPr>
          <w:sz w:val="28"/>
          <w:szCs w:val="28"/>
        </w:rPr>
        <w:t>восстановления</w:t>
      </w:r>
      <w:r>
        <w:rPr>
          <w:color w:val="111111"/>
          <w:sz w:val="28"/>
          <w:szCs w:val="28"/>
          <w:shd w:fill="F7F4E4" w:val="clear"/>
        </w:rPr>
        <w:t xml:space="preserve"> деятельности санаторно-курортных организаций</w:t>
      </w:r>
      <w:r>
        <w:rPr>
          <w:sz w:val="28"/>
          <w:szCs w:val="28"/>
        </w:rPr>
        <w:t xml:space="preserve"> на территории Ивановской области и региональную программу санаторно-курортного лечения (оздоровления) граждан. Областная организация профсоюза работников здравоохранения обратилась 10.04.2020 к Губернатору с просьбой о максимально возможной поддержке санаторно-курорт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анаториев также направили Губернатору Ивановской области С.С.Воскресенскому обращения о поддерж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мотря на сложности, санатории принимают меры по сохранению трудовых коллективов и материально-технической базы, осуществляют подготовительные мероприятия согласно новым требованиям Роспотреб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июне в отдельных регионах страны возобновилась деятельность санаториев и баз отдыха. В Ивановской области для этого пока не сложилась соответствующая санитарно-эпидемиологическая обстановка. Согласно методическим рекомендациям Роспотребнадзора МР 3.1.0178-20 санатории возобновляют работу на третьем этапе снятия ограничительных мероприятий в условиях эпидемиологического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ИОООП обращается к членам профсоюзов и всем жителям Ивановской области с просьбой максимально ответственно соблюдать ограничительные меры, введенные Указом Губернатора Ивановской области от 17.03.2020 № 23-уг «О введении на территории Ивановской области режима повышенной готов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раньше мы справимся с заразой, тем быстрее вернемся к нормальной жизни, а профсоюзные санатории и другие базы отдыха смогут принять долгожданных госте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7F4E4" w:val="clear"/>
        </w:rPr>
      </w:pPr>
      <w:r>
        <w:rPr>
          <w:color w:val="111111"/>
          <w:sz w:val="28"/>
          <w:szCs w:val="28"/>
          <w:shd w:fill="F7F4E4" w:val="clear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jc w:val="both"/>
        <w:rPr>
          <w:color w:val="111111"/>
          <w:sz w:val="28"/>
          <w:szCs w:val="28"/>
          <w:shd w:fill="F7F4E4" w:val="clear"/>
        </w:rPr>
      </w:pPr>
      <w:r>
        <w:rPr>
          <w:color w:val="111111"/>
          <w:sz w:val="28"/>
          <w:szCs w:val="28"/>
          <w:shd w:fill="F7F4E4" w:val="clear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Oznaimen1">
    <w:name w:val="oz_naimen1"/>
    <w:qFormat/>
    <w:rPr>
      <w:rFonts w:ascii="Roboto Condensed" w:hAnsi="Roboto Condensed" w:cs="Roboto Condensed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Link1">
    <w:name w:val="link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5:00Z</dcterms:created>
  <dc:creator>*</dc:creator>
  <dc:description/>
  <dc:language>en-US</dc:language>
  <cp:lastModifiedBy>Admin</cp:lastModifiedBy>
  <cp:lastPrinted>2020-06-23T11:33:00Z</cp:lastPrinted>
  <dcterms:modified xsi:type="dcterms:W3CDTF">2020-06-23T08:15:00Z</dcterms:modified>
  <cp:revision>2</cp:revision>
  <dc:subject/>
  <dc:title>Приложение</dc:title>
</cp:coreProperties>
</file>