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ложение № 1 к Постановлению от 17.09.2015 №7-1</w:t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  <w:lang w:val="en-US" w:eastAsia="en-US"/>
        </w:rPr>
        <w:t>VII</w:t>
      </w:r>
      <w:r>
        <w:rPr>
          <w:i/>
          <w:sz w:val="28"/>
          <w:szCs w:val="28"/>
          <w:lang w:val="en-US" w:eastAsia="en-US"/>
        </w:rPr>
        <w:t xml:space="preserve"> отчетно-выборной конференции ИОООП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02870</wp:posOffset>
            </wp:positionV>
            <wp:extent cx="939165" cy="97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езиденту Российской Федерации</w: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 Государственную Думу  Российской Федерации</w: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В Правительство Российской Федерации</w: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Щ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щиту реального сектора экономики как основы повышения уровня жизни и доходов населения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легат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етно-выборной Конференции Ивановского профобъединения выражают серьезную обеспокоенность кризисной ситуацией в экономики России - как основы повышения уровня жизни и доходов населения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званной международными санкциями, снижением цен на сырьевые ресурсы, продолжающимся оттоком капитала и сокращением инвестиций в производств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предложения о поддержке реального сектора экономики, создания системы доступных и дешевых кредитов для предприятий только декларируются. Отсутствие оборотных средств губит российские предприятия, уничтожает рабочие места, даже оснащенные высокотехнологическим оборудов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направления бюджетной политики Правительства Российской Федерации создают больше рисков, чем решаемых задач. Среди них резкое сокращение потребительского спроса на фоне предлагаемых Минфином мер жесткой эконом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союзы обеспокоены резким ростом цен на социально значимые товары и предметы первой необходимости, непомерным ростом стоимости жилищно-коммунальных услуг, сохранением зависимости потребительского рынка от импортной продукции, уменьшением реальной заработной платы работников. Падение денежных доходов и снижение покупательского спроса ведут к сдерживанию развития эконом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 бюджетной сферы не индексируют зарплату. Продолжающаяся  «оптимизация» учреждений бюджетной сферы, хотя и ведет к  повышению заработной платы бюджетников, но за счет увеличения нагрузки на оставшихся после сокращения работ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ую обеспокоенность профсоюзов вызывает рост неформальной занятости населения, приобретающая угрожающие размеры практика выплаты заработной платы в «конвертах», отсутствие в законодательстве адекватной ответственности работодателей за «серую зарплату», неуплату страховых взносов и нало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нсионерам предложена индексация пенсии в размерах существенно ниже инфляции. Предложения Правительства Российской Федерации о повышении пенсионного возраста не согласуются с возможностями системы здравоохранения по обеспечению здоровья нации и условиями труда на рабочих мес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ы пособия по безработице не индексируются с 2009 года, и даже максимальный размер пособия по безработице более чем в 2 раза ниже прожиточного минимума трудоспособного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субсидирования из федерального бюджета мероприятий по организации детского отдыха снижает уровень благосостояния сем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ительство Российской Федерации продолжает принимать решения, затрагивающие социальные и трудовые отношения, без предварительного обсуждения на заседаниях Российской трехсторонней комиссии, что увеличивает степень конфликтности в трудовых отно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легат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онференции Ивановского профобъединения считают, что политика Российской Федерации должна быть направлена на поддержку реального сектора экономики и отечественного товаропроизводителя. Только труд достойно оплаченный создает условия для достойной жизни и свободного развития человека. </w:t>
      </w:r>
    </w:p>
    <w:p>
      <w:pPr>
        <w:pStyle w:val="Normal"/>
        <w:shd w:fill="FFFFFF" w:val="clear"/>
        <w:ind w:left="5" w:firstLine="54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вечая на вызовы времени, профсоюзы Ивановской области со своей стороны будут всемерно способствовать </w:t>
      </w:r>
      <w:r>
        <w:rPr>
          <w:color w:val="000000"/>
          <w:spacing w:val="-2"/>
          <w:sz w:val="28"/>
          <w:szCs w:val="28"/>
        </w:rPr>
        <w:t>социально -</w:t>
      </w:r>
      <w:r>
        <w:rPr>
          <w:color w:val="000000"/>
          <w:spacing w:val="2"/>
          <w:sz w:val="28"/>
          <w:szCs w:val="28"/>
        </w:rPr>
        <w:t xml:space="preserve"> экономическо</w:t>
      </w:r>
      <w:r>
        <w:rPr>
          <w:color w:val="000000"/>
          <w:spacing w:val="-2"/>
          <w:sz w:val="28"/>
          <w:szCs w:val="28"/>
        </w:rPr>
        <w:t>му развитию России и нашего региона, сохранению общественной стабильности.</w:t>
      </w:r>
    </w:p>
    <w:p>
      <w:pPr>
        <w:pStyle w:val="Normal"/>
        <w:shd w:fill="FFFFFF" w:val="clear"/>
        <w:ind w:left="5" w:firstLine="54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firstLine="54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легат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етно-выборной </w:t>
      </w:r>
    </w:p>
    <w:p>
      <w:pPr>
        <w:pStyle w:val="Normal"/>
        <w:jc w:val="right"/>
        <w:rPr/>
      </w:pPr>
      <w:r>
        <w:rPr>
          <w:sz w:val="28"/>
          <w:szCs w:val="28"/>
        </w:rPr>
        <w:t>Конференции Ивановского област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ия организаций профсою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7 сентя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01:00Z</dcterms:created>
  <dc:creator>Sempron</dc:creator>
  <dc:description/>
  <dc:language>en-US</dc:language>
  <cp:lastModifiedBy>Admin</cp:lastModifiedBy>
  <cp:lastPrinted>2015-08-31T13:39:00Z</cp:lastPrinted>
  <dcterms:modified xsi:type="dcterms:W3CDTF">2015-09-21T08:01:00Z</dcterms:modified>
  <cp:revision>2</cp:revision>
  <dc:subject/>
  <dc:title>проект</dc:title>
</cp:coreProperties>
</file>