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к постановлению Президиума ИОООП</w:t>
        <w:br/>
        <w:t>от 27.02.2017 № 27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а Регионального союза «Ивановское областное объединение организаций профсоюзов» к Правительству Ивановской области о повышении доступности медицинской помощи населению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Конституция Российской Федерации гарантирует каждому право на охрану здоровья и медицинскую помощь. Целевые значения критериев доступности </w:t>
        <w:br/>
        <w:t>и качества медицинской помощи устанавливаются территориальной программой государственных гарантий бесплатного оказания гражданам медицинской помощи на территории Ивановской области.</w:t>
      </w:r>
    </w:p>
    <w:p>
      <w:pPr>
        <w:pStyle w:val="ConsPlusNormal"/>
        <w:ind w:firstLine="709"/>
        <w:jc w:val="both"/>
        <w:rPr/>
      </w:pPr>
      <w:r>
        <w:rPr/>
        <w:t xml:space="preserve">Граждане обращаются в профсоюзные организации за помощью в защите права на медицинскую помощь. Вопросы качества и доступности медицинской помощи затрагивают интересы абсолютно каждого жителя. </w:t>
        <w:br/>
        <w:t xml:space="preserve">Общество чувствительно относится к изменениям в системе организации медицинской помощи, особенно когда помощь отдаляется на десятки километров. </w:t>
        <w:br/>
        <w:t xml:space="preserve">Закрытие медицинских организаций, в том числе из-за низкой обеспеченности кадрами, провоцирует социальное напряжение. Например, в 2015 году из-за закрытия глаукомного центра в Иваново готовился «марш слепых», </w:t>
        <w:br/>
        <w:t xml:space="preserve">в 2016 году граждан возмутило приостановление работы родильного дома </w:t>
        <w:br/>
        <w:t xml:space="preserve">в г. Родники, а против закрытия хирургического отделения </w:t>
        <w:br/>
        <w:t xml:space="preserve">в Гаврилово-Посадском районе к Президенту Российской Федерации </w:t>
        <w:br/>
        <w:t>обратилось более 1,5 тыс. граждан.</w:t>
      </w:r>
    </w:p>
    <w:p>
      <w:pPr>
        <w:pStyle w:val="ConsPlusNormal"/>
        <w:ind w:firstLine="709"/>
        <w:jc w:val="both"/>
        <w:rPr/>
      </w:pPr>
      <w:r>
        <w:rPr/>
        <w:t xml:space="preserve">Неукомплектованность медицинских организаций кадрами обусловлена </w:t>
        <w:br/>
        <w:t xml:space="preserve">материальной непривлекательностью рабочих мест, что свидетельствует </w:t>
        <w:br/>
        <w:t xml:space="preserve">о неэффективности постановления Правительства Ивановской области </w:t>
        <w:br/>
        <w:t xml:space="preserve">от 30.12.2015 № 642-п «О системе оплаты труда работников государственных учреждений Ивановской области, подведомственных </w:t>
        <w:br/>
        <w:t xml:space="preserve">Департаменту здравоохранения Ивановской области» </w:t>
        <w:br/>
        <w:t>для целей совершенствования управления кадровыми ресурсами.</w:t>
      </w:r>
    </w:p>
    <w:p>
      <w:pPr>
        <w:pStyle w:val="ConsPlusNormal"/>
        <w:ind w:firstLine="709"/>
        <w:jc w:val="both"/>
        <w:rPr/>
      </w:pPr>
      <w:r>
        <w:rPr/>
        <w:t xml:space="preserve">Считаем незаконной практику переименования в медицинских организациях должностей санитарок на уборщиц помещений, что прекращает </w:t>
        <w:br/>
        <w:t>их статус медицинского работника и лишает возможности повышения заработной платы в рамках «майских» Указов Президента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Прошедшая модернизация системы здравоохранения перевела специализированную медицинскую помощь из районов в областной центр, </w:t>
        <w:br/>
        <w:t>в связи с этим, несмотря на относительно небольшую территорию региона,</w:t>
        <w:br/>
        <w:t xml:space="preserve">для Ивановской области актуальны вопросы транспортной доступности медицинской помощи. На транспортное сообщение между населенными пунктами в медицинских целях влияет качество дорог, т.к. медицинская эвакуация </w:t>
        <w:br/>
        <w:t xml:space="preserve">по дорогам с разрушенным покрытием (особенно в весенний период) </w:t>
        <w:br/>
        <w:t xml:space="preserve">создает дополнительные риски возникновения осложнений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Призываем Правительство Ивановской области обеспечить предварительное и широкое обсуждение с общественностью решений, изменяющих систему организации медицинской помощи, </w:t>
        <w:br/>
        <w:t xml:space="preserve">разработать дополнительные мероприятия по повышению укомплектованности медицинским персоналом, а также повысить требования к органам власти </w:t>
        <w:br/>
        <w:t xml:space="preserve">и организациям, отвечающим за состояние доро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ИОООП </w:t>
        <w:tab/>
        <w:t xml:space="preserve"> А.Н. Мирской</w:t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character" w:styleId="F3">
    <w:name w:val="f3"/>
    <w:qFormat/>
    <w:rPr>
      <w:color w:val="000000"/>
      <w:shd w:fill="D2D2D2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1:00Z</dcterms:created>
  <dc:creator>Пользователь</dc:creator>
  <dc:description/>
  <cp:keywords/>
  <dc:language>en-US</dc:language>
  <cp:lastModifiedBy>Н.П.</cp:lastModifiedBy>
  <cp:lastPrinted>2017-02-27T12:02:00Z</cp:lastPrinted>
  <dcterms:modified xsi:type="dcterms:W3CDTF">2017-02-28T07:01:00Z</dcterms:modified>
  <cp:revision>2</cp:revision>
  <dc:subject/>
  <dc:title/>
</cp:coreProperties>
</file>