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 ИОООП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9.2019г. № 68-2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ИОООП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4"/>
          <w:szCs w:val="24"/>
        </w:rPr>
      </w:pPr>
      <w:r>
        <w:rPr>
          <w:sz w:val="28"/>
          <w:szCs w:val="28"/>
        </w:rPr>
        <w:t>А.Н. Ми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а Регионального союза «Ивановское областное объединение организаций профсоюзов» в Комитет Государственной Думы Федерального Собрания Российской Федерации по экономической политике, промышленности, инновационному развитию и предпринимательству, депутатам Государственной Думы Федерального Собрания Российской Федерации от Ивановской области Иванову В.В., Смирнову Ю.В., Хохлову А.А., межфракционную рабочую депутатскую группу «Солидарность» (Тарасенко М.В.) по проекту федерального закона № 554026-7 «О внесении изменений в отдельные законодательные акты Российской Федерации (в части установления запрета на создание и осуществление деятельности унитарных предприятий)»</w:t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На протяжении ряда лет Правительством Российской Федерации, Министерством строительства и жилищно-коммунального хозяйства Российской Федерации, Федеральной антимонопольной службой Российской Федерации проводится политика ликвидации государственных и муниципальных унитарных предприятий.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Думой Федерального Собрания Российской Федерации принят в первом чтении проект федерального закона № 554026-7 «О внесении изменений в отдельные законодательные акты Российской Федерации (в части установления запрета на создание и осуществление деятельности унитарных предприятий)», внесенный Правительством Российской Федерации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ие профсоюзы отрицательно относятся к законопроекту, это повторение в новом формате приватизации 90-х, с ее разрушительными последствиями. Ликвидация государственных и муниципальных унитарных предприятий затронет важные сферы жизнедеятельности общества: аптеки, транспортные предприятия, ЖКХ, организации школьного питания, предприятия культуры, обороной промышленности. Перевод существующих предприятий из унитарных в другие формы, даже если государство или муниципалитет сохранит в нем участие, создаст условия для их банкротства и перехода имущественных активов в руки частных лиц. Смена организационно-правовой формы грозит сокращениями работников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предприятия реализуют политику государства и ему подотчетны, выполняют низкорентабельные, но социально-значимые функции, в то время как частные организации никакими обязательствами не связаны.</w:t>
      </w:r>
    </w:p>
    <w:p>
      <w:pPr>
        <w:pStyle w:val="TextBody"/>
        <w:ind w:firstLine="709"/>
        <w:rPr/>
      </w:pPr>
      <w:r>
        <w:rPr>
          <w:b w:val="false"/>
          <w:szCs w:val="28"/>
        </w:rPr>
        <w:t>Президиум ИОООП просит не поддерживать законопроект № 554026-7.</w:t>
      </w:r>
    </w:p>
    <w:sectPr>
      <w:type w:val="nextPage"/>
      <w:pgSz w:w="11906" w:h="16838"/>
      <w:pgMar w:left="1474" w:right="96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 Condense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Oznaimen1">
    <w:name w:val="oz_naimen1"/>
    <w:qFormat/>
    <w:rPr>
      <w:rFonts w:ascii="Roboto Condensed" w:hAnsi="Roboto Condensed" w:cs="Roboto Condensed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/>
      <w:jc w:val="center"/>
    </w:pPr>
    <w:rPr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9:00Z</dcterms:created>
  <dc:creator>*</dc:creator>
  <dc:description/>
  <cp:keywords/>
  <dc:language>en-US</dc:language>
  <cp:lastModifiedBy>Пользователь</cp:lastModifiedBy>
  <cp:lastPrinted>2019-10-03T15:29:00Z</cp:lastPrinted>
  <dcterms:modified xsi:type="dcterms:W3CDTF">2019-10-03T10:56:00Z</dcterms:modified>
  <cp:revision>3</cp:revision>
  <dc:subject/>
  <dc:title>Приложение</dc:title>
</cp:coreProperties>
</file>