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32"/>
          <w:szCs w:val="32"/>
        </w:rPr>
      </w:pPr>
      <w:r>
        <w:rPr>
          <w:rFonts w:cs="Times New Roman" w:ascii="Times New Roman" w:hAnsi="Times New Roman"/>
          <w:b/>
          <w:sz w:val="32"/>
          <w:szCs w:val="32"/>
        </w:rPr>
        <w:t>Обращение</w:t>
      </w:r>
    </w:p>
    <w:p>
      <w:pPr>
        <w:pStyle w:val="ConsPlusNormal"/>
        <w:ind w:firstLine="540"/>
        <w:jc w:val="center"/>
        <w:rPr/>
      </w:pPr>
      <w:r>
        <w:rPr>
          <w:rFonts w:cs="Times New Roman" w:ascii="Times New Roman" w:hAnsi="Times New Roman"/>
          <w:b/>
          <w:sz w:val="28"/>
          <w:szCs w:val="28"/>
        </w:rPr>
        <w:t xml:space="preserve">Президиума Регионального союза «Ивановское областное объединение организаций профсоюзов» по реформированию системы сбора страховых взносов в государственные внебюджетные социальные фонды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Во исполнение Указа Президента РФ от 15.01.2016 № 13 «О дополнительных мерах по укреплению платежной дисциплины при осуществлении расчетов с Пенсионным фондом Российской Федерации, Фондом социального страхования Российской Федерации и Федеральным фондом обязательного медицинского страхования», Правительству  РФ                в срок до 1 мая поручено внести в Госдуму РФ проекты федеральных законов о передаче с 1 января 2017 года администрирования страховых взносов от государственных внебюджетных социальных фондов к ФНС Ро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настоящее время Минфин России завершил работу над законопроектами, реализующими Указ Президента РФ от 15.01.2016 № 13 и принципиально меняющими подходы к формированию системы социального страхования в Российской Федерации.</w:t>
      </w:r>
    </w:p>
    <w:p>
      <w:pPr>
        <w:pStyle w:val="Normal"/>
        <w:spacing w:lineRule="auto" w:line="240"/>
        <w:jc w:val="both"/>
        <w:rPr/>
      </w:pPr>
      <w:r>
        <w:rPr>
          <w:sz w:val="24"/>
          <w:szCs w:val="24"/>
        </w:rPr>
        <w:tab/>
      </w:r>
      <w:r>
        <w:rPr>
          <w:rFonts w:cs="Times New Roman" w:ascii="Times New Roman" w:hAnsi="Times New Roman"/>
          <w:sz w:val="24"/>
          <w:szCs w:val="24"/>
        </w:rPr>
        <w:t>Президиум Регионального союза «Ивановское областное объединение организаций профсоюзов» считает, что централизация функций по администрированию страховых взносов, уплачиваемых в  Пенсионный фонд Российской Федерации, Фонд социального страхования Российской Федерации и Федеральный фонд обязательного медицинского страхования, приведет к снижению исполнения обязательств перед гражданами в области пенсионного, медицинского, социального страховании, ущемлению прав застрахованных лиц и увеличению страховых тарифов.</w:t>
      </w:r>
    </w:p>
    <w:p>
      <w:pPr>
        <w:pStyle w:val="Normal"/>
        <w:spacing w:lineRule="auto" w:line="240"/>
        <w:jc w:val="both"/>
        <w:rPr/>
      </w:pPr>
      <w:r>
        <w:rPr>
          <w:rFonts w:eastAsia="Calibri" w:cs="Calibri"/>
          <w:sz w:val="24"/>
          <w:szCs w:val="24"/>
        </w:rPr>
        <w:t xml:space="preserve"> </w:t>
      </w:r>
      <w:r>
        <w:rPr>
          <w:rFonts w:cs="Times New Roman" w:ascii="Times New Roman" w:hAnsi="Times New Roman"/>
          <w:sz w:val="24"/>
          <w:szCs w:val="24"/>
        </w:rPr>
        <w:tab/>
        <w:t xml:space="preserve"> Подмена социального страхования работающих на пенсионное, социальное и медицинское обеспечение обезличенными налоговыми сборами, приведет к возврату системы единого социального нало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Решение проблем финансовой устойчивости государственных внебюджетных фондов возможно при устойчивом росте экономики, увеличении уровня реального содержания заработной платы работающих, установлении прогрессивной шкалы налогооблажения доходов физических лиц, ужесточении ответственности работодателей, использующих «серые» схемы труда и уклоняющихся от уплаты  страховых взно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Президиум Регионального союза «Ивановское областное объединение организаций профсоюзов» выражает серьезную озабоченность возможностью передачи полномочий по сбору страховых взносов от государственных внебюджетных социальных фондов в ФНС России и считает рациональной действующую сегодня в Российской Федерации систему сбора страховых взносов. </w:t>
      </w:r>
    </w:p>
    <w:p>
      <w:pPr>
        <w:pStyle w:val="Normal"/>
        <w:spacing w:lineRule="auto" w:line="240"/>
        <w:jc w:val="both"/>
        <w:rPr/>
      </w:pPr>
      <w:r>
        <w:rPr>
          <w:rFonts w:cs="Times New Roman" w:ascii="Times New Roman" w:hAnsi="Times New Roman"/>
          <w:sz w:val="24"/>
          <w:szCs w:val="24"/>
        </w:rPr>
        <w:tab/>
        <w:t>Президиум Регионального союза «Ивановское областное объединение организаций профсоюзов» поддерживает позицию ФНПР об обязательном предварительном рассмотрении законопроектов по реализации Указа Президента РФ от 15.01.2016 № 13             в Российской трехсторонней комиссии по регулированию социально-трудовых отношений с участием сторон социального партнер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г. Иваново, Дом профсоюзов, 7 апреля 2016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24:00Z</dcterms:created>
  <dc:creator>ухо</dc:creator>
  <dc:description/>
  <cp:keywords/>
  <dc:language>en-US</dc:language>
  <cp:lastModifiedBy>ухо</cp:lastModifiedBy>
  <cp:lastPrinted>2016-04-08T09:46:00Z</cp:lastPrinted>
  <dcterms:modified xsi:type="dcterms:W3CDTF">2016-04-08T06:01:00Z</dcterms:modified>
  <cp:revision>27</cp:revision>
  <dc:subject/>
  <dc:title/>
</cp:coreProperties>
</file>