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204470</wp:posOffset>
            </wp:positionV>
            <wp:extent cx="909320" cy="935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Председателю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.А.Медведеву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едседателю   Государственной Думы ФС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.Е. Нарышкину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езиденту Российского союза промышленников и предпринимателей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.Н. Шохину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 Б Р А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областного объединения   организаций профсою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балансированном росте экономики и полной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 Дмитрий Анатольевич, Сергей Евгеньевич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 Александр Николаевич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октября 2013 года в Ивановской области также как и в других субъектах Российской Федерации и многих странах Европы и мира прошёл Всемирный день действий «За достойный тру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шей промышленной области он проходил под лозунгом </w:t>
      </w:r>
      <w:r>
        <w:rPr>
          <w:b/>
          <w:sz w:val="28"/>
          <w:szCs w:val="28"/>
        </w:rPr>
        <w:t>«НЕТ» увольнениям, «ДА» повышению заработной пла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ком Ивановского профобъединения, рассмотрев итоги проведённой акции, считает возможным довести свою позицию до сведения Правительства Российской Федерации и депутатов Государственной Думы Федерального собрания Российской Федерации в отношении сбалансированного роста экономики и полной занятости трудоспособного населения, учитывая результаты состоявшегося в Сочи инвестиционного форума в первую очередь в отношении безработ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известно безработица создаёт для многих семей, особенно неполных, социальные, психологические и физиологические издержки, включая разрыв семейных связей, утрату личного достоинства и самоуважения, обострение физических и психологических заболеваний, алкоголизм и наркоманию, преступность и социальные конфли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 согласны с правительственным тезисом о необходимости «уйти от политики сохранения занятости населения любой ценой». Превращение трудоспособных людей в социальных иждивенцев, попрошаек и бомжей никак не способствует стабильному росту ВВ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вановской  области, по прежнему,   остаётся   большое    коли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ымирающих» моногородов и монопосёлков, о которых ведёт речь Министр экономического развития А. Улюкаев говоря о закрытии рабочих мест и сокращении занятости как ближайшей «нашей» перспективы, где и так низок уровень жизни работающего и не работающего населения в условиях даже достаточно высокого уровня территориальной мобильности их на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Исполком Ивановского областного профобъединения требует от Правительства Российской Федерации, депутатов Государственной думы, Российского Союза промышленников и предпринимателей принятия эффективных и действенных мер для обеспечения сбалансированного роста экономики на основе полной занятости трудоспособного населения, прекращению стагнационных процессов и поддержки отечественного товаропроиз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не призываем людей к забастовкам, мы за объединение усилий власти, бизнеса и профсоюзов в поиске верных путей экономического развития страны и по недопущению рецессии и роста безработ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мы против не выверенных решений и действий федеральных органов власти и владельцев бизнеса, могущих вновь привести к росту социальной напряжённости в обществе входу в новый кризисный ви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ыражаем надежду на понимание нашей позиции и получение ответа на наше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оручению 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областн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Мирской А.Н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8:00Z</dcterms:created>
  <dc:creator>user</dc:creator>
  <dc:description/>
  <cp:keywords/>
  <dc:language>en-US</dc:language>
  <cp:lastModifiedBy>profsouz</cp:lastModifiedBy>
  <cp:lastPrinted>2013-10-17T12:07:00Z</cp:lastPrinted>
  <dcterms:modified xsi:type="dcterms:W3CDTF">2013-10-21T12:04:00Z</dcterms:modified>
  <cp:revision>4</cp:revision>
  <dc:subject/>
  <dc:title/>
</cp:coreProperties>
</file>