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-59055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ИВАНОВСКОГО ОБЛАСТНОГО ОБЪЕДИНЕНИЯ ОРГАНИЗАЦИЙ ПРОФСОЮЗОВ К  МИНИСТР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РОС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ТОПИЛ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АКСИМ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настоящее время в соответствии с Постановлением Правительства РФ от 21 апреля 2011 г. № 294 в 8 субъектах Российской Федерации реализуется пилотный проект, предусматривающий переход на уплату страхователями (работодателями) страховых взносов в Фонд социального страхования РФ в полном объеме и обеспечение выплат работникам напрямую из средств ФСС РФ в соответствующих региональных отделениях.</w:t>
      </w:r>
    </w:p>
    <w:p>
      <w:pPr>
        <w:pStyle w:val="Normal"/>
        <w:spacing w:before="0" w:after="0"/>
        <w:ind w:firstLine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проводимого членскими организациями ФНПР мониторинга регионов, задействованных в эксперименте, выявлено, что наряду с положительными результатами  имеются трудности и возникают дополнительные издержки как у страхователя, так и у страховщика. </w:t>
      </w:r>
    </w:p>
    <w:p>
      <w:pPr>
        <w:pStyle w:val="Normal"/>
        <w:spacing w:before="0" w:after="0"/>
        <w:ind w:firstLine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условиях эксперимента региональные отделения Фонда социального страхования РФ и организации сталкиваются с рядом сложностей, связанными со значительным ростом документооборота между предприятиями и Фондом социального страхования; существенным увеличением объема работы в бухгалтериях организаций в связи с заполнением реестров и заявлений работников в электронном вид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Значительно возрастают финансовые издержки, такие ка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траты на информационные кампании ФСС РФ по оповещению страхователей о переходе от зачетного метода на кассовый (прямой) метод выплаты пособий. Новый метод требует увеличения штатов и рабочих площадей, затрат эксплуатационного характера и размеров финансовых вложений при переходе всех региональных отделений на развитую информационно-технологическую платформу, обеспечивающую кассовый метод выплат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2"/>
          <w:szCs w:val="32"/>
        </w:rPr>
        <w:t xml:space="preserve">Особую тревогу профсоюзов вызывает и то, что в первую очередь снижается социальная защищенность работников, связанная со значительными </w:t>
      </w:r>
      <w:r>
        <w:rPr>
          <w:bCs/>
          <w:iCs/>
          <w:sz w:val="32"/>
          <w:szCs w:val="32"/>
        </w:rPr>
        <w:t>задержками выплаты пособий</w:t>
      </w:r>
      <w:r>
        <w:rPr>
          <w:sz w:val="32"/>
          <w:szCs w:val="32"/>
        </w:rPr>
        <w:t xml:space="preserve"> по причине возврата документов из регионального отделения в ЛПУ в связи с ошибками в оформлении, </w:t>
      </w:r>
      <w:r>
        <w:rPr>
          <w:bCs/>
          <w:iCs/>
          <w:sz w:val="32"/>
          <w:szCs w:val="32"/>
        </w:rPr>
        <w:t>с медлительностью страхователей (работодателей) по передаче необходимой информации страховщику (ФСС РФ)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  <w:sz w:val="32"/>
          <w:szCs w:val="32"/>
        </w:rPr>
        <w:t>Кроме того, р</w:t>
      </w:r>
      <w:r>
        <w:rPr>
          <w:color w:val="000000"/>
          <w:sz w:val="32"/>
          <w:szCs w:val="32"/>
        </w:rPr>
        <w:t>аботник вынужден тратить свое время на походы в Фонд социального страхования, выясняя судьбу своего пособия, вместо того чтобы посвятить это время личной жизни, воспитанию детей, уходу за престарелыми родителями и т.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2"/>
          <w:szCs w:val="32"/>
        </w:rPr>
        <w:t>В регионах, где проводится эксперимент, отмечается снижение расходов на выплату пособия по временной нетрудоспособности в связи с болезнью по сравнению с предыдущим периодом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2"/>
          <w:szCs w:val="32"/>
        </w:rPr>
        <w:t xml:space="preserve">Профсоюзами отмечается, что в условиях эксперимента выявлены пробелы в правовом регулировании. Неурегулированы вопросы удержания алиментов при выплате пособий по временной нетрудоспособности и иных удержаний по решению судебных органов; </w:t>
      </w:r>
      <w:r>
        <w:rPr>
          <w:color w:val="000000"/>
          <w:sz w:val="32"/>
          <w:szCs w:val="32"/>
        </w:rPr>
        <w:t>требуется законодательно предусмотреть ответственность страхователей за достоверность сведений, за непредоставление или несвоевременное предоставление све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52D33"/>
          <w:sz w:val="32"/>
          <w:szCs w:val="32"/>
        </w:rPr>
        <w:t>Совет Ивановского областного объединения организаций профсоюзов считает необходимым обратить внимание Министерства труда и социальной защиты Российской Федерации на более тщательное изучение результатов пилотного проекта по переходу на прямые выплаты социальных пособий  и просит  проработать этот вопрос с участием представителя ФНПР.</w:t>
      </w:r>
    </w:p>
    <w:p>
      <w:pPr>
        <w:pStyle w:val="Style15"/>
        <w:spacing w:before="0" w:after="0"/>
        <w:ind w:firstLine="720"/>
        <w:jc w:val="both"/>
        <w:rPr>
          <w:color w:val="252D33"/>
          <w:sz w:val="32"/>
          <w:szCs w:val="32"/>
        </w:rPr>
      </w:pPr>
      <w:r>
        <w:rPr>
          <w:color w:val="252D33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>
          <w:color w:val="252D33"/>
          <w:sz w:val="32"/>
          <w:szCs w:val="32"/>
        </w:rPr>
      </w:pPr>
      <w:r>
        <w:rPr>
          <w:color w:val="252D33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вет Ивановского областн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ъединения организаций профсоюзов</w:t>
      </w:r>
    </w:p>
    <w:p>
      <w:pPr>
        <w:pStyle w:val="Normal"/>
        <w:jc w:val="right"/>
        <w:rPr/>
      </w:pPr>
      <w:r>
        <w:rPr>
          <w:sz w:val="32"/>
          <w:szCs w:val="32"/>
        </w:rPr>
        <w:t>19 июн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Sempron</dc:creator>
  <dc:description/>
  <cp:keywords/>
  <dc:language>en-US</dc:language>
  <cp:lastModifiedBy>Sempron</cp:lastModifiedBy>
  <cp:lastPrinted>2013-06-25T14:08:00Z</cp:lastPrinted>
  <dcterms:modified xsi:type="dcterms:W3CDTF">2013-06-25T11:54:00Z</dcterms:modified>
  <cp:revision>2</cp:revision>
  <dc:subject/>
  <dc:title>Федерация Независимых Профсоюзов России</dc:title>
</cp:coreProperties>
</file>