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</w:rPr>
        <w:drawing>
          <wp:inline distT="0" distB="0" distL="0" distR="0">
            <wp:extent cx="125285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НАЯ ОРГАНИЗАЦИЯ ПРОФСОЮЗ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БОТНИКОВ АГРОПРОМЫШЛ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53002  г. Иваново, пр. Ленина  92 к. 10.                                                                           т. 30-05-23; 37-25-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7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</w:t>
      </w:r>
      <w:r>
        <w:rPr/>
        <w:t xml:space="preserve">29. 10. 2013 г.                                                                                                                                            № 1- 7/94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едседателю Правительства Российской Феде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.А. Медведев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АПК РФ информирует Вас о ситуации, складывающейся вокруг ОАО «Совхоз «Тепличный» Ивановского района Ива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более 35 лет поставляет экологически чистую продукцию овощей не только жителям Ивановской области, но и за её пределы. Кроме того оно является градообразующим для села Ново-Талицы с населением около 15 тысяч человек, обеспечивая поселение теплом и другими жизненно важными ресур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редине октября текущего года руководство ОАО «Совхоз «Тепличный» объявило работникам о возможном банкротстве предприятия из-за накопившихся долгов перед кредиторами, и в настоящее время принято решение о закрытии одного из производственных участков тепличного хозяйства. Не ведутся работы в теплицах по подготовке к новому культурообороту овощей под урожай будущего года, а работникам выдаются уведомления о сокращении. Без работы могут остаться около 60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сознают, что предприятию необходимо оздоровление, но только не через банкротство, потому что в сельскохозяйственной отрасли – это путь к разорению, к уничтожению уникаль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услышать нашу просьбу, обратить особое внимание на сложившуюся ситуацию и дать соответствующие поручения для поиска путей по сохранению рабочих мест и спасения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й област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АПК РФ                           Фатин А.В.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Александр</dc:creator>
  <dc:description/>
  <cp:keywords/>
  <dc:language>en-US</dc:language>
  <cp:lastModifiedBy>Александр</cp:lastModifiedBy>
  <dcterms:modified xsi:type="dcterms:W3CDTF">2013-10-30T12:14:00Z</dcterms:modified>
  <cp:revision>5</cp:revision>
  <dc:subject/>
  <dc:title>                  </dc:title>
</cp:coreProperties>
</file>