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6.2020 г. № 10-2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а Регионального союза «Ивановское областное объединение организаций профсоюзов» к членам профсоюзов по вопросу участия в общероссийском голосовании 1 ию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 2020 года Президент Российской Федерации В.В. Путин внес в Государственную Думу Федерального Собрания Российской Федерации проект закона Российской Федерации о поправке к Конституции Российской Федерации № 885214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Независимых Профсоюзов России (далее - ФНПР), ее членские организации, в том числе наш региональный союз, приняли активное участие в обсуждении законопроекта и подготовке поправок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иум ИОООП 27 января поддержал проект Закона Российской Федерации № 885214-17 и сформулировал предложения для ФН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Генерального Совета ФНПР 29 января все профсоюзы России поддержали разработанные поправки в Конституцию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Молодежного совета ИОООП Лидия Пухова по поручению Президиума обратилась 6 марта к Президенту Российской Федерации Владимиру Владимировичу Путину на встрече с ивановской общественностью с вопросом о предстоящих изменениях Конституции Российской Федерации. Президент поддержал активную роль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широкого общественного обсуждения принят Закон РФ о поправке к Конституции РФ от 14.03.2020 № 1-ФКЗ «О совершенствовании регулирования отдельных вопросов организации и функционирования публичной власти», который предусматривает закрепление в Основном законе защиту территориальной целостности и суверенитета России, исторической правды и памяти о защитниках Отечества, культуры и языков всех народов и  этнических общностей. Дети провозглашены важнейшим приоритетом государственной политики России. Гарантируется минимальная оплата труда не ниже прожиточного минимума, индексация зарплат, пенсий, пособий. Вводятся требования к государственным должностным лицам, усиливается роль Федерального Собрания Российской Федерации в формировании Правительства Российской Федерации, и другие изменения в организации публич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НПР Михаил Викторович Шмаков подчеркнул: «Согласно поправкам в Конституцию в нашей стране должны создаваться условия для устойчивого экономического роста, а также гарантируется повышение благосостояния граждан. Это взаимодополняющие поправки. Ясно, что без экономического роста невозможно ни развитие бизнеса, ни обеспечение роста благосостояния граждан. Ведь основной доход граждан – это их трудовой доход от участия в общем экономическом процессе. Таким образом, в обновленной Конституции создаются условия для взаимного доверия государства и общества, для развития экономической и социальной солидарности, развития социального партнер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ом Президента Российской Федерации от 01.06.2020 № 354 «Об определении даты проведения общероссийского голосования по вопросу одобрения изменений в Конституцию Российской Федерации» единым днем голосования определено </w:t>
      </w:r>
      <w:r>
        <w:rPr>
          <w:b/>
          <w:sz w:val="28"/>
          <w:szCs w:val="28"/>
        </w:rPr>
        <w:t>1 июля 2020 года</w:t>
      </w:r>
      <w:r>
        <w:rPr>
          <w:sz w:val="28"/>
          <w:szCs w:val="28"/>
        </w:rPr>
        <w:t>. В соответствии с п. 5 ст. 2 Закона РФ о поправке к Конституции РФ от 14.03.2020 № 1-ФКЗ этот день является нерабочим (празднич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меют возможность проголосовать заранее, с </w:t>
      </w:r>
      <w:r>
        <w:rPr>
          <w:bCs/>
          <w:sz w:val="28"/>
          <w:szCs w:val="28"/>
        </w:rPr>
        <w:t>25 по 30 июня</w:t>
      </w:r>
      <w:r>
        <w:rPr>
          <w:sz w:val="28"/>
          <w:szCs w:val="28"/>
        </w:rPr>
        <w:t xml:space="preserve"> в помещении соответствующей участковой избирательной комиссии. В этот период комиссии дополнительно организуют голосование на придомовых территориях, на территориях общего пользования и в и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аем членов профсоюзов и всех граждан принять активное участие в общероссийском голосовании и одобрить изменения в Конституцию Российской Федерац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Oznaimen1">
    <w:name w:val="oz_naimen1"/>
    <w:qFormat/>
    <w:rPr>
      <w:rFonts w:ascii="Roboto Condensed" w:hAnsi="Roboto Condensed" w:cs="Roboto Condensed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5:00Z</dcterms:created>
  <dc:creator>*</dc:creator>
  <dc:description/>
  <dc:language>en-US</dc:language>
  <cp:lastModifiedBy>Admin</cp:lastModifiedBy>
  <cp:lastPrinted>2020-06-18T15:34:00Z</cp:lastPrinted>
  <dcterms:modified xsi:type="dcterms:W3CDTF">2020-06-23T08:15:00Z</dcterms:modified>
  <cp:revision>3</cp:revision>
  <dc:subject/>
  <dc:title>Приложение</dc:title>
</cp:coreProperties>
</file>