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храна труда и экология – важнейший факто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я жизнги и здоровья трудя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цией  Съезда перед членскими организациями ФНПР поставлены задачи, опираясь на общественный актив и членов комитетов (комиссий) по охране труда, добиваться улучшений в сфере охраны труда и э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остав Технической инспекции труда профобъединения расширен до 21 инспектора, из которых 20 внештатные. Увеличивается количество профсоюзных инспекторов в некоторых областных организациях профсоюзов. Сохраняется ежегодный прирост числа уполномоченных (доверенных) лиц профсоюза по охране труда. В 2012 году количество уполномоченных лиц по охране труда увеличилось на 4% до 126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участвуют в 100% комиссионных расследованиях тяжелых и смертельных несчастных случаев. Информация о происшествиях фиксируется в профсоюзном реестре производственного травматизма. Это помогает вырабатывать меры для профилактики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роизводственного травматизма сделана ставка на пропаганду безопасного труда. Проводятся выездные семинары по охране труда в муниципальные образования, материалы по охране труда размещаются в газете «Профсоюзная защита», на интернет-сайте профобъединения,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 Правительством Ивановской области профсоюзные материалы по охране труда имеют доступ в районные газеты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о охране труда присутствует элемент молодежной политики. В октябре 2012 года заключено Соглашение о реализации пилотного проекта «Молодежь за безопасный труд!» между Ивановской государственной текстильной академией, Ивановским областным объединением организаций профсоюзов и Государственной инспекцией труда в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заключается в привлечении студентов кафедры безопасности жизнедеятельности к работе Технической инспекции труда Проф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представители профобъединения участвуют государственной экологической экспертизе объектов регионального уровня. В рамках экологической работы Совет Профобъединения обращался к областному Правительству в поддержку сохранения территории Сада им.1 Мая в городе Иваново, который необходим трудящимся, студентам, и просто жителям, как рекреационная з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Сад им.1 Мая многие годы был закрыт и находился в запустении. После вмешательства Профобъединения Сад был приведен в порядок и открыт для посещения, а в мае, в День города Иваново, в нем состоялись празднич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е решенных вопросов в управлении охраной труд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райне низкие темпы осуществления работодателями аттестации рабочих мест по условиям труда (аттестовано только 16,3% рабочих мест, из них почти треть не соответствует санитарным норм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тсутствует </w:t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 улучшения условий и охраны труда, принятие которой является полномочием регионального Правительства. Об этом было указано также в Докладе Уполномоченного по правам человека 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и других вопросов профобъединение держит на особом контроле.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3:00Z</dcterms:created>
  <dc:creator>Пользователь</dc:creator>
  <dc:description/>
  <cp:keywords/>
  <dc:language>en-US</dc:language>
  <cp:lastModifiedBy>Sempron</cp:lastModifiedBy>
  <dcterms:modified xsi:type="dcterms:W3CDTF">2013-06-03T07:35:00Z</dcterms:modified>
  <cp:revision>5</cp:revision>
  <dc:subject/>
  <dc:title>Охрана труда и экология</dc:title>
</cp:coreProperties>
</file>