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Олег ВОРОБЬЁВ, директор Шуйского технологического колледжа</w:t>
      </w:r>
    </w:p>
    <w:p>
      <w:pPr>
        <w:pStyle w:val="Normal"/>
        <w:rPr/>
      </w:pPr>
      <w:r>
        <w:rPr>
          <w:sz w:val="26"/>
          <w:szCs w:val="26"/>
        </w:rPr>
        <w:tab/>
        <w:t>Добрый день, уважаемые коллеги. Вот, сегодня очень много слов прозвучало по поводу повышения заработной платы, по поводу развития производства. Вот, Алексей Юрьевич, преклоняюсь перед Вашими способностями и Вашим видением вопроса. Очень интересный доклад был, вы знаете, слушался на одном дыхании.</w:t>
      </w:r>
    </w:p>
    <w:p>
      <w:pPr>
        <w:pStyle w:val="Normal"/>
        <w:rPr>
          <w:sz w:val="26"/>
          <w:szCs w:val="26"/>
        </w:rPr>
      </w:pPr>
      <w:r>
        <w:rPr>
          <w:sz w:val="26"/>
          <w:szCs w:val="26"/>
        </w:rPr>
        <w:tab/>
        <w:t>Ну, дорогие коллеги, надо отдавать себе отчёт: чтобы получить заработную плату, нужно, во-первых, не только развивать производство, высокотехнологичное производство, к чему прикладывает сейчас огромные силы и областная власть, и Союз промышленников. Вот, наша цель – повысить производительность труда, потому что без производительности труда говорить о повышении заработной платы просто невозможно, деньги надо зарабатывать.</w:t>
      </w:r>
    </w:p>
    <w:p>
      <w:pPr>
        <w:pStyle w:val="Normal"/>
        <w:rPr>
          <w:sz w:val="26"/>
          <w:szCs w:val="26"/>
        </w:rPr>
      </w:pPr>
      <w:r>
        <w:rPr>
          <w:sz w:val="26"/>
          <w:szCs w:val="26"/>
        </w:rPr>
        <w:tab/>
        <w:t>Главное. Главное в повышении производительности труда – это подготовка высококвалифицированных кадров рабочих и служащих. Что же происходит сейчас, как в нашей Ивановской области, так, наверное, и по всей территории Российской Федерации? Кадры готовят, так скажем, то, что осталось от системы профессионального образования Советского Союза. «Благодаря» хроническому недофинансированию на протяжении уже более четверти века, наши учреждения, мягко говоря, просто выживают. Да, мы готовим специалистов, но какой ценой это даётся? Знаю, наверное, только, вот, сами промышленники и те люди, которые готовят специалистов.</w:t>
      </w:r>
    </w:p>
    <w:p>
      <w:pPr>
        <w:pStyle w:val="Normal"/>
        <w:rPr>
          <w:sz w:val="26"/>
          <w:szCs w:val="26"/>
        </w:rPr>
      </w:pPr>
      <w:r>
        <w:rPr>
          <w:sz w:val="26"/>
          <w:szCs w:val="26"/>
        </w:rPr>
        <w:tab/>
        <w:t>Основные две причины, две проблемы – это хроническое недофинансирование и, как ни странно, это очень слабое участие самих промышленников в развитии профессионального образования. Вот весь мировой опыт подготовки специалистов для производства подготовлен на том, что львиную часть затрат несёт само производство. И без привлечения промышленников в профессиональные образовательные учреждения подготовить кадры будет невозможно. Вот, Алексей Юрьевич, большая просьба, используя ваш опыт, ваше влияние на промышленников, на производителей, давайте все вместе, вместе с профсоюзной организацией убедим наших промышленников, всё-таки, заниматься профессиональным образованием. Мы готовы работать, да и не просто готовы работать на конкретного производственника, мы мечтаем о том, чтобы подготовить конкретного специалиста под конкретное производство. И решить, наконец, вопрос, во-первых, чтобы ни один выпускник не пришёл в Центр занятости. Вторая, наверное, более важная цель – чтобы наш выпускник пришёл, хорошо работал на производстве, зарабатывал материальные блага для промышленника и для государства и получал за это достойную зарплату. Если мы это не решим – грош цена всем нашим усилиям, потому что, даже если завтра мы построим даже десятков высокотехнологичных предприятий в Ивановской области, работать там будет просто некому.</w:t>
      </w:r>
    </w:p>
    <w:p>
      <w:pPr>
        <w:pStyle w:val="Normal"/>
        <w:rPr>
          <w:sz w:val="26"/>
          <w:szCs w:val="26"/>
        </w:rPr>
      </w:pPr>
      <w:r>
        <w:rPr>
          <w:sz w:val="26"/>
          <w:szCs w:val="26"/>
        </w:rPr>
        <w:tab/>
        <w:t>И, уважаемые коллеги. Вопрос по оплате труда педагогов. Всегда, во все времена во всём мире в колледжах работали самые лучшие специалисты, которые приходят с производства. Так вот, придёт ли на зарплату условно в двадцать тысяч рублей, это та зарплата, которая установлена индикаторами, вот, в нашей Ивановской области, эта зарплата, этот индикатор даже ниже, чем у учителей в школе. Придёт ли с производства специалист готовить наших специалистов для этих же производств? Да никогда не придёт. Никогда не придёт преподаватель спецдисциплин и хороший мастер производственного обучения на зарплату в двадцать тысяч рублей.</w:t>
      </w:r>
    </w:p>
    <w:p>
      <w:pPr>
        <w:pStyle w:val="Normal"/>
        <w:rPr/>
      </w:pPr>
      <w:r>
        <w:rPr>
          <w:sz w:val="26"/>
          <w:szCs w:val="26"/>
        </w:rPr>
        <w:tab/>
        <w:t>Здесь надо понимать: если мы хотим поднять производство – мы за это должны заплатить. Бесплатно не бывает ничего. И здесь огромную роль, именно катализатором может стать именно профсоюзная организация. Я просто приведу пример, вот, своего колледжа. Отношения работников колледжа к профсоюзной организации. Буквально шесть-семь лет назад численность профсоюзной организации, вот, в нашем колледже, была порядка чуть меньше двадцати процентов. На сегодняшний день у нас стопроцентная численность профсоюза. Потому что каждый работник знает, как он может зарабатывать деньги, как распределяются финансовые средства, максимально прозрачно, и как он может заработать в своём колледже, получить зарплату за тот труд, который он вложил. Самое главное для наших людей – это даже не огромное вливание финансовых средств, а самое главное – справедливое распределение финансовых ресурсов. Даже используя небольшой, вот, небольшой кошелёчек, который есть в нашем колледже, нам удалось убедить людей, что мы живём по справедливости. Там есть справедливость, там есть уважение и результат труда несопоставимо выше. Почему наш колледж, наши педагоги сейчас занимают лидирующие позиции не только в Ивановской области, а в Российской Федерации. Спасибо.</w:t>
      </w:r>
    </w:p>
    <w:p>
      <w:pPr>
        <w:pStyle w:val="Normal"/>
        <w:widowControl/>
        <w:bidi w:val="0"/>
        <w:spacing w:lineRule="auto" w:line="276" w:before="0" w:after="200"/>
        <w:rPr/>
      </w:pPr>
      <w:r>
        <w:rPr>
          <w:sz w:val="26"/>
          <w:szCs w:val="26"/>
        </w:rPr>
        <w:tab/>
        <w:t>И в завершении. Вот, у нас говорили о работе областной профсоюзной организации. Вы знаете, вот я выражу позицию директоров, наверное, наших колледжей: вы молодцы - наши областные организации, и наша организация образования, и другие отраслевые организации профсоюзов. Вы молодцы. Благодаря именно вашим усилиям, на сегодняшний день и в нашей стране, и у нас в области не вот той социальной напряжённости, которая могла бы быть из-за того, что у нас, к сожалению, экономика сейчас находится не в лучшем положении. И именно благодаря нашей профсоюзной организации мы можем сделать шаг вперёд, чтобы наши люди жили достойно, потому что работающий человек не должен жить бедно. Молодцы. «5 с плюс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22:00Z</dcterms:created>
  <dc:creator>Пользователь</dc:creator>
  <dc:description/>
  <cp:keywords/>
  <dc:language>en-US</dc:language>
  <cp:lastModifiedBy>Пользователь</cp:lastModifiedBy>
  <dcterms:modified xsi:type="dcterms:W3CDTF">2019-12-06T11:27:00Z</dcterms:modified>
  <cp:revision>40</cp:revision>
  <dc:subject/>
  <dc:title/>
</cp:coreProperties>
</file>