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Ф Н П Р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Ивановское областное объединение организаций профсоюзов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 xml:space="preserve">Исполком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28"/>
        </w:rPr>
        <w:t>« 25»   марта   2013 г.</w:t>
        <w:tab/>
        <w:tab/>
        <w:tab/>
        <w:tab/>
        <w:t xml:space="preserve">                                 №   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Иван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О реализации полномочий</w:t>
        <w:br/>
        <w:t>в сфере охраны труда и охраны</w:t>
        <w:br/>
        <w:t>окружающей среды в 2012 году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</w:t>
      </w:r>
      <w:r>
        <w:rPr/>
        <w:t xml:space="preserve"> </w:t>
      </w:r>
      <w:r>
        <w:rPr>
          <w:sz w:val="28"/>
          <w:szCs w:val="28"/>
        </w:rPr>
        <w:t>4.22.7. Устава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полком Ивановского областного объединения организаций профсоюзов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TextBodyIndent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Отчет заместителя Председателя, главного технического инспектора труда А.Е. Смирнова о реализации полномочий </w:t>
      </w:r>
      <w:r>
        <w:rPr>
          <w:sz w:val="28"/>
          <w:szCs w:val="28"/>
        </w:rPr>
        <w:t>Ивановского областного объединения организаций профсоюзов</w:t>
      </w:r>
      <w:r>
        <w:rPr>
          <w:sz w:val="28"/>
        </w:rPr>
        <w:t xml:space="preserve"> в сфере охраны труда и охраны окружающей среды в 2012 году принять к сведению (прилагается)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2. Разместить отчет о реализации полномочий </w:t>
      </w:r>
      <w:r>
        <w:rPr>
          <w:sz w:val="28"/>
          <w:szCs w:val="28"/>
        </w:rPr>
        <w:t>Ивановского областного объединения организаций профсоюзов</w:t>
      </w:r>
      <w:r>
        <w:rPr>
          <w:sz w:val="28"/>
        </w:rPr>
        <w:t xml:space="preserve"> в сфере охраны труда и охраны окружающей среды в 2012 году на интернет-сайте профобъединения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областного профобъединения</w:t>
        <w:tab/>
        <w:tab/>
        <w:tab/>
        <w:tab/>
        <w:tab/>
        <w:t xml:space="preserve">                   А.Н. Мирской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Исполкома ИОООП</w:t>
      </w:r>
    </w:p>
    <w:p>
      <w:pPr>
        <w:pStyle w:val="Normal"/>
        <w:jc w:val="right"/>
        <w:rPr/>
      </w:pPr>
      <w:r>
        <w:rPr>
          <w:sz w:val="28"/>
          <w:szCs w:val="28"/>
        </w:rPr>
        <w:t>от «  25 » марта 2013 г. № _____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тчет</w:t>
        <w:br/>
        <w:t xml:space="preserve">о </w:t>
      </w:r>
      <w:r>
        <w:rPr>
          <w:b/>
          <w:sz w:val="28"/>
        </w:rPr>
        <w:t xml:space="preserve">реализации полномочий </w:t>
      </w:r>
      <w:r>
        <w:rPr>
          <w:b/>
          <w:sz w:val="28"/>
          <w:szCs w:val="28"/>
        </w:rPr>
        <w:t>Ивановского областного объединения организаций профсоюзов</w:t>
      </w:r>
      <w:r>
        <w:rPr>
          <w:b/>
          <w:sz w:val="28"/>
        </w:rPr>
        <w:t xml:space="preserve"> в сфере охраны труда и охраны окружающей среды в 2012 году</w:t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храна труда трудящихся является одним из важных направлений деятельности профсоюзов (ст.20 Федерального закона от 12.01.1996 N10-ФЗ) и отраслью социального партнерства (абз.9 ч.2 ст.41 ТК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вановское областное объединение организаций профсоюзов реализует полномочия в сфере охраны труда через свои органы и структурные подразделения, при участии профсоюзных организаций Иван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подготовлена с использованием сведений о работе членских организаций областного профобъединения, представленных по форме 19-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ской областной организации профсоюза работников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ской областной организации профсоюза работников агропромышленного комплек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ской областной организации профсоюза работников автомобильного транспорта и дорож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ской областной организации профсоюза работников госучреждений и общественного обслу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ской областной организации профсоюза машиностро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вановской областной организации Всероссийского «Электропрофсоюз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вановской областной организации общероссийской общественной организации - российского профессионального союза работников текстильной и легкой промышл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вановской областной организации профсоюза работников здравоохра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вановской областной организации профсоюза работников народного образования и нау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вановской областной профсоюзной организации федеральной почтов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вановской областной организации общероссийского профессионального союза работников жизнеобеспе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вановской областной организации Всероссийского профсоюза работников оборонной промышл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штатная техническая инспекция труда Ивановского областного объединения организаций профсоюзов (далее ИОООП) действует на основании Положения, утвержденного Постановлением Исполкома ИОООП от 30.11.2009 №71-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штатная техническая инспекция труда ИОООП на 31.12.2012г. состоит из 20 внештатных профсоюзных инспекторов по охране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а структура технических инспекторов в Ивановской областной организации профсоюза работников народного образования и науки - 51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абота в сфере охраны труда и окружающей среды в ИОООП выстроена во взаимодействии с органами исполнительной власти Ивановской области и другими заинтересованными организациями (п.2.2.3. Устава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 xml:space="preserve">В 2012 году </w:t>
      </w:r>
      <w:r>
        <w:rPr>
          <w:sz w:val="28"/>
          <w:szCs w:val="28"/>
        </w:rPr>
        <w:t>ИОООП,</w:t>
      </w:r>
      <w:r>
        <w:rPr>
          <w:color w:val="000000"/>
          <w:sz w:val="28"/>
          <w:szCs w:val="28"/>
        </w:rPr>
        <w:t xml:space="preserve"> по вопросам охраны труда, осуществлялось взаимодействие с прокуратурой Ивановской области, государственной инспекцией труда в Ивановской области, управлением Судебного Департамента в Ивановской области, департаментом внутренней политики Ивановской области, комитетом Ивановской области по труду, содействию занятости населения и трудовой миграции, уполномоченным по правам человека Ивановской области, др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объединение участвует в реализации проекта «Декларирование деятельности предприятия по реализации трудовых прав работников и работодателей». В 2012 году Сертификаты доверия были вручены 9 работодателя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ействуют соглашения о взаимодействии между </w:t>
      </w:r>
      <w:r>
        <w:rPr>
          <w:sz w:val="28"/>
          <w:szCs w:val="28"/>
        </w:rPr>
        <w:t>ИОООП</w:t>
      </w:r>
      <w:r>
        <w:rPr>
          <w:color w:val="000000"/>
          <w:sz w:val="28"/>
          <w:szCs w:val="28"/>
        </w:rPr>
        <w:t xml:space="preserve"> и прокуратурой Ивановской области, государственной инспекцией труда в Ивановской области, уполномоченным по правам человека Иван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ОООП является стороной областной трехсторонней комиссии по регулированию социально-трудовых отношений. Представители профобъединения входят в состав областной межведомственной комиссии по охране труда, постоянно действующей комиссии ГУ Ивановское региональное отделение ФСС РФ по обязательному социальному страхованию, комиссии по промышленной безопасности Торгово-промышленной палаты Иванов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Разработка и формирование областных программ по охране труда и окружающей природной среды (п.2.2.3. Уста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мае 2012 года подготовлены и направлены в комитет Ивановской области по труду, содействию занятости населения и трудовой миграции предложения по разработке, в соответствии с абз.3 ч.1 ст.210 ТК РФ, территориальной целевой программы улучшения и охраны труда в Иван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Оказание правовой помощи в подготовке коллективных договоров и соглашений (пункт 2.2.19 Устав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2 году профсоюзную экспертизу прошли проекты территориальных соглашений по регулированию социально-трудовых отношений Лухского и Юрьевецкого муниципальных районов. Профсоюзной стороне сделаны рекомендации о включении обязательств сторон на уровне не ниже достигнутого в областном трехстороннем согла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Расследование тяжелых и смертельных несчастных случаев (ч.2 ст.228.1, ч.2 ст.229 ТК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ОООП участвует в 100% комиссионных расследованиях тяжелых и смертельных несчастных случаев, произошедших в регионе. Во-первых, это позволяет быть в курсе состояния охраны труда в хозяйствующих субъектах, особенно, где нет профсоюза. Во-вторых, это становится предпосылкой для создания в организациях профсоюзных яч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 происшествиях фиксируется в профсоюзном реестре регионального производственного травматизма (ведется с 2010 года), который включает информацию о работодателе, о пострадавшем, о его принадлежности к профсоюзу, об обстоятельствах случившегося и информацию о расследовании несчастного случ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2 году в Ивановской области пострадал от несчастных случаев на производстве 477 человек (в 2011 году 51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зошло несчастных случа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4 групповых (в 2011 году – 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43 тяжелых (в 2011 году – 5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7  смертельных(в 2011 году – 2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ичинам, не связанным с производством на рабочих местах умерло</w:t>
        <w:br/>
        <w:t>16 человек (в 2011 г- 9 чел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ители ИОООП участвовали в расследовании 65 тяжелых и смертельных несчастных случа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храняется ежегодный рост числа уполномоченных (доверенных) лиц профсоюза по охране труда. В 2012 году в Ивановской области увеличилось количество уполномоченных лиц по охране труда на 3,69% до 1263 человек (в 2011г. рост 3,75 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6. Осуществление профсоюзного контроля за соблюдением работодателями и их представителями законодательства об охране труда (п.2.2.5. Устав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зяйствующие субъекты направлено пять представлений об устранении выявленных нарушений трудового законодательства и иных нормативных правовых актов, содержащих нормы трудового права. Восемь работодателей, нарушивших срок извещения территориального объединения организаций профсоюзов, установленный </w:t>
      </w:r>
      <w:r>
        <w:rPr>
          <w:color w:val="000000"/>
          <w:spacing w:val="-4"/>
          <w:sz w:val="28"/>
          <w:szCs w:val="28"/>
        </w:rPr>
        <w:t>ч.2 ст.228.1 ТК РФ,</w:t>
      </w:r>
      <w:r>
        <w:rPr>
          <w:sz w:val="28"/>
          <w:szCs w:val="28"/>
        </w:rPr>
        <w:t xml:space="preserve"> о групповом, тяжелом и смертельном несчастном случае, были привлечены к административной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ях агропромышленного комплекса характерным является нарушение порядка проведения обязательных медицинских осмотров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чреждениях начального профессионального образования остро обозначена необходимость во введении штатного сотрудника - специалиста по охране труда. На сегодняшний день его функции работодателем возложены на уполномоченных по охране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рганизациях, подведомственных профсоюзу работников госучреждений и общественного обслуживания основными являются нарушения по обеспечению работников специальной одеждой, специальной обувью и СИ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ях культуры муниципальные бюджеты не финансируют аттестацию рабочих мест по условиям труда (исключение г.Иванов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Осуществление профсоюзного контроля в области охраны окружающей среды (пункт 2.2.7 Уста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ом 5.18 Соглашения по регулированию социально-трудовых отношений между областным объединением организаций профессиональных союзов, областными объединениями работодателей и Правительством Ивановской области на 2012 - 2014 годы предусмотрено наблюдательное участие представителей профсоюза в государственной экологической экспертизе объектов регионального уров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ители ИОООП участвовали экологической экспертиз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а распоряжения Губернатора Ивановской области «Об утверждении лимита добычи охотничьих ресурсов на территории Ивановской области на период с 01.08.2012г. до 01.08.2013г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а распоряжения Губернатора Ивановской области «Об утверждении лимита добычи кабана на территории Ивановской области на период с 01.06.2012г. до 01.08.2012г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ов комплексного экологического обследования особо охраняемых природных территорий регионального значения «Парк КиО им.Степанова» и «Участок реки Уводь», прилегающий к пар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ов комплексного экологического обследования особо охраняемой природной территории регионального значения «Сад им. 1 М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государственной экологической экспертизы материалов комплексного экологического обследования особо охраняемой природной территории регионального значения «Сад им. 1 Мая» ИОООП заявило возражение на предлагаемое сокращение площади особо охраняемой природной территории. Сад им.1 Мая, кроме природоохранной ценности, для ИОООП имеет историческое значение. В 1906 г. в Саду состоялось учредительное собрание профсоюза ситцепечатников. С него началась история профсоюзов Иван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 Подготовка и переподготовка профсоюзных кадров и актива, правовое и профессиональное обучение членов профсоюзов (пункт 2.2.21. Устава). ИОООП ежегодно финансирует Программу обучения уполномоченных по охране труда по теме «Профсоюзы и охрана труда» в НОУ «Учебный центр повышения квалификации профсоюзных кадров». В 2012-2013 учебном году по направлению членских организаций обучение по охране труда проходят 100 членов профсою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 Оказание членским организациям правовой, посреднической, консультативной, информационно-методической и других видов практической помощи (пункт 2.2.21. Уста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1. По обращениям Ивановской областной организации профсоюза работников госучреждений и общественного обслуживания и Ивановской областной профсоюзной организации федеральной почтовой связи членских организаций главным техническим инспектором труда проводились проверки соблюдения законодательства об охране труда и иных нормативных правовых актов, содержащих нормы охраны труда, соответственно в ОГСУ социального обслуживания «Кинешемский психоневрологический интернат "Новинки" и отделении почтовой связи №29 Ивановский почтамт УФПС Ивановской области - филиал ФГУП «Почта России». Акты выявленных нарушений направлялись работодателям для принятия соответствующих м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обращению Ивановской областной организации профсоюза работников здравоохранения, в рамках полномочий, предусмотренных ст.370 ТК РФ и ст.20 Федерального закона "О профессиональных союзах, их правах и гарантиях деятельности", в начале 2012 года проведена в МБУЗ «Савинская ЦРБ» проверка соблюдения законодательства и иных нормативных правовых актов об охране труда. В частности, в ходе проверки были выявлены факты не направления на обязательные периодические медицинские осмотры (обследования) работников - операторов ЭВ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операторов ЭВМ еще в 2009 году прошли  аттестацию по условиям труда. По результатам аттестации рабочие места были признаны вредными (класс 3.1) и аттестационной комиссией сделаны выводы о необходимости прохождения работниками обязательных медицинских осмот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титуция Российской Федерации гарантирует право на охрану здоровья и труда (ст.7 ч.2). Работники, занятые на тяжелых работах и на работах с вредными и (или) опасными условиями труда проходят обязательные предварительные при поступлении на работу и периодические медицинские осмотры для определения пригодности этих работников для выполнения поручаемой работы и предупреждения профессиональных заболеваний (ст.213ТК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результаты аттестации рабочих мест по условиям труда, работодатель не включал операторов ЭВМ в ежегодные списки лиц, подлежащих обязательному медицинскому осмотру, что является нарушением ст.213 ТК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фсоюзной проверки были направлены в районную прокуратуру, которая, в свою очередь, возбудила дело об административном нарушении. Рассмотрение дела осуществлялось Государственной инспекцией труда в Ивановской области, постановлением которой главный врач МБУЗ «Савинская ЦРБ» был привлечен к административной ответственности по ст.5.27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игналов от первичной профсоюзной организации больницы о продолжающихся нарушениях законодательства об охране труда при проведении медицинских осмотров работников в июле 2012 года главным техническим инспектором труда ИОООП была проведена в МБУЗ «Савинская ЦРБ» повторная проверка соблюдения законодательства и иных нормативных правовых актов об охране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сообщения первичной профсоюзной организации подтвердились. Были установлены факты приема на работу лиц, без прохождения обязательных первичных медицинских осмотров, на должности, включённые в перечень контингента, подлежащего медицинским осмотр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игнорировал закон (ст.213 ТК РФ) даже при том, что в ЦРБ функционирует собственная комиссия по медицинским осмотрам. При этом, права на выдачу направлений на медицинский осмотр главный врач ни кадровой службе, ни службе охраны труда не передав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ы проверки были переданы в районную прокуратуру с указанием на аналогичность правонарушения (ст.4.6 КоАП и п.17 постановления Пленума Верховного Суда РФ от 24.03.2005 N5), что послужило основанием возбуждения в отношении главного врача ЦРБ дела об административном правонарушении по ч.2 ст.5.27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судебного заседания Мировой суд нашел вину главного врача МБУЗ «Савинская ЦРБ» в совершении административного правонарушения, предусмотренного ч.2 ст.5.27 КоАП РФ, установленной и доказанной и назначил наказание в виде дисквалификации на один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елляционная жалоба была оставлена районным судом без удовлетворения, 8 ноября 2012 года постановление вступило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, технической инспекцией труда профобъединения оказана помощь в восстановлении нарушенного права на отдых диспетчеров по приему вызовов </w:t>
      </w:r>
      <w:r>
        <w:rPr>
          <w:color w:val="000000"/>
          <w:spacing w:val="-2"/>
          <w:sz w:val="28"/>
          <w:szCs w:val="28"/>
        </w:rPr>
        <w:t>МУЗ «Шуйская станция скорой медицинской помощ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2. Проводятся выезды в муниципальные районы Ивановской области для выступления перед профсоюзным активом по актуальным вопросам охраны труда. В 2012 году проведено 8 выездных семинар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9.3. Поощрение профсоюзного актива. В соответствии с постановлением Исполкома ФНПР от 22.06.2011 г. № 4-6 в ИОООП действует Положение о материальном стимулировании внештатных технических инспекторов труда и внештатных профсоюзных инспекторов по охране труда (утв. постановлением Исполкома ИОООП от 19.12.2011г. №18-2). Выплата вознаграждения осуществляется по итогам работы в полугодии на основании представления главного технического инспектора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0. Информационно-просветительское направл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ольшая ставка делается на пропаганду безопасного труда. С целью профилактики производственного травматизма и повышения правовой грамотности работников в газете «Профсоюзная защита», выпускаемой ИОООП, размещаются информационные материалы по охране тр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5.19. Соглашения по регулированию социально-трудовых отношений между областным объединением организаций профессиональных союзов, областными объединениями работодателей и Правительством Ивановской области на 2012 - 2014 годы в районных газетах печатаются статьи по охране труда, подготовленные Технической инспекцией труда. В 2012 году профсоюзные материалы по охране труда были опубликованы в 21 номере районных газет, выпускаемых на территории Иван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ся раздел «Охрана труда» на новом интернет-сайте ИОООП </w:t>
      </w:r>
      <w:hyperlink r:id="rId2">
        <w:r>
          <w:rPr>
            <w:rStyle w:val="InternetLink"/>
            <w:sz w:val="28"/>
            <w:szCs w:val="28"/>
          </w:rPr>
          <w:t>http://www.ivanovo-prof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ым инструментом в работе служит социальная интернет-сеть «</w:t>
      </w:r>
      <w:r>
        <w:rPr>
          <w:sz w:val="28"/>
          <w:szCs w:val="28"/>
          <w:lang w:val="en-US"/>
        </w:rPr>
        <w:t>Twitter</w:t>
      </w:r>
      <w:r>
        <w:rPr>
          <w:sz w:val="28"/>
          <w:szCs w:val="28"/>
        </w:rPr>
        <w:t xml:space="preserve">». Сообщения в </w:t>
      </w:r>
      <w:r>
        <w:rPr>
          <w:sz w:val="28"/>
          <w:szCs w:val="28"/>
          <w:lang w:val="en-US"/>
        </w:rPr>
        <w:t>Twitter</w:t>
      </w:r>
      <w:r>
        <w:rPr>
          <w:sz w:val="28"/>
          <w:szCs w:val="28"/>
        </w:rPr>
        <w:t xml:space="preserve"> используются информационными интернет ресурсами и нацелены на блогер-сообщ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СМИ и интернет формируется общественное мнение по проблеме производственного травматизма. Активная информационная деятельность работает также на пропаганду профсоюз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мае 2012г. главный технический инспектор труда А.Е.Смирнов в региональном Клубе юристов докладывал по теме: «Изменения в трудовом законодательств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ОООП, руководствуясь абзацем четыре пункта 1 статьи 11 Федерального закона от 12.01.1996 N 10-ФЗ "О профессиональных союзах, их правах и гарантиях деятельности", разрабатывало проекты нормативных правовых актов и направляло в соответствующие органы государственной власти. В част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ект</w:t>
      </w:r>
      <w:r>
        <w:rPr>
          <w:bCs/>
          <w:sz w:val="28"/>
          <w:szCs w:val="28"/>
        </w:rPr>
        <w:t xml:space="preserve"> приказа Министерства труда и социальной защиты Российской Федерации "Об изменении формы документов, необходимых для расследования несчастных случаев на производстве"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ект Федерального закона «</w:t>
      </w:r>
      <w:r>
        <w:rPr>
          <w:color w:val="000000"/>
          <w:spacing w:val="-2"/>
          <w:sz w:val="28"/>
          <w:szCs w:val="28"/>
        </w:rPr>
        <w:t>О внесении изменений в статью 230-1 Трудового кодекса Российской Федерации», предусматривающий установление срока направления в территориальное объединение организаций профсоюзов копии актов расследования тяжелых и смертельных несчастных случаев на производстве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обращение в </w:t>
      </w:r>
      <w:r>
        <w:rPr>
          <w:bCs/>
          <w:sz w:val="28"/>
          <w:szCs w:val="28"/>
        </w:rPr>
        <w:t>Министерство труда и социальной защиты Российской Федерации</w:t>
      </w:r>
      <w:r>
        <w:rPr>
          <w:color w:val="000000"/>
          <w:spacing w:val="-2"/>
          <w:sz w:val="28"/>
          <w:szCs w:val="28"/>
        </w:rPr>
        <w:t xml:space="preserve"> об</w:t>
      </w:r>
      <w:r>
        <w:rPr>
          <w:sz w:val="28"/>
          <w:szCs w:val="28"/>
        </w:rPr>
        <w:t xml:space="preserve"> исключении словосочетания «(вместо подписей членов комиссии)» из п.31 </w:t>
      </w:r>
      <w:r>
        <w:rPr>
          <w:color w:val="000000"/>
          <w:spacing w:val="-2"/>
          <w:sz w:val="28"/>
          <w:szCs w:val="28"/>
        </w:rPr>
        <w:t xml:space="preserve">Положения об особенностях расследования несчастных случаев на производстве в отдельных отраслях и организациях, утвержденного постановлением Минтруда РФ от 24.10.2002 N73, как противоречащего </w:t>
      </w:r>
      <w:r>
        <w:rPr>
          <w:sz w:val="28"/>
          <w:szCs w:val="28"/>
        </w:rPr>
        <w:t>ч.5 ст.230 Т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работе по охране труда нарастает элемент молодежной политики.</w:t>
        <w:br/>
      </w:r>
      <w:r>
        <w:rPr>
          <w:color w:val="000000"/>
          <w:sz w:val="28"/>
          <w:szCs w:val="28"/>
        </w:rPr>
        <w:t xml:space="preserve">15 октября 2012 года заключено Соглашение о реализации пилотного проекта «Молодежь за безопасный труд!» между Ивановской государственной текстильной академией, Ивановским областным объединением организаций профсоюзов и Государственной инспекцией труда в Ивано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екта заключается в привлечении студентов кафедры безопасности жизнедеятельности к работе Технической инспекции труда Профобъеди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илотного прое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у молодежи общественно активной жизненной позиции, вовлечение ее в социально значимую правозащитную деятель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а кадрового резерва профсоюзных кад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екте участвует девять самых успешных студентов 4 курса, строго членов профсоюза, все старше 20 лет (совершеннолетние). Они наделены полномочиями внештатных инспекторов профсоюза по охране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ровень знаний студентов позволяет им успешно справляться с поставленными профсоюзными задач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Плановыми задачами в сфере охраны труда на 2013 год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обучающих семинаров (встреч) по охране труда для профактива в муниципальных район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курса информационной открытости для общества работы профсоюзов в области охраны труда, а также актуальных проблем через СМИ, интернет.</w:t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anovo-prof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47:00Z</dcterms:created>
  <dc:creator>*</dc:creator>
  <dc:description/>
  <cp:keywords/>
  <dc:language>en-US</dc:language>
  <cp:lastModifiedBy>Пользователь</cp:lastModifiedBy>
  <cp:lastPrinted>2013-03-14T11:40:00Z</cp:lastPrinted>
  <dcterms:modified xsi:type="dcterms:W3CDTF">2013-03-26T06:44:00Z</dcterms:modified>
  <cp:revision>10</cp:revision>
  <dc:subject/>
  <dc:title>Приложение</dc:title>
</cp:coreProperties>
</file>