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3"/>
        <w:jc w:val="right"/>
        <w:rPr/>
      </w:pPr>
      <w:r>
        <w:rPr/>
        <w:t>Форма 19-ТИ</w:t>
      </w:r>
    </w:p>
    <w:p>
      <w:pPr>
        <w:pStyle w:val="Normal"/>
        <w:widowControl/>
        <w:ind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widowControl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ИОООП</w:t>
      </w:r>
    </w:p>
    <w:p>
      <w:pPr>
        <w:pStyle w:val="Normal"/>
        <w:widowControl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_______________ А.Н. Мирской</w:t>
      </w:r>
    </w:p>
    <w:p>
      <w:pPr>
        <w:pStyle w:val="Normal"/>
        <w:widowControl/>
        <w:ind w:firstLine="5760"/>
        <w:jc w:val="right"/>
        <w:rPr>
          <w:sz w:val="24"/>
          <w:szCs w:val="24"/>
        </w:rPr>
      </w:pPr>
      <w:r>
        <w:rPr>
          <w:sz w:val="16"/>
          <w:szCs w:val="16"/>
        </w:rPr>
        <w:t>(подпись руководителя профсоюзного органа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  _____________ 201 __ г. </w:t>
      </w:r>
    </w:p>
    <w:p>
      <w:pPr>
        <w:pStyle w:val="Normal"/>
        <w:widowControl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ставляется техническим инспектором труда один раз в год (с пояснительной запиской) и не позднее 15 февраля после отчетного периода представляется в вышестоящие профсоюзные органы (общероссийские профсоюзы и территориальные объединения организаций профсоюзов).</w:t>
      </w:r>
    </w:p>
    <w:p>
      <w:pPr>
        <w:pStyle w:val="Normal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е профсоюзы и территориальные объединения организаций профсоюзов представляют в Техническую инспекцию труда ФНПР к 15 марта сводный годовой отчет (с пояснительной запиской) о работе технической инспекции труда.</w:t>
      </w:r>
    </w:p>
    <w:p>
      <w:pPr>
        <w:pStyle w:val="Normal"/>
        <w:widowControl/>
        <w:ind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о работе технического (главного технического) инспектора труда, технической инспекции труда общероссийского профсоюза, </w:t>
      </w:r>
      <w:r>
        <w:rPr>
          <w:b/>
          <w:bCs/>
          <w:sz w:val="24"/>
          <w:szCs w:val="24"/>
          <w:u w:val="single"/>
        </w:rPr>
        <w:t>территориального объединения организаций профсоюзов</w:t>
      </w:r>
      <w:r>
        <w:rPr>
          <w:b/>
          <w:bCs/>
          <w:sz w:val="24"/>
          <w:szCs w:val="24"/>
        </w:rPr>
        <w:t xml:space="preserve"> (нужное подчеркнуть)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за 2010 год</w:t>
      </w:r>
    </w:p>
    <w:p>
      <w:pPr>
        <w:pStyle w:val="Normal"/>
        <w:widowControl/>
        <w:ind w:firstLine="283"/>
        <w:jc w:val="center"/>
        <w:rPr/>
      </w:pPr>
      <w:r>
        <w:rPr/>
        <w:t>___________-_______________</w:t>
      </w:r>
      <w:r>
        <w:rPr>
          <w:sz w:val="28"/>
          <w:szCs w:val="28"/>
          <w:u w:val="single"/>
        </w:rPr>
        <w:t>Технической инспекции труда</w:t>
      </w:r>
      <w:r>
        <w:rPr>
          <w:sz w:val="28"/>
          <w:szCs w:val="28"/>
        </w:rPr>
        <w:t>_____________________</w:t>
      </w:r>
    </w:p>
    <w:p>
      <w:pPr>
        <w:pStyle w:val="Normal"/>
        <w:widowControl/>
        <w:ind w:firstLine="283"/>
        <w:rPr>
          <w:sz w:val="28"/>
          <w:szCs w:val="28"/>
        </w:rPr>
      </w:pPr>
      <w:r>
        <w:rPr>
          <w:sz w:val="16"/>
          <w:szCs w:val="16"/>
        </w:rPr>
        <w:t>(полное наименование: фамилии, имени, отчества, должности технического (главного технического) инспектора труда; технической</w:t>
      </w:r>
    </w:p>
    <w:p>
      <w:pPr>
        <w:pStyle w:val="Normal"/>
        <w:widowControl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Ивановского областного объединения организаций профсоюзов</w:t>
      </w:r>
      <w:r>
        <w:rPr>
          <w:sz w:val="28"/>
          <w:szCs w:val="28"/>
        </w:rPr>
        <w:t>_______</w:t>
      </w:r>
    </w:p>
    <w:p>
      <w:pPr>
        <w:pStyle w:val="Normal"/>
        <w:widowControl/>
        <w:ind w:firstLine="283"/>
        <w:jc w:val="center"/>
        <w:rPr>
          <w:sz w:val="16"/>
          <w:szCs w:val="16"/>
        </w:rPr>
      </w:pPr>
      <w:r>
        <w:rPr>
          <w:sz w:val="16"/>
          <w:szCs w:val="16"/>
        </w:rPr>
        <w:t>инспекции труда общероссийского профсоюза, территориального объединения организаций профсоюзов)</w:t>
      </w:r>
    </w:p>
    <w:p>
      <w:pPr>
        <w:pStyle w:val="Normal"/>
        <w:widowControl/>
        <w:ind w:firstLine="283"/>
        <w:rPr/>
      </w:pPr>
      <w:r>
        <w:rPr/>
        <w:t>Служебный телефон __</w:t>
      </w:r>
      <w:r>
        <w:rPr>
          <w:sz w:val="28"/>
          <w:szCs w:val="28"/>
          <w:u w:val="single"/>
        </w:rPr>
        <w:t xml:space="preserve">(4932) </w:t>
      </w:r>
      <w:r>
        <w:rPr/>
        <w:t>_______ № ___</w:t>
      </w:r>
      <w:r>
        <w:rPr>
          <w:sz w:val="28"/>
          <w:szCs w:val="28"/>
          <w:u w:val="single"/>
        </w:rPr>
        <w:t>37-20-53</w:t>
      </w:r>
      <w:r>
        <w:rPr/>
        <w:t>_____</w:t>
      </w:r>
    </w:p>
    <w:p>
      <w:pPr>
        <w:pStyle w:val="Normal"/>
        <w:widowControl/>
        <w:tabs>
          <w:tab w:val="clear" w:pos="708"/>
          <w:tab w:val="left" w:pos="4320" w:leader="none"/>
        </w:tabs>
        <w:ind w:firstLine="2400"/>
        <w:rPr/>
      </w:pPr>
      <w:r>
        <w:rPr/>
        <w:t>(код города)</w:t>
        <w:tab/>
        <w:t>(телефона)</w:t>
      </w:r>
    </w:p>
    <w:p>
      <w:pPr>
        <w:pStyle w:val="Normal"/>
        <w:widowControl/>
        <w:ind w:firstLine="283"/>
        <w:jc w:val="both"/>
        <w:rPr/>
      </w:pPr>
      <w:r>
        <w:rPr/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840"/>
        <w:gridCol w:w="840"/>
        <w:gridCol w:w="1161"/>
        <w:gridCol w:w="1553"/>
      </w:tblGrid>
      <w:tr>
        <w:trPr>
          <w:trHeight w:val="23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ки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Количеств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й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инспекторов труда (всег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аппарате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бъединения организаций профсоюз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го профсоюз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х (доверенных) лиц по охране труда профессиональных союз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роверок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и инспекторами труда профсоюз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но представ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роверок совместно с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и органами федеральной службы по труду и занят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но предпис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но предпис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и территориальными органами государственного надзора и контро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но предпис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ми (доверенными) лицами по охране труда профсоюз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но представ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роверок (п. п. 2.1 - 2.2.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проверок (п. п. 2.1 - 2.2.4) проведено проверок тематических (всег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просам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а женщ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а молодеж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я работников средствами индивидуальной защи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нтий и компенс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го времени и времени отдых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тематических проверок (всего)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сшедших несчастных случаев на производстве групповых, тяжелых и со смертельным исхо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мертельным исхо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о с участием технического инспектора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испытаниям и приему в эксплуатацию производственных объектов и средств произво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 принято в отчетном периоде (всег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объектов (кол-во объектов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роизводства (кол-во единиц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независимых экспертиз условий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заключ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еудовлетворительн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о требований о приостановке работ в случаях непосредственной угрозы жизни и здоровью работников (всег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, машин, оборудования, транспортных сре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участ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роверок организаций по выполнению работодателями обязательств по охране труда, предусмотренных коллективными договорами и соглашения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язательств по охране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выполненных обязатель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требований о привлечении к ответственности лиц, виновных в нарушении законов и иных актов, содержащих нормы трудового права (всег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я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служб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ы прокура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аправленных требований привлечено к ответственности (всег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циплинарн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оловн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проектов законов и иных нормативных правовых актов, содержащих нормы трудового права, с участием технической инспекции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огласовано в установленном порядк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 (всег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личных обращений, заявлений и жалоб членов профсоюза, связанных с нарушением их прав в области охраны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, рассмотренных в судах с участием технических инспекторов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rPr/>
      </w:pPr>
      <w:r>
        <w:rPr>
          <w:sz w:val="24"/>
          <w:szCs w:val="24"/>
        </w:rPr>
        <w:t>"__" ____________ 201 __ г.</w:t>
      </w:r>
    </w:p>
    <w:p>
      <w:pPr>
        <w:pStyle w:val="Normal"/>
        <w:widowControl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rPr>
          <w:sz w:val="24"/>
          <w:szCs w:val="24"/>
        </w:rPr>
      </w:pPr>
      <w:r>
        <w:rPr>
          <w:sz w:val="24"/>
          <w:szCs w:val="24"/>
        </w:rPr>
        <w:t>Главный технический __</w:t>
      </w:r>
      <w:r>
        <w:rPr>
          <w:sz w:val="24"/>
          <w:szCs w:val="24"/>
          <w:u w:val="single"/>
        </w:rPr>
        <w:t>Смирнов Александр Евгеньевич</w:t>
      </w:r>
      <w:r>
        <w:rPr>
          <w:sz w:val="24"/>
          <w:szCs w:val="24"/>
        </w:rPr>
        <w:t xml:space="preserve">_____ </w:t>
        <w:tab/>
        <w:t>_____________________</w:t>
      </w:r>
    </w:p>
    <w:p>
      <w:pPr>
        <w:pStyle w:val="Normal"/>
        <w:widowControl/>
        <w:tabs>
          <w:tab w:val="clear" w:pos="708"/>
          <w:tab w:val="left" w:pos="2640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инспектор труда </w:t>
        <w:tab/>
        <w:tab/>
        <w:tab/>
      </w:r>
      <w:r>
        <w:rPr>
          <w:sz w:val="16"/>
          <w:szCs w:val="16"/>
        </w:rPr>
        <w:t>(фамилия, имя, отчество)</w:t>
        <w:tab/>
        <w:tab/>
        <w:tab/>
        <w:tab/>
        <w:t xml:space="preserve"> (подпись)</w:t>
      </w:r>
    </w:p>
    <w:p>
      <w:pPr>
        <w:pStyle w:val="Normal"/>
        <w:widowControl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по форме 19-ТИ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Информация о работе Технической инспекции труда в 2010 году)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14"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рганизационная часть</w:t>
      </w:r>
    </w:p>
    <w:p>
      <w:pPr>
        <w:pStyle w:val="Normal"/>
        <w:ind w:firstLine="567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Техническая инспекция труда Ивановского областного объединения организаций профсоюзов (далее ИОООП) действует на основании Положения, утвержденного Постановлением Исполкома ИОООП от 30.11.2009 №71-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Технической инспекции труда ИОООП началась с апреля 2010 года с введением в штат профобъединения должности Главного технического инспектора труда (Постановление Исполкома ИОООП от 29.03.2010 г. №76-), на которую принят Смирнов Александр Евгеньевич, и возложения на него обязанностей по руководству внештатной технической инспекцией труда (Постановление Исполкома ИОООП от 26.04.2010 г. №78-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апреля 2010 года начался процесс формирования внештатной технической инспекцией труда Ивановского областного объединения организаций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ческая инспекция труда Ивановского областного объединения организаций профсоюзов на 31.12.2010г. состоит из 13 инспекто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ого технического инспектора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нештатных профсоюзных инспекторов по охране труда – 12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едседатель областного профобъединения, Заместитель председателя, Руководитель аппарата, Главный технический инспектор труда и внештатные профсоюзные инспекторы по охране труда Ивановского областного объединения организаций профсоюзов прошли курсы в НОУ «Учебный центр повышения квалификации профсоюзных кадров» по 40-часовой Программе обучения по охране труд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4. Техническая инспекция труда ведет постоянный мониторинг производственного травматизма в Ивановской области и профсоюзный регистр тяжелого и смертельного производственного травмат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Внутренние мероприя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 семинарах по охране труда, проводимых областными организациями профсоюзов и координационными советами профсоюзных организаций в муниципальных образованиях Ивановской области, представители Технической инспекции рассматривали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 гендерных проблемах в области охраны труда и здоровья работников» (по материалам Постановления Исполкома ФНПР от 16.03.2010 г. № 2-13) с приглашением доцента Ивановской государственной медицинской академии Семеновой О.К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 аттестации рабочих мест и определения размеров компенсационных выплат работника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 нововведениях в системе охраны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адрес областных организаций профсоюзов направлялись информационные пись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в правозащитной деятельности государственной экспертизы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производственного травматизма в Ивановской области в 2009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дополнительной диспансеризации работающе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комендациях по организации производственного процесса в период летней аномальной ж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комендациях по организации производственного процесса с наступлением сильных морозов на территории Ива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ялись прямые консуль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организации профсоюза работников здравоохранения по вопросу бесплатной выдачи молока работникам, занятым во вредных условиях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онному совету организаций профсоюзов Комсомольского муниципального района Ивановской области, об организациях, предоставляющих услуги в Ивановской области по обучению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ичной профсоюзной организации ОАО «Электроконтакт» (г.Кинешма) по порядку обжалования результатов аттестации рабочих мест на предприят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ОО «Шуйско-тезинская фабрика» по организации первичных обязательных медицинских осмотров работников, работающих во вредных и опасных условиях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нице ОАО «Ивановский хлебокомбинат №3» по порядку перевода на другую работу в связи с полученной производственной трав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мье Услугиных (п.Каменка Вичугского района) в связи причинением их сыну Алексею при исполнении трудовых обязанностей телесных повреждений на ООО Фабрика Красный Октябрь (п.Камен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елась работа по подготовке к V отчетно-выборной конференции Ивановского областного объединения организаций профсоюзов, на которой была принята Резолюция «Oб охране труда и эколог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Ход текущей деятельности и перспективные планы рассматриваются на заседаниях Технической инспекции труда Ивановского областного объединения организаций профсоюз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Внешние мероприя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меститель председателя ИОООП Смирнов Н.Ф. входит в состав Областной межведомственной комиссии по охране труда. Заседания комиссии проводятся ежекварта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преле 2010 года Главный технический инспектор труда Смирнов А.Е. принял участие во Всероссийской Конференции «Управление рисками и профилактика в сфере охраны труда в новых условиях», посвященной Всемирному дню «Охраны тру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е 2010 года состоялись региональное и зональное совещания по охране труда. Профсоюзы на данных мероприятиях сделали акцент на вопросах охраны труда в малом бизне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юне месяце Главный технический инспектор труда Смирнов А.Е. принял участие во II Региональной экологической конференции, на которой был одобрен проект Концепции комплексного управления бытовыми отходами на территории Ива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Ивановское областное объединение организаций профсоюзов традиционно выступает соорганизатор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ластного смотра-конкурса муниципальных образований на лучшую организацию работы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а на лучшую организацию по охране труда среди предприятий и организаций Ива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3.3. В Комитет Ивановской области по труду, содействию занятости населения и трудовой миграции направлено предложение о включении в конкурсные условия для получения безработными гражданами безвозмездной государственной финансовой помощи на организацию предпринимательской деятельности, требований по обязательному прохождению обучения по охране труда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аны предложения (в части охраны труда) от Ивановского областного объединения организаций профсоюз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аздел 4 проекта Соглашения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2011-2013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екты решений и План работы областной межведомственной комисси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ект Соглашения о сотрудничестве с Ивановским региональным отделением Фонда социального страх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 истекший 2010 год в Иванов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изводстве произошло 8 групповых несчастных случа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производственных травм погибло 17 человек, для сравнения в 2009 году 14 человек, рост на 2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яжелые производственные травмы получило 50 человек, для сравнения в 2009 году 64 человек, снижение на 1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инспекторы по охране труда, в соответствии с частью 2 статьи 229 Трудового кодекса РФ, приняли участие в расслед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несчастных случаев на производстве со смертельным исх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несчастных случаев на производстве, в результате которых пострадавшие получили тяжелые повреждения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перативного реагирования на произошедшие несчастные случаи в июне 2010 года Техническая инспекция труда совместно с Администрацией Комсомольского муниципального района Ивановской области провела районный семинар по охране труда с руководителями и заинтересованными специалистами сельхозпредприятий. На семинаре были разобраны проблемные элементы охраны труда, даны консультации по ее надлежащей организации, розданы нормативные и методически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по охране труда Ивановского областного объединения организаций профсоюзов в 2010 году совместно с Государственной инспекцией труда в Ивановской области участвовали в плановых проверках текстильных предприятия Ивановской области. Проверке было подвергнуто 20 хозяйствующих су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хозяйствующие субъекты направлено 16 Представлений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выявленных нарушениях направлялась в Государственную инспекцию труда по Ива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оводился анал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следствий летней</w:t>
      </w:r>
      <w:r>
        <w:rPr>
          <w:color w:val="000000"/>
          <w:spacing w:val="-2"/>
          <w:sz w:val="28"/>
          <w:szCs w:val="28"/>
        </w:rPr>
        <w:t xml:space="preserve"> «аномальной» жары в части производственного травматизма: в период летней аномальной жары, в городе Иваново, в связи с перегревом работников, бригада скорой медицинской помощи вызывалась в 13 организац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) исполнения работодателями по направлению работников на обязательные медицинские осмотры;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смертельного и тяжелого производственного травматизма: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86% работодателей нарушило порядок извещения территориального объединения организаций профсоюзов о групповых несчастных случаях, тяжелых несчастных случаях или несчастных случаях со смертельным исходом, установленный частью 2 статьи 228 Трудового кодекса РФ;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80 % работодателей, у которых произошли групповые несчастные случаи, тяжелые несчастные случаи или несчастные случаи со смертельным исходом не проводят аттестацию рабочих мест по условиям труд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- доля членов профсоюза среди пострадавших только 15 %. Это обстоятельство обусловлено наличием системы профсоюзного контроля над условиями и охраной труда на рабочи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температуры воздуха в производственных помещениях предприятий Ивановской области для контроля их соответствия санитарным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Разработана листовка «Профсоюз против повышения пенсионного возраста» для раздачи на профсоюзных пикетах в период декады профсоюзных действий «За достойный труд». В листовке в доступной для широкого круга граждан приведены логически связанные показатели занятости во вредных условиях труда, высокой смертности населения и низкой продолжительности жизни. Представлен сравнительный анализ продолжительности жизни населения и пенсионного возраста в различных странах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организационное сопровождение деятельности Ивановского областного профобъединения против высоких тарифов на установку газовых счетчиков населению по федеральному закону №261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 газете «Профсоюзная защита» размещались материалы, направленные на освещение актуальных для широких масс трудящихся норм безопасности труда. Предоставлялись интервью для средств массовой информации Ивановской области (печатные, радио, Т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дется раздел «Техническая инспекция труда» на интернет-сайте </w:t>
      </w:r>
      <w:hyperlink r:id="rId2">
        <w:r>
          <w:rPr>
            <w:rStyle w:val="InternetLink"/>
            <w:sz w:val="28"/>
            <w:szCs w:val="28"/>
          </w:rPr>
          <w:t>www.ivanovoprof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В перспективных планах участие представителей Ивановского областного объединения организаций профсоюз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Департаментом государственного контроля Ивановской области в наблюдательном участии в государственной экологической экспертизе объектов регионального уров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 структурным подразделением в Ивановской области Верхне-Волжского Управления Федеральной службы по экологическому, технологическому и атомному надзору в техническом расследовании причин аварии на опасных производствен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омитетом Ивановской области по труду, содействию занятости населения и трудовой миграции в государственной экспертизе условий труд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Ивановского областного объединения организаций профсоюзов по форме 19-ТИ включает данные о работе членских организаций областного проф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34" w:hanging="0"/>
        <w:rPr/>
      </w:pPr>
      <w:r>
        <w:rPr>
          <w:color w:val="000000"/>
          <w:spacing w:val="-4"/>
          <w:sz w:val="28"/>
          <w:szCs w:val="28"/>
        </w:rPr>
        <w:t>Главный технический инспектор труда                                                 А.Е. Смир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pro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5:00Z</dcterms:created>
  <dc:creator>Александрова Марина Викторовна</dc:creator>
  <dc:description/>
  <cp:keywords/>
  <dc:language>en-US</dc:language>
  <cp:lastModifiedBy>Пользователь</cp:lastModifiedBy>
  <dcterms:modified xsi:type="dcterms:W3CDTF">2011-03-09T11:24:00Z</dcterms:modified>
  <cp:revision>6</cp:revision>
  <dc:subject/>
  <dc:title>Положение о технической инспекции труда</dc:title>
</cp:coreProperties>
</file>