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«февраля» 2023 г.                                                             № 57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пании в 2022 год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но-договорная кампания в Ивановской области в 2022 году проводилась членскими организациями ИОООП в соответствии с трудовым законодательством Российской Федерации, рекомендациями и задачами, определёнными постановлениями Исполкома ФНПР, постановлениями и рекомендациями общероссийских отраслевых профсоюз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31.12.2022 года система коллективных договоров и соглашений включ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4 го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ональное соглашение о минимальной заработной плате в Ивановской области на 2020-2025 годы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0 областных отраслевых соглашений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23 муниципальных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27 муниципальных отраслевых </w:t>
      </w:r>
      <w:r>
        <w:rPr>
          <w:color w:val="000000"/>
          <w:sz w:val="28"/>
          <w:szCs w:val="28"/>
        </w:rPr>
        <w:t>согла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82 </w:t>
      </w:r>
      <w:r>
        <w:rPr>
          <w:color w:val="000000"/>
          <w:kern w:val="2"/>
          <w:sz w:val="28"/>
          <w:szCs w:val="28"/>
        </w:rPr>
        <w:t>коллективных договора организаций 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членских организаций ИОООП была направлена на защиту законных прав и интересов членов профсоюзов, сохранение уровня социально-трудовых гарантий в соглашениях и коллективных договорах, обеспечение трудовых прав мобилизованных членов профсоюза и членов их семей.</w:t>
      </w:r>
    </w:p>
    <w:p>
      <w:pPr>
        <w:pStyle w:val="TextBody"/>
        <w:spacing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В течение 2022 года профобъединение и членские организации провели ряд мероприятий, посвященных 30-летию областной трехсторонней комиссии по регулированию социально-трудовы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Исполкома ФНПР 2023 год объявлен Годом укрепления и развития социального партн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об итогах коллективно-договорной кампании в 2022 году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Президиум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к сведению информацию об итогах коллективно-договорной кампании в Ивановской области в 2022 году (приложения № 1 и №2)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отчет об итогах коллективно-договорной кампании в Ивановской области за 2022 год (приложение №3)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иональному союзу «Ивановское областное объединение организаций профсоюзов» совместно с членскими организациями ИОООП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вивать и укреплять социальное партнерство на региональном, отраслевом, муниципальном и локальном уро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защите законных прав и интересов членов профсоюзов через коллективно-договорное регулирование отношений в сфере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реализации действующего областного трехстороннего Соглашения по регулированию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местно с социальными партнерами продолжить проведение консультаций по урегулированию разногласий по региональному Соглашению о минимальной заработной плате в Ивановской области, в части установления размера минимальной заработной платы, превышающего величину минимального размера оплаты труда, установленного федеральным законом, без учета компенсационных и стимулирующих выплат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ть </w:t>
      </w:r>
      <w:r>
        <w:rPr>
          <w:color w:val="000000"/>
          <w:sz w:val="28"/>
          <w:szCs w:val="28"/>
        </w:rPr>
        <w:t>профсоюзный контроль за выполнением условий областного трехстороннего соглашения и регионального соглашения о минимальной заработной плате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олжить практику участия представителей профсоюзов в рассмотрении </w:t>
      </w:r>
      <w:r>
        <w:rPr>
          <w:color w:val="000000"/>
          <w:sz w:val="28"/>
          <w:szCs w:val="28"/>
          <w:shd w:fill="FFFFFF" w:val="clear"/>
        </w:rPr>
        <w:t xml:space="preserve">проектов регионального бюджета и </w:t>
      </w:r>
      <w:r>
        <w:rPr>
          <w:sz w:val="28"/>
          <w:szCs w:val="28"/>
        </w:rPr>
        <w:t xml:space="preserve">прогноза социально-экономического развития области </w:t>
      </w:r>
      <w:r>
        <w:rPr>
          <w:color w:val="000000"/>
          <w:sz w:val="28"/>
          <w:szCs w:val="28"/>
          <w:shd w:fill="FFFFFF" w:val="clear"/>
        </w:rPr>
        <w:t xml:space="preserve">на очередной год и плановый период, </w:t>
      </w:r>
      <w:r>
        <w:rPr>
          <w:color w:val="000000"/>
          <w:sz w:val="28"/>
          <w:szCs w:val="28"/>
        </w:rPr>
        <w:t>региональных программ по содействию занятости населения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должить обучение профсоюзного актива по тематике коллективно-договорного регулирования социально-трудовых отношений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казывать методическую и практическую помощь членским организациям, координационным советам организаций профсоюзов муниципальных образований, первичным профсоюзным организациям, являющимся членскими организациями ИОООП, по вопросам регулирования отношений в сфере труд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сайте ИОООП данные мониторинга социально-экономического положения Ивановской области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ским организациям ИОООП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включения в областные отраслевые соглашения и коллективные договоры положений и обязательств, определенных постановлением Исполкома ФНПР о</w:t>
      </w:r>
      <w:r>
        <w:rPr>
          <w:bCs/>
          <w:color w:val="000000"/>
          <w:sz w:val="28"/>
          <w:szCs w:val="28"/>
        </w:rPr>
        <w:t>б итогах коллективно-договорной кампании за отчетный период и задачах на предстоящи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ть</w:t>
      </w:r>
      <w:r>
        <w:rPr>
          <w:color w:val="000000"/>
          <w:sz w:val="28"/>
          <w:szCs w:val="28"/>
        </w:rPr>
        <w:t xml:space="preserve"> профсоюзный контроль за выполнением положений и обязательств областных отраслевых соглашений (приложение №4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меры по заключению областных отраслевых соглашений (членские организации, в которых соглашения отсутствуют - приложение №5)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еспечивать рассмотрение вопроса о выполнении соглашений и коллективных договоров на заседаниях коллегиальных органов организаций профсоюз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ведению коллективных переговоров в организациях (предприятиях), где созданы первичные профсоюзные организации, но не заключены коллективные договоры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рганизационно-методическое и правовое сопровождение коллективно-договорного регулирования на территориальном и локальном уровнях социального партнер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5. Рекомендовать Координационным советам организаций профсоюзов муниципальных образований совместно с кураторами от ИОООП принять меры по проведению переговоров с органами местного самоуправления и работодателями с целью разработки и заключения соглашений в муниципалитетах (приложение № 6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Разместить на сайте ИОООП информацию о коллективно-договорной кампании по итогам 2022 года.</w:t>
      </w:r>
    </w:p>
    <w:p>
      <w:pPr>
        <w:pStyle w:val="Style23"/>
        <w:spacing w:before="0" w:after="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ИОООП</w:t>
            </w:r>
            <w:r>
              <w:rPr>
                <w:b/>
                <w:color w:val="252D33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Style23"/>
              <w:spacing w:before="0" w:after="0"/>
              <w:jc w:val="right"/>
              <w:rPr>
                <w:b/>
                <w:b/>
                <w:color w:val="252D33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.Н. Мирско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 57-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коллективно-договорной кампа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й области в 2022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но-договорная кампания в Ивановской области в 2022 году проводилась членскими организациями ИОООП в соответствии с трудовым законодательством Российской Федерации, рекомендациями и задачами, определенными постановлениями Исполкома ФНПР, постановлениями и рекомендациями общероссийских отраслевых профсоюзов. 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областной трехсторонней комиссии совместно с социальными партнерами рассмотрены вопросы о: 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>реализации областного трехстороннего Соглашения по итогам 2022 года; ситуации на рынке труда региона; мер по снижению уровня бедности; летней оздоровительной кампании; развитии социального партнерства; выполнении Единых рекомендаций Российской трехсторонней комиссии на 2022 год на примере городских округов Кохмы и Шуи, Фурмановского муниципального района; работы трехсторонних комиссий в Комсомольском, Лежневском и Лухском муниципальных районах.</w:t>
      </w:r>
    </w:p>
    <w:p>
      <w:pPr>
        <w:pStyle w:val="Style23"/>
        <w:spacing w:before="0" w:after="0"/>
        <w:ind w:firstLine="708"/>
        <w:jc w:val="both"/>
        <w:rPr/>
      </w:pPr>
      <w:r>
        <w:rPr>
          <w:rStyle w:val="FontStyle28"/>
          <w:color w:val="000000"/>
          <w:sz w:val="28"/>
          <w:szCs w:val="28"/>
        </w:rPr>
        <w:t xml:space="preserve">Профсоюзная сторона организовала проведение консультаций сторон социального партнерства по основным параметрам прогноза социально-экономического </w:t>
      </w:r>
      <w:r>
        <w:rPr>
          <w:color w:val="000000"/>
          <w:sz w:val="28"/>
          <w:szCs w:val="28"/>
        </w:rPr>
        <w:t>развития Ивановской области и проекта областного бюджета на 2023 год</w:t>
      </w:r>
      <w:r>
        <w:rPr>
          <w:rStyle w:val="FontStyle28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итогам обсуждения подготовлены предложения, кас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ся дополнительного повышения окладов работников бюджетной сферы; ситуации в ООО «Томна»; системных проблем индексации окладов медицинских работников и работников культуры, другие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рте профобъединение обратилось к Губернатору Ивановской области и </w:t>
      </w:r>
      <w:r>
        <w:rPr>
          <w:color w:val="000000"/>
          <w:sz w:val="28"/>
          <w:szCs w:val="28"/>
          <w:lang w:val="ru-RU"/>
        </w:rPr>
        <w:t xml:space="preserve">области </w:t>
      </w:r>
      <w:r>
        <w:rPr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ромышленников и предпринимателей по вопросу обеспечения социально-экономической стабильности в </w:t>
      </w:r>
      <w:r>
        <w:rPr>
          <w:color w:val="000000"/>
          <w:sz w:val="28"/>
          <w:szCs w:val="28"/>
          <w:lang w:val="ru-RU"/>
        </w:rPr>
        <w:t>регионе</w:t>
      </w:r>
      <w:r>
        <w:rPr>
          <w:color w:val="000000"/>
          <w:sz w:val="28"/>
          <w:szCs w:val="28"/>
        </w:rPr>
        <w:t>. В Обращении отмечено, что профсоюзы поддерживают шаги, которые осуществляет Президент Российской Федерации В.В.Путин в условиях СВО. В целях сохранения доходов работников и уровня социальной защищенности населения региона предложено выработать алгоритм действий, который стороны социального партнерства будут осуществлять совместно для поддержки частного бизнеса, муниципальных предприятий, сохранения рабочих мест и доходов работников.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основных в 2022 году был вопрос о принимаемых мерах по снижению уровня бедности в Ивановской области. На протяжении ряда лет проблема бедности, в том числе работающего населения, стоит в регионе особо остро. Область находится на последних строчках рейтинга регионов по уровню доходов и заработной платы как среди субъектов ЦФО, так и России. Профсоюзы поднимали эту тему неоднократно и на разных площадках. 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заработной платы работников бюджетной сферы и реализации Единых Рекомендаций Российской трехсторонней комиссии по оплате труда на 2022 год продолжалась работа по увеличению до 60 процентов окладной части в структуре заработной платы работников государственных учреждений Ивановской области. </w:t>
      </w:r>
      <w:r>
        <w:rPr>
          <w:rStyle w:val="FontStyle28"/>
          <w:color w:val="000000"/>
          <w:sz w:val="28"/>
          <w:szCs w:val="28"/>
        </w:rPr>
        <w:t xml:space="preserve">Осуществлялся контроль за достижением показателей, установленных в «дорожных картах» по оплате труда отдельных категорий работников бюджетной сферы, определенных в указах Президента Российской Федерации 2012 и 2017 годов. </w:t>
      </w:r>
    </w:p>
    <w:p>
      <w:pPr>
        <w:pStyle w:val="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тчетном году трижды (в </w:t>
      </w:r>
      <w:r>
        <w:rPr>
          <w:bCs/>
          <w:color w:val="000000"/>
          <w:sz w:val="28"/>
          <w:szCs w:val="28"/>
        </w:rPr>
        <w:t>январе, июле и декабре</w:t>
      </w:r>
      <w:r>
        <w:rPr>
          <w:bCs/>
          <w:color w:val="000000"/>
          <w:sz w:val="28"/>
          <w:szCs w:val="28"/>
          <w:lang w:val="ru-RU"/>
        </w:rPr>
        <w:t>) внесены изменения в действующее Соглашение о минимальной заработной плате. Сторона 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фсою</w:t>
      </w:r>
      <w:r>
        <w:rPr>
          <w:color w:val="000000"/>
          <w:sz w:val="28"/>
          <w:szCs w:val="28"/>
          <w:lang w:val="ru-RU"/>
        </w:rPr>
        <w:t xml:space="preserve">зов продолжает </w:t>
      </w:r>
      <w:r>
        <w:rPr>
          <w:color w:val="000000"/>
          <w:sz w:val="28"/>
          <w:szCs w:val="28"/>
        </w:rPr>
        <w:t>отстаи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зици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об установлении размера минимальной заработной платы в области выше </w:t>
      </w:r>
      <w:r>
        <w:rPr>
          <w:bCs/>
          <w:color w:val="000000"/>
          <w:sz w:val="28"/>
          <w:szCs w:val="28"/>
        </w:rPr>
        <w:t xml:space="preserve">минимального размера оплаты труда, </w:t>
      </w:r>
      <w:r>
        <w:rPr>
          <w:bCs/>
          <w:color w:val="000000"/>
          <w:sz w:val="28"/>
          <w:szCs w:val="28"/>
          <w:lang w:val="ru-RU"/>
        </w:rPr>
        <w:t>определенного</w:t>
      </w:r>
      <w:r>
        <w:rPr>
          <w:bCs/>
          <w:color w:val="000000"/>
          <w:sz w:val="28"/>
          <w:szCs w:val="28"/>
        </w:rPr>
        <w:t xml:space="preserve"> федеральным законом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вопросу не включения в минимальную зарплату стимулирующих и отдельных компенсационных выплат. 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  <w:lang w:val="ru-RU"/>
        </w:rPr>
        <w:t>Профобъединение и членские организации ИОООП</w:t>
      </w:r>
      <w:r>
        <w:rPr>
          <w:rStyle w:val="FontStyle28"/>
          <w:color w:val="000000"/>
          <w:sz w:val="28"/>
          <w:szCs w:val="28"/>
        </w:rPr>
        <w:t xml:space="preserve"> рассмотре</w:t>
      </w:r>
      <w:r>
        <w:rPr>
          <w:rStyle w:val="FontStyle28"/>
          <w:color w:val="000000"/>
          <w:sz w:val="28"/>
          <w:szCs w:val="28"/>
          <w:lang w:val="ru-RU"/>
        </w:rPr>
        <w:t>ли</w:t>
      </w:r>
      <w:r>
        <w:rPr>
          <w:rStyle w:val="FontStyle28"/>
          <w:color w:val="000000"/>
          <w:sz w:val="28"/>
          <w:szCs w:val="28"/>
        </w:rPr>
        <w:t xml:space="preserve"> 70 </w:t>
      </w:r>
      <w:r>
        <w:rPr>
          <w:rStyle w:val="FontStyle28"/>
          <w:color w:val="000000"/>
          <w:sz w:val="28"/>
          <w:szCs w:val="28"/>
          <w:lang w:val="ru-RU"/>
        </w:rPr>
        <w:t xml:space="preserve">проектов </w:t>
      </w:r>
      <w:r>
        <w:rPr>
          <w:rStyle w:val="FontStyle28"/>
          <w:color w:val="000000"/>
          <w:sz w:val="28"/>
          <w:szCs w:val="28"/>
        </w:rPr>
        <w:t>постановлений Правительства</w:t>
      </w:r>
      <w:r>
        <w:rPr>
          <w:rStyle w:val="FontStyle28"/>
          <w:color w:val="000000"/>
          <w:sz w:val="28"/>
          <w:szCs w:val="28"/>
          <w:lang w:val="ru-RU"/>
        </w:rPr>
        <w:t xml:space="preserve"> области</w:t>
      </w:r>
      <w:r>
        <w:rPr>
          <w:rStyle w:val="FontStyle28"/>
          <w:color w:val="000000"/>
          <w:sz w:val="28"/>
          <w:szCs w:val="28"/>
        </w:rPr>
        <w:t xml:space="preserve"> по оплате труда работников государственных учреждений с подготовкой соответствующих заключений, </w:t>
      </w:r>
      <w:r>
        <w:rPr>
          <w:rStyle w:val="FontStyle28"/>
          <w:color w:val="000000"/>
          <w:sz w:val="28"/>
          <w:szCs w:val="28"/>
          <w:lang w:val="ru-RU"/>
        </w:rPr>
        <w:t xml:space="preserve">     </w:t>
      </w:r>
      <w:r>
        <w:rPr>
          <w:rStyle w:val="FontStyle28"/>
          <w:color w:val="000000"/>
          <w:sz w:val="28"/>
          <w:szCs w:val="28"/>
        </w:rPr>
        <w:t>3 проекта законов, 3 проекта соглашени</w:t>
      </w:r>
      <w:r>
        <w:rPr>
          <w:rStyle w:val="FontStyle28"/>
          <w:color w:val="000000"/>
          <w:sz w:val="28"/>
          <w:szCs w:val="28"/>
          <w:lang w:val="ru-RU"/>
        </w:rPr>
        <w:t>й</w:t>
      </w:r>
      <w:r>
        <w:rPr>
          <w:rStyle w:val="FontStyle28"/>
          <w:color w:val="000000"/>
          <w:sz w:val="28"/>
          <w:szCs w:val="28"/>
        </w:rPr>
        <w:t xml:space="preserve"> и иные НПА, всего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>-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 xml:space="preserve">81 </w:t>
      </w:r>
      <w:r>
        <w:rPr>
          <w:rStyle w:val="FontStyle28"/>
          <w:color w:val="000000"/>
          <w:sz w:val="28"/>
          <w:szCs w:val="28"/>
          <w:lang w:val="ru-RU"/>
        </w:rPr>
        <w:t xml:space="preserve">проект </w:t>
      </w:r>
      <w:r>
        <w:rPr>
          <w:rStyle w:val="FontStyle28"/>
          <w:color w:val="000000"/>
          <w:sz w:val="28"/>
          <w:szCs w:val="28"/>
        </w:rPr>
        <w:t>в сфере тру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и профобъединения продолжали работу в межведомственной комиссии по противодействию теневой занятости и легализации трудовых отношений. Информационно-разъяснительная работа в трудовых коллективах о преимуществах официального оформления трудовых отношений, негативных последствиях неуплаты страховых взносов и ответственности работодателей за нарушение действующего законодательства проводилась через обучающие семинары на профсоюзных курсах, размещение информации на профсоюзных стендах, велась при личных обращениях работников и через другие доступные ресурсы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MS ??;MS Mincho"/>
          <w:bCs/>
          <w:color w:val="000000"/>
          <w:sz w:val="28"/>
          <w:szCs w:val="28"/>
        </w:rPr>
        <w:t xml:space="preserve">В июне </w:t>
      </w:r>
      <w:r>
        <w:rPr>
          <w:color w:val="000000"/>
          <w:sz w:val="28"/>
          <w:szCs w:val="28"/>
        </w:rPr>
        <w:t>Совет ИОООП принял Обращение к Президенту Российской Федерации В.В. Путину о сохранении мер поддержки отдыха детей и их оздоровления</w:t>
      </w:r>
      <w:r>
        <w:rPr>
          <w:color w:val="000000"/>
          <w:sz w:val="28"/>
          <w:szCs w:val="28"/>
          <w:lang w:val="ru-RU"/>
        </w:rPr>
        <w:t xml:space="preserve">, в котором </w:t>
      </w:r>
      <w:r>
        <w:rPr>
          <w:color w:val="000000"/>
          <w:sz w:val="28"/>
          <w:szCs w:val="28"/>
        </w:rPr>
        <w:t>обратил внимание на проблему прекращения продажи путевок по программе детского туристического кэшбэка в период летней оздоровительной кампании, что негативно отразится на социальной обстановке и доходах семей работни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четвертом квартале профобъединение совместно с областной организацией профсоюза работников здравоохранения и координационным советом организаций профсоюзов Савинского муниципального района провели ряд мероприятий в поддержку</w:t>
      </w:r>
      <w:r>
        <w:rPr>
          <w:color w:val="000000"/>
          <w:sz w:val="28"/>
          <w:szCs w:val="28"/>
        </w:rPr>
        <w:t xml:space="preserve"> сохранения первичного звена здравоохранения </w:t>
      </w:r>
      <w:r>
        <w:rPr>
          <w:color w:val="000000"/>
          <w:sz w:val="28"/>
          <w:szCs w:val="28"/>
          <w:lang w:val="ru-RU"/>
        </w:rPr>
        <w:t>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феврале областной трехсторонней комиссией принято решение о продлении срока действия на три года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(от 25.12.2018 г. №42-с).</w:t>
      </w:r>
      <w:r>
        <w:rPr>
          <w:rStyle w:val="FontStyle28"/>
          <w:color w:val="000000"/>
          <w:sz w:val="28"/>
          <w:szCs w:val="28"/>
        </w:rPr>
        <w:t xml:space="preserve"> 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rStyle w:val="FontStyle28"/>
          <w:color w:val="000000"/>
          <w:sz w:val="28"/>
          <w:szCs w:val="28"/>
        </w:rPr>
        <w:t>Достигнуто согласие не допускать снижения уровня обязательств сторон социального партнерства, закрепленных в Соглашении.</w:t>
      </w:r>
      <w:r>
        <w:rPr>
          <w:rStyle w:val="FontStyle28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гиональный союз выступил с инициативой о дополнении Соглашения разделом 4.1 «В области преодоления последстви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 Соглашение подписано полномочными представителями сторон и вступило в дей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2022 года профобъединение и</w:t>
      </w:r>
      <w:r>
        <w:rPr>
          <w:rStyle w:val="StrongEmphasis"/>
          <w:b w:val="false"/>
          <w:color w:val="000000"/>
          <w:sz w:val="28"/>
          <w:szCs w:val="28"/>
        </w:rPr>
        <w:t>нициировало разработк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дополнительного соглашения к Соглашению, в котором предложено закрепить обязательства сторон по предоставлению дополнительных мер поддержки граждан, принимающих участие в специальной военной операции, призванных на военную службу по частичной мобилизации в Вооруженные Силы Российской Федерации, и членов их семей. Работа над проектом продолж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траслевом уровне </w:t>
      </w:r>
      <w:r>
        <w:rPr>
          <w:color w:val="000000"/>
          <w:kern w:val="2"/>
          <w:sz w:val="28"/>
          <w:szCs w:val="28"/>
        </w:rPr>
        <w:t xml:space="preserve">действовало 10 (в 2021-9) областных отраслевых соглашений. По инициативе областных организаций профсоюзов заключены (или пролонгированы на следующий период) отраслевые соглашения распространяющие действие в отношении работников учреждений образования, культуры и искусства, социальной защиты, по обеспечению пожарной безопасности и лесных отрас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мь член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й ИОООП не имеют отраслевых соглашений. Численность членов профсоюзов в этих отраслях составляет около 4,0 тысяч человек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23 (в 2021 – 25) муниципальных образованиях Ивановской области действовали соглашения по регулированию социально-трудовых отношений. Срок действия соглашений истек в Верхнеландеховском, Пучежском, Юрьевецком и Фурмановском муниципальных районах.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Заключено 27 муниципальных отраслевых </w:t>
      </w:r>
      <w:r>
        <w:rPr>
          <w:color w:val="000000"/>
          <w:sz w:val="28"/>
          <w:szCs w:val="28"/>
        </w:rPr>
        <w:t xml:space="preserve">соглашений, которые распространяются на работников </w:t>
      </w:r>
      <w:r>
        <w:rPr>
          <w:color w:val="000000"/>
          <w:kern w:val="2"/>
          <w:sz w:val="28"/>
          <w:szCs w:val="28"/>
        </w:rPr>
        <w:t>народного образования и наук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ллективные договоры действовали в 882 (в 2021 - 914) организациях, где созданы и работают первичные профсоюзные организации. О</w:t>
      </w:r>
      <w:r>
        <w:rPr>
          <w:color w:val="000000"/>
          <w:sz w:val="28"/>
          <w:szCs w:val="28"/>
        </w:rPr>
        <w:t>хват коллективными договорами членов профсоюзов в организациях составил 90,2%. В учреждениях образования и науки, почтовой связи, организациях электроэнергетической и электротехнической отраслей охват составил 100,0%; организациях здравоохранения - 96,5%; государственных учреждениях и общественного обслуживания - 90,7%.</w:t>
      </w:r>
      <w:r>
        <w:rPr>
          <w:rStyle w:val="FontStyle28"/>
          <w:color w:val="000000"/>
          <w:sz w:val="28"/>
          <w:szCs w:val="28"/>
        </w:rPr>
        <w:t xml:space="preserve"> Практически не охвачены коллективно-договорным регулированием социально-трудовых отношений работники </w:t>
      </w:r>
      <w:r>
        <w:rPr>
          <w:color w:val="000000"/>
          <w:sz w:val="28"/>
          <w:szCs w:val="28"/>
        </w:rPr>
        <w:t>автомобильного транспорта и дорожного хозяйства, торговли, потребительской кооперации и предпринимательства, среднего и малого бизнеса.</w:t>
      </w:r>
    </w:p>
    <w:p>
      <w:pPr>
        <w:pStyle w:val="TextBody"/>
        <w:spacing w:before="0" w:after="0"/>
        <w:ind w:firstLine="709"/>
        <w:jc w:val="both"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профобъединение и членские организации провели ряд мероприятий, посвященных 30-летию областной трехсторонней комиссии по регулированию социально-трудовых отношений. Основное мероприятие - заседание Совета ИОООП -  состоялось накануне Дня профсоюзного работника Ивановской области. Профобъединением при финансовой поддержке Союза промышленников и предпринимателей подготовлен буклет о 30-летней деятельности ОТК. Открыта рубрика на сайте профобъединения и в газете «Профсоюзная защита», где публиковалась подборка материалов по данной тематике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В апреле 2022г. </w:t>
      </w:r>
      <w:r>
        <w:rPr>
          <w:color w:val="000000"/>
          <w:sz w:val="28"/>
          <w:szCs w:val="28"/>
          <w:shd w:fill="FFFFFF" w:val="clear"/>
        </w:rPr>
        <w:t>профобъединение 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ленские организации</w:t>
      </w:r>
      <w:r>
        <w:rPr>
          <w:rFonts w:eastAsia="Calibri"/>
          <w:color w:val="000000"/>
          <w:sz w:val="28"/>
          <w:szCs w:val="28"/>
        </w:rPr>
        <w:t xml:space="preserve"> поддержали </w:t>
      </w:r>
      <w:r>
        <w:rPr>
          <w:color w:val="000000"/>
          <w:sz w:val="28"/>
          <w:szCs w:val="28"/>
        </w:rPr>
        <w:t>Обращение Генерального Совета ФНПР к Президенту Российской Федерации Путину В.В. о ситуации на Украин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ли решение о</w:t>
      </w:r>
      <w:r>
        <w:rPr>
          <w:color w:val="000000"/>
          <w:sz w:val="28"/>
          <w:szCs w:val="28"/>
        </w:rPr>
        <w:t xml:space="preserve"> сборе гуманитарной помощи для жителей Донецкой и Луганской народных республик, а также подарков для военнослужащи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участвующих в спецоперации на Украине. По приблизительному подсчету средства на оказание гуманитарной помощи по состоянию на 01.01.2023г. превысили 4,3 млн.руб. Правительством области выражена благодарность профсоюзам за участие в поддержке участников СВО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адиционно 1 мая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7 октября проводились коллективные действия в защиту социально-трудовых прав и законных интересов членов профсоюзо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рвомайские профсоюзные мероприятия прошли под общероссийским девизом «ZA МИР! ТРУД! МАЙ!». Особенностью весенней акции стали мероприятия в поддержку медицинских работников, оказывающих медицинскую помощь населению региона в условиях режима повышенной опасности по преодолению последствий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под региональным девизом «За солидарность с медицинскими работниками!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Всемирного дня действий «За достойный труд!» 7 октября проведены публичные мероприятия под девизами: – «Zа Достойный труд!», «Zа Конституцию!», «Zа уважение к закону о профсоюзах!», «Zа Президента!».</w:t>
      </w:r>
    </w:p>
    <w:p>
      <w:pPr>
        <w:pStyle w:val="Style161"/>
        <w:widowControl/>
        <w:spacing w:lineRule="auto" w:line="240"/>
        <w:ind w:firstLine="706"/>
        <w:rPr/>
      </w:pPr>
      <w:r>
        <w:rPr>
          <w:rStyle w:val="FontStyle28"/>
          <w:color w:val="000000"/>
          <w:sz w:val="28"/>
          <w:szCs w:val="28"/>
        </w:rPr>
        <w:t>Информация о социальном партнерстве, работе областной трехсторонней комиссии по регулированию социально-трудовых отношений размещалась на официальном сайте ИОООП, сайтах членских организаций ИОООП, в социальных сетях.</w:t>
      </w:r>
    </w:p>
    <w:p>
      <w:pPr>
        <w:pStyle w:val="Normal"/>
        <w:ind w:firstLine="708"/>
        <w:jc w:val="both"/>
        <w:rPr>
          <w:rStyle w:val="FontStyle28"/>
          <w:b/>
          <w:b/>
          <w:color w:val="000000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1"/>
        <w:widowControl/>
        <w:spacing w:lineRule="exact" w:line="317"/>
        <w:ind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 57-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sz w:val="26"/>
          <w:szCs w:val="26"/>
        </w:rPr>
        <w:t>еречень областных отраслевых Соглашений на 31.12.2022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0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соглаш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Департаментом культуры и культурного наследия Ивановской области и Ивановской областной организацией профсоюза работников культуры по защите трудовых и социально-экономических прав работников культуры и искус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</w:rPr>
              <w:t xml:space="preserve">Отраслевое тарифное соглашение по организациям жилищно-коммунального хозяйства, энергетики, газового хозяйства, </w:t>
            </w:r>
            <w:r>
              <w:rPr>
                <w:bCs/>
                <w:color w:val="000000"/>
              </w:rPr>
              <w:t xml:space="preserve">автомобильного и городского наземного электрического транспорта </w:t>
            </w:r>
            <w:r>
              <w:rPr>
                <w:rFonts w:eastAsia="Lucida Sans Unicode"/>
                <w:bCs/>
                <w:color w:val="000000"/>
                <w:kern w:val="2"/>
              </w:rPr>
              <w:t>и другим организациям жизнеобеспеч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региональным отделением Общероссийской общественно – государственной организацией «Добровольное общество содействия армии, авиации и флоту России» Ивановской области и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регулированию социально-трудовых отношений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областным государственным казенным учреждением «Управление по обеспечению защиты населения и пожарной безопасности Иванов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агропромышленному комплексу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образовательным организациям, входящим в систему образования Ивановской области, между Департаментом образования Ивановской области и Ивановской областной организацией общероссийского профсоюза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-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Управлением Министерства внутренних дел Российской Федерации по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раслевое соглашение по регулированию социально-трудовых отношений между Ивановской областной территориальной организацией Общероссийского профсоюза работников государственных учреждений и общественного обслуживания Российской Федерации и Департаментом социальной защиты насел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евое Соглашение по учреждениям здравоохранения Иван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 xml:space="preserve">Отраслевое соглашение по регулированию социально-трудовых отношений между областной организацией профсоюза работников лесных отраслей и комитетов Ивановской области по лесному хозяйству, государственными казенными учреждениями, лесничествами Ивановской области, автономными государственными учреждениями Ивановской области, работодателями – арендаторами лесных участк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-2025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28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Зав. отделом социально-трудовых</w:t>
      </w:r>
    </w:p>
    <w:p>
      <w:pPr>
        <w:pStyle w:val="Normal"/>
        <w:jc w:val="both"/>
        <w:rPr/>
      </w:pPr>
      <w:r>
        <w:rPr/>
        <w:t xml:space="preserve">отношений ИОООП                                                                            </w:t>
        <w:tab/>
        <w:tab/>
        <w:t xml:space="preserve">  Тимохова Т.В 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7.02.2023 № 57-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глаш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х на территориальном уровне социального партне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12.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86"/>
        <w:gridCol w:w="239"/>
        <w:gridCol w:w="495"/>
        <w:gridCol w:w="35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чуг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о - Посад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л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шем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жне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х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-202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х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тя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л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и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-202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йков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й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ский рай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Ивано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Вичу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Кинеш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Кох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Тейко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Шу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4</w:t>
            </w:r>
          </w:p>
        </w:tc>
      </w:tr>
      <w:tr>
        <w:trPr>
          <w:trHeight w:val="68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отделом социально-трудовых  </w:t>
      </w:r>
    </w:p>
    <w:p>
      <w:pPr>
        <w:pStyle w:val="Normal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 ИОООП </w:t>
      </w:r>
    </w:p>
    <w:p>
      <w:pPr>
        <w:pStyle w:val="Normal"/>
        <w:ind w:left="45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>Зав. отделом социально-трудовых</w:t>
      </w:r>
    </w:p>
    <w:p>
      <w:pPr>
        <w:pStyle w:val="Normal"/>
        <w:ind w:left="459" w:hanging="0"/>
        <w:jc w:val="both"/>
        <w:rPr/>
      </w:pPr>
      <w:r>
        <w:rPr>
          <w:sz w:val="26"/>
          <w:szCs w:val="26"/>
        </w:rPr>
        <w:t xml:space="preserve">отношений ИОООП                                                                              Тимохова Т.В </w:t>
      </w:r>
    </w:p>
    <w:p>
      <w:pPr>
        <w:pStyle w:val="Style161"/>
        <w:widowControl/>
        <w:spacing w:lineRule="exact" w:line="317"/>
        <w:ind w:firstLine="701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2:00Z</dcterms:created>
  <dc:creator>Sempron</dc:creator>
  <dc:description/>
  <cp:keywords/>
  <dc:language>en-US</dc:language>
  <cp:lastModifiedBy>User</cp:lastModifiedBy>
  <cp:lastPrinted>2023-02-28T08:57:00Z</cp:lastPrinted>
  <dcterms:modified xsi:type="dcterms:W3CDTF">2023-03-02T06:32:00Z</dcterms:modified>
  <cp:revision>2</cp:revision>
  <dc:subject/>
  <dc:title/>
</cp:coreProperties>
</file>