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Ё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о – ревизионной коми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гионального Союза «Ивановское областное объединение организаций профсоюзов» за период 17.09.2015г. по 28.11.2019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. Иваново                                                            28.11.2019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онтрольно – ревизионная комиссия областного объединения профсоюзов, избранная в сентябре 2015года в количестве 5 человек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 отчётный период провела пять плановых ревизий финансово – хозяйственной деятельности ИОООП, ЧУ Управления по хозяйственному обслуживанию,  с 2019г.  ЧУ « Учебного центра повышения квалификации профсоюзных кадров». Нарушений не выявлен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Контрольно – ревизионная комиссия в соответствии с Положением о КРК проверяла полноту и  своевременность перечисления членских профсоюзных взносов, исполнение  Смет, законность и целесообразность расходования средств, эффективность  использования  имущества,  </w:t>
        <w:tab/>
        <w:t xml:space="preserve">которым владеют профсоюзы. Анализировала </w:t>
      </w:r>
      <w:r>
        <w:rPr>
          <w:b/>
          <w:sz w:val="32"/>
          <w:szCs w:val="32"/>
        </w:rPr>
        <w:t>делопроизводство и членство в профсоюзе:</w:t>
        <w:b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так в структуре Ивановского областного объединения организаций профсоюзов по состоянию на </w:t>
      </w:r>
      <w:r>
        <w:rPr>
          <w:b/>
          <w:sz w:val="32"/>
          <w:szCs w:val="32"/>
        </w:rPr>
        <w:t>01.01.2019г. – 16 областных организаций, на начало отчётного периода было - 17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количество городских, районных организаций профсоюзов </w:t>
      </w:r>
      <w:r>
        <w:rPr>
          <w:b/>
          <w:sz w:val="32"/>
          <w:szCs w:val="32"/>
        </w:rPr>
        <w:t xml:space="preserve"> по состоянию на 01.01.19г. - 48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оличество первичных профсоюзных организаций уменьшилось </w:t>
      </w:r>
      <w:r>
        <w:rPr>
          <w:b/>
          <w:sz w:val="32"/>
          <w:szCs w:val="32"/>
        </w:rPr>
        <w:t>на 92;  так на 01.01.19г.- их 1128, (2015г. - 1220</w:t>
      </w:r>
      <w:r>
        <w:rPr>
          <w:sz w:val="32"/>
          <w:szCs w:val="32"/>
        </w:rPr>
        <w:t>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количество членов профсоюза на </w:t>
      </w:r>
      <w:r>
        <w:rPr>
          <w:b/>
          <w:sz w:val="32"/>
          <w:szCs w:val="32"/>
        </w:rPr>
        <w:t>01.01.19г. составило 55тысяч 282 человека, на 01.01.16г. – 63 тысячи 958 человек, т.е. произошло</w:t>
      </w:r>
      <w:r>
        <w:rPr>
          <w:sz w:val="32"/>
          <w:szCs w:val="32"/>
        </w:rPr>
        <w:t xml:space="preserve"> уменьшение на </w:t>
      </w:r>
      <w:r>
        <w:rPr>
          <w:b/>
          <w:sz w:val="32"/>
          <w:szCs w:val="32"/>
        </w:rPr>
        <w:t>8 тыс. 676 человек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процент охвата профсоюзным членством составил - </w:t>
      </w:r>
      <w:r>
        <w:rPr>
          <w:b/>
          <w:sz w:val="32"/>
          <w:szCs w:val="32"/>
        </w:rPr>
        <w:t>53,8%, против 54,9% четыре года назад,  (снижение на 1,1%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Жалобы и заявления членов профсоюза регистрируются отдельно от входящей корреспонденции, ответы даются в установленные сроки, всего за отчётный период поступило </w:t>
      </w:r>
      <w:r>
        <w:rPr>
          <w:b/>
          <w:sz w:val="32"/>
          <w:szCs w:val="32"/>
        </w:rPr>
        <w:t>34 обраще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А теперь </w:t>
      </w:r>
      <w:r>
        <w:rPr>
          <w:b/>
          <w:sz w:val="32"/>
          <w:szCs w:val="32"/>
        </w:rPr>
        <w:t>о консолидированном бюджете. За 2018год. доходная часть бюджета профсоюзных организаций всех отраслей и уровней составила 144,8  млн. руб., в т.ч. членские взносы – 90,0 млн. руб. или 62,1 % от</w:t>
      </w:r>
      <w:r>
        <w:rPr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доходов</w:t>
      </w:r>
      <w:r>
        <w:rPr>
          <w:b/>
          <w:i/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На начало отчётного периода за 2015г. доходы в целом</w:t>
      </w:r>
      <w:r>
        <w:rPr>
          <w:sz w:val="32"/>
          <w:szCs w:val="32"/>
        </w:rPr>
        <w:t xml:space="preserve"> составляли </w:t>
      </w:r>
      <w:r>
        <w:rPr>
          <w:b/>
          <w:sz w:val="32"/>
          <w:szCs w:val="32"/>
        </w:rPr>
        <w:t>122,7млн.  руб., профвзносы в т. ч.- 83,2млн. руб. или 67,8 % от общего бюджет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Рост отчислений от членских взносов составил з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4 года - 6,8 млн.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стальные доходы складываются из финансирования предприятиями на уставную деятельность, поступлений по коллективным договорам, пожертвований, доходов от управления профсоюзным имуществом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Как распределяются взносы между профсоюзными организациями различных уровней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зьмём  2018год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 распоряжении </w:t>
      </w:r>
      <w:r>
        <w:rPr>
          <w:b/>
          <w:sz w:val="32"/>
          <w:szCs w:val="32"/>
        </w:rPr>
        <w:t>первичных профсоюзных организаций</w:t>
      </w:r>
      <w:r>
        <w:rPr>
          <w:sz w:val="32"/>
          <w:szCs w:val="32"/>
        </w:rPr>
        <w:t xml:space="preserve"> осталось – </w:t>
      </w:r>
      <w:r>
        <w:rPr>
          <w:b/>
          <w:sz w:val="32"/>
          <w:szCs w:val="32"/>
        </w:rPr>
        <w:t>57,1% взносов против 57,6% в 2015г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 распоряжении отраслевых комитетов профсоюзов осталось – </w:t>
      </w:r>
      <w:r>
        <w:rPr>
          <w:b/>
          <w:sz w:val="32"/>
          <w:szCs w:val="32"/>
        </w:rPr>
        <w:t>36,1% против 35,6% четыре года назад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в распоряжении областного объединения  ежегодно остаётся 2%  членских взносов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ЦК профсоюзов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4,8%, было 4,7% четыре года назад;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- </w:t>
      </w:r>
      <w:r>
        <w:rPr>
          <w:b/>
          <w:sz w:val="32"/>
          <w:szCs w:val="32"/>
        </w:rPr>
        <w:t>ФНПР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стабильно 0,1%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6 и 2017 годы представлены на экране в таблице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Расходование средств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Расходы консолидированного бюджета за 2018г. составили</w:t>
      </w:r>
      <w:r>
        <w:rPr>
          <w:b/>
          <w:sz w:val="32"/>
          <w:szCs w:val="32"/>
        </w:rPr>
        <w:t xml:space="preserve"> 146,3млн. руб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 целом за последние четыре года </w:t>
      </w:r>
      <w:r>
        <w:rPr>
          <w:b/>
          <w:sz w:val="32"/>
          <w:szCs w:val="32"/>
        </w:rPr>
        <w:t>направление расходования</w:t>
      </w:r>
      <w:r>
        <w:rPr>
          <w:sz w:val="32"/>
          <w:szCs w:val="32"/>
        </w:rPr>
        <w:t xml:space="preserve"> средств профсоюзными организациями области практически не изменилось, основная их доля приходиться на содержание аппарата управления </w:t>
      </w:r>
      <w:r>
        <w:rPr>
          <w:b/>
          <w:sz w:val="32"/>
          <w:szCs w:val="32"/>
        </w:rPr>
        <w:t>62,0млн.руб. (42,4% от общих расходов</w:t>
      </w:r>
      <w:r>
        <w:rPr>
          <w:sz w:val="32"/>
          <w:szCs w:val="32"/>
        </w:rPr>
        <w:t xml:space="preserve">), хотя на </w:t>
      </w:r>
      <w:r>
        <w:rPr>
          <w:b/>
          <w:sz w:val="32"/>
          <w:szCs w:val="32"/>
        </w:rPr>
        <w:t>заработную плату расходуется 49,6 % от</w:t>
      </w:r>
      <w:r>
        <w:rPr>
          <w:sz w:val="32"/>
          <w:szCs w:val="32"/>
        </w:rPr>
        <w:t xml:space="preserve"> поступающих членских взносов, что соответствует Постановлениям вышестоящих органов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На целевые мероприятия израсходовано в 2018г. 38,0 млн. руб. (25,9%),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т. ч. на информационно – пропагандистскую</w:t>
      </w:r>
      <w:r>
        <w:rPr>
          <w:sz w:val="32"/>
          <w:szCs w:val="32"/>
        </w:rPr>
        <w:t xml:space="preserve"> работу </w:t>
      </w:r>
      <w:r>
        <w:rPr>
          <w:b/>
          <w:sz w:val="32"/>
          <w:szCs w:val="32"/>
        </w:rPr>
        <w:t>4,1млн.руб., подготовку и обучение кадров и актива – 3,8 млн. руб., на работу с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олодёжью - 1,9млн.руб., культурно - массовые мероприятия – 20,6 млн. руб.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материальную помощь и премирование актива - 20,0млн.  руб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Важное место в работе комиссии</w:t>
      </w:r>
      <w:r>
        <w:rPr>
          <w:sz w:val="32"/>
          <w:szCs w:val="32"/>
        </w:rPr>
        <w:t xml:space="preserve"> занимали проверки финансовой отчётности и  исполнения </w:t>
      </w:r>
      <w:r>
        <w:rPr>
          <w:b/>
          <w:sz w:val="32"/>
          <w:szCs w:val="32"/>
        </w:rPr>
        <w:t>Смет областного объединени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офсоюзов. Валюта баланса ИОООП по состоянию на 31.12.2018г. составила 59,3 млн. руб. В настоящий моме</w:t>
      </w:r>
      <w:r>
        <w:rPr>
          <w:sz w:val="32"/>
          <w:szCs w:val="32"/>
        </w:rPr>
        <w:t>нт в активах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областного профобъединения находится недвижимое имущество  на сумму </w:t>
      </w:r>
      <w:r>
        <w:rPr>
          <w:b/>
          <w:sz w:val="32"/>
          <w:szCs w:val="32"/>
        </w:rPr>
        <w:t>47,4 млн. руб</w:t>
      </w:r>
      <w:r>
        <w:rPr>
          <w:b/>
          <w:i/>
          <w:sz w:val="32"/>
          <w:szCs w:val="32"/>
        </w:rPr>
        <w:t>.</w:t>
      </w:r>
      <w:r>
        <w:rPr>
          <w:sz w:val="32"/>
          <w:szCs w:val="32"/>
        </w:rPr>
        <w:t xml:space="preserve"> - это здания, сооружения, земельные участки, находящиеся в собственности ИОООП; также </w:t>
      </w:r>
      <w:r>
        <w:rPr>
          <w:b/>
          <w:sz w:val="32"/>
          <w:szCs w:val="32"/>
        </w:rPr>
        <w:t>финансовые вложения на сумму 11,2млн. руб.</w:t>
      </w:r>
      <w:r>
        <w:rPr>
          <w:sz w:val="32"/>
          <w:szCs w:val="32"/>
        </w:rPr>
        <w:t xml:space="preserve"> - это доли в уставных капиталах, акции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Непосредственно о доходах областного профобъединения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 структуре доходов  профсоюзные взносы в 2018г. составили-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7,7%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Динамика поступления членских взносов</w:t>
      </w:r>
      <w:r>
        <w:rPr>
          <w:sz w:val="32"/>
          <w:szCs w:val="32"/>
        </w:rPr>
        <w:t xml:space="preserve"> за четыре года областному профобъединению такова: (см. на диаграмму)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год – 2,2млн. руб.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2016год – 2,1млн. руб.;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2017 год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2,5 млн. руб.;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год – 2,4млн. руб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отчётный период </w:t>
      </w:r>
      <w:r>
        <w:rPr>
          <w:b/>
          <w:sz w:val="32"/>
          <w:szCs w:val="32"/>
        </w:rPr>
        <w:t>все областные комитеты</w:t>
      </w:r>
      <w:r>
        <w:rPr>
          <w:sz w:val="32"/>
          <w:szCs w:val="32"/>
        </w:rPr>
        <w:t xml:space="preserve"> выполняли свои финансовые обязательства перед ИОООП, перечислив 2% взносов от вал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 целом отчисления от профвзносов растут медленно, выручает профсоюзное имущество, оптимальное количество средств которого, расходуется профобъединением на выполнение уставных требований и на содержание Дома Профсоюзов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В 2018 г. по доходам смета ИОООП исполнена в сумме 31,2млн. руб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По расходам профобъединения</w:t>
      </w:r>
      <w:r>
        <w:rPr>
          <w:sz w:val="32"/>
          <w:szCs w:val="32"/>
        </w:rPr>
        <w:t xml:space="preserve"> можно сказать следующее -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редства профобъединения расходуются в соответствии со сметой</w:t>
      </w:r>
      <w:r>
        <w:rPr>
          <w:sz w:val="20"/>
          <w:szCs w:val="20"/>
        </w:rPr>
        <w:t xml:space="preserve">, </w:t>
      </w:r>
      <w:r>
        <w:rPr>
          <w:sz w:val="32"/>
          <w:szCs w:val="32"/>
        </w:rPr>
        <w:t>утверждённой Советом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профобъедин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В 2018году Смета п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асходам исполнена на 31,1млн. руб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Основные направления расходования средств профбюджета:   «организационно - хозяйственные расходы», составили в целом </w:t>
      </w:r>
      <w:r>
        <w:rPr>
          <w:b/>
          <w:sz w:val="32"/>
          <w:szCs w:val="32"/>
        </w:rPr>
        <w:t>21млн. 39 тыс. руб., 67,6% от общих расходов 2018г.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- «организационные мероприятия. Подготовка кадров» - </w:t>
      </w:r>
      <w:r>
        <w:rPr>
          <w:b/>
          <w:sz w:val="32"/>
          <w:szCs w:val="32"/>
        </w:rPr>
        <w:t>1млн. 946тыс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уб. или 6% от общих расходов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- « коллективные действия». Совещания» - </w:t>
      </w:r>
      <w:r>
        <w:rPr>
          <w:b/>
          <w:sz w:val="32"/>
          <w:szCs w:val="32"/>
        </w:rPr>
        <w:t>1млн. 512тыс. руб</w:t>
      </w:r>
      <w:r>
        <w:rPr>
          <w:sz w:val="32"/>
          <w:szCs w:val="32"/>
        </w:rPr>
        <w:t xml:space="preserve">. или </w:t>
      </w:r>
      <w:r>
        <w:rPr>
          <w:b/>
          <w:sz w:val="32"/>
          <w:szCs w:val="32"/>
        </w:rPr>
        <w:t>4,9%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«информационная политика» -  </w:t>
      </w:r>
      <w:r>
        <w:rPr>
          <w:b/>
          <w:sz w:val="32"/>
          <w:szCs w:val="32"/>
        </w:rPr>
        <w:t>1млн.587тыс. руб.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- расходы на аренду земли и налоги – </w:t>
      </w:r>
      <w:r>
        <w:rPr>
          <w:b/>
          <w:sz w:val="32"/>
          <w:szCs w:val="32"/>
        </w:rPr>
        <w:t>2млн.380тыс. руб.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- средства, выделенные на Фонд финансовой поддержки членских организаций ИОООП  составили – </w:t>
      </w:r>
      <w:r>
        <w:rPr>
          <w:b/>
          <w:sz w:val="32"/>
          <w:szCs w:val="32"/>
        </w:rPr>
        <w:t>2млн. 95 тыс. руб</w:t>
      </w:r>
      <w:r>
        <w:rPr>
          <w:sz w:val="32"/>
          <w:szCs w:val="32"/>
        </w:rPr>
        <w:t xml:space="preserve">., они израсходованы на пожертвование в размере годовой арендной платы </w:t>
      </w:r>
      <w:r>
        <w:rPr>
          <w:b/>
          <w:sz w:val="32"/>
          <w:szCs w:val="32"/>
        </w:rPr>
        <w:t>всем членским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рганизациям,</w:t>
      </w:r>
      <w:r>
        <w:rPr>
          <w:sz w:val="32"/>
          <w:szCs w:val="32"/>
        </w:rPr>
        <w:t xml:space="preserve"> занимающим помещения в здании Дома профсоюз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КРК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РС «ИОООП»                                            А.Н. Кузнец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04:00Z</dcterms:created>
  <dc:creator>X</dc:creator>
  <dc:description/>
  <dc:language>en-US</dc:language>
  <cp:lastModifiedBy>Admin</cp:lastModifiedBy>
  <cp:lastPrinted>2019-11-25T12:37:00Z</cp:lastPrinted>
  <dcterms:modified xsi:type="dcterms:W3CDTF">2019-11-25T09:04:00Z</dcterms:modified>
  <cp:revision>2</cp:revision>
  <dc:subject/>
  <dc:title>ДОКЛАД</dc:title>
</cp:coreProperties>
</file>