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октября, в рамках Всемирного дня действий профсоюзов за Достойный труд, по России пройдут сотни митингов, пикетов, демонстраций и иных коллективных действий. Сотрудники Центральной профсоюзной газеты «Солидарность» будут отслеживать эти мероприятия, формируя из них единую новостную ленту. Для наиболее полного освещения событий необходима помощь каждого профсоюзного активиста - обладателя мобильного телефона или любого другого устройства, с помощью которого можно выходить в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«Солидарности» запускает онлайн-трансляцию профсоюзных мероприятий. Весь день 7 октября будет накапливаться информация, которой вы поделитесь в социальных сетях: Фейсбуке, В Контакте, Инстаграмме. Таким образом будет формироваться единая лента новостей. Выкладывайте фотографии с вашей акции, рассказывайте, что происходит, и, самое главное, не забывайте ставить хэштэги: #WDDW2015, #WDDW, #EndCorporateGreed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не работаете в социальных сетях, то материалы можно прислать на почту «Солидарности»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olidarno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с пометкой «Для онлайн-трансляции 7 октябр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ажна оперативность. Международной конфедерации профсоюзов и всему профсоюзному сообществу важно получить информацию о вашей акции сразу же после ее завершения. Фотографии, видео и другие материалы о вашей кампании просьба направлять на адрес: </w:t>
      </w:r>
      <w:hyperlink r:id="rId3">
        <w:r>
          <w:rPr>
            <w:rStyle w:val="InternetLink"/>
            <w:sz w:val="28"/>
            <w:szCs w:val="28"/>
          </w:rPr>
          <w:t>wddw@ituc-csi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расскажем всем, что профсоюзы делают для борьбы за достойный труд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ФНПР                                                             А.В. Шершуков</w:t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lidarnost.org" TargetMode="External"/><Relationship Id="rId3" Type="http://schemas.openxmlformats.org/officeDocument/2006/relationships/hyperlink" Target="mailto:wddw@ituc-csi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8:00Z</dcterms:created>
  <dc:creator>Admin</dc:creator>
  <dc:description/>
  <cp:keywords/>
  <dc:language>en-US</dc:language>
  <cp:lastModifiedBy>E.I.Biktimirov</cp:lastModifiedBy>
  <cp:lastPrinted>2015-09-23T11:10:00Z</cp:lastPrinted>
  <dcterms:modified xsi:type="dcterms:W3CDTF">2015-09-23T08:42:00Z</dcterms:modified>
  <cp:revision>4</cp:revision>
  <dc:subject/>
  <dc:title>Уважаемые читатели</dc:title>
</cp:coreProperties>
</file>