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. № 5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6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лет профсоюзному движению в Иваново-Вознесенском регионе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иссия Совета (далее КС) по организационной, кадровой и информацион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рганизационной кадровой и информацион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дровом резерве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ИОООП по мотивации профсоюзного членства на 2016-2020 годы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взаимодействия ИОООП и его членских организаций на 2016-   2020 годы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сновных показателей сметы доходов и расходов ИОООП, годовой отчетности и  бухгалтерском балансе за 2015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сновных показателях  (структуре) сметы доходов и расходов ИОООП на 2017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7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становления совета ИОООП от  26.11.2014 № 17-1 «О задачах  профсоюзных  организаций  при проведении специальной  оценки условий тру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7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кументах советов организаций профсоюзов муниципальных образова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6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ях кандидатур  в Совет директоров  ООО «Пансионат с лечением Плес», ЗАО «Пансионат с лечением Плес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7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 Спартакиады  физической   культуры    и спорта  трудящихся  отраслей экономики и бюджетной сфер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.В.</w:t>
            </w:r>
          </w:p>
        </w:tc>
      </w:tr>
      <w:tr>
        <w:trPr>
          <w:trHeight w:val="5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к 110-летию профсоюзного движения в Иваново-Вознесенском регион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минаре по мотивации профсоюзного членства (органайзингу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Е.В. </w:t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токонкурсе «Молодежь и профсоюз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курсе профсоюзного плакат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7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дной статистической отчётности по профсоюзному членству за 2015 год и задачах  ИОООП и  членских организаций по расширению сферы профсоюзной деятельно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защитной работе Регионального союза «Ивановское областное объединение организаций профсоюзов» за 2015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>
          <w:trHeight w:val="4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итогах   колдоговорной   кампании   2015 года  в организациях  Ивановской област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6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конкурса  «Лучший коллективный договор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 ИОООП на 2 квартал 2016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вомайской акции профсоюзов в 2016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4"/>
                <w:szCs w:val="24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ИОООП полномочий в сфере охраны труда и  экологии в 2015 год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омендациях по ведению коллективных переговоров, организации и проведению  публичных профсоюзных мероприятий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«Лучший координационный совет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агитбригад «Скажи профсоюзу – Да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исполнении  сметы доходов и расходов,  годовом отчет  и бухгалтерском балансе   ИОООП за 2015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</w:tc>
      </w:tr>
      <w:tr>
        <w:trPr>
          <w:trHeight w:val="4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лодежном профсоюзном форум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работы ИОООП за 2015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рактике работы Координационных советов организаций профсоюзов муниципальных образова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итогах   областного   смотра-конкурса      «Лучшая  первичная профсоюзная организация»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вершенствовании информационной политики, о подписке на профсоюзную газету  «Солидарность»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ервомайской акции профсоюзов 2016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работы НОУДО « Учебный центр повышения квалификации профсоюзных кадров»              в 2015/2016 учебном году и  задачах  на 2016/2017 учебный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гионального этапа  конкурса «Молодой профсоюзный лидер – 2016»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ИОООП на 3 квартал 2016 года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Совет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фотоконкурса «Молодежь и профсоюз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профсоюзного плаката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профсоюзных агитбригад «Скажи профсоюзу - Да!»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токонкурсе «Профессия в лицах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я актива, приуроченное к Дню профсоюзного работника Ивановской бла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7 октября  2016 года  акции профсоюзов  в рамках  Всемирного дня действий 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сметы ИОООП за 1 полугодие 2016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«Лучший коллективный договор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7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лане работы ИОООП на 4 квартал 2016 года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конкурса «Молодой профсоюзный лидер – 2016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и проведения новогодних мероприятий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«Лучший Координационный совет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лане основных мероприятий ИОООП на  2017 год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лане работы ИОООП на 1 квартал 2017 года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Об итогах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  областной   Спартакиады   физической    культуры   и   спорта  трудящихся  отраслей экономики и бюджетной сфер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льготных профсоюзных путевках для членов профсоюзов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мете доходов и расходов ИОООП на 2017 год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инимальных социально-трудовых стандартах профсоюзов, входящих в областное объединение организаций профсоюзов  на 2017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8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делок по приему в собственность ИОООП недвижимого имущества и доли в уставном капитале ООО «Курорт Оболсу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ый семинар ИОООП и РС «ВОООП» по обмену опытом работы  координационны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мотивации профсоюзного членства (органайзингу) для Координационных советов и председателей ППО;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«Круглого стола» по теме: «Мотивация профсоюзного членства» в рамках семинара по мотивации профсоюзного членства (органайзинг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дание профсоюзной лис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конкурса «Студенческая весна- 2016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заседания Совета, посвященного110-летию профсоюзного движения в Иваново-Вознесенском реги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Фору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лодежь и проф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лодежный форум  «Стратегический резер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союзного плак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С – 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оспитанникам Васильевского детск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илотного проекта «Молодёжь за безопас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, приуроченный 110-летию профсоюзному движению в  Иваново-Вознесенского реги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.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ией «ЕДИНАЯ РОССИЯ». Участие в выборах в ОМСУ (сентябрь 2016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заседания профсоюзного актива, посвященного Дню профсоюзного работник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«Лучший коллективный догов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17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Молодой профсоюзный лидер-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профсоюзный лидер ЦФ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форум  «Стратегический резерв» федера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журналистскую публикац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– «Профессия в л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егации детей на Кремлевскую елку (по поручению ФНП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уро Г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Н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Лучший координационный сов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ФНПР на лучший профсоюз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офсоюзов»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сварщ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юрист -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0"/>
        <w:gridCol w:w="817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___ от ____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110-летию профсоюзного движения в Иваново-Вознесенском рег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трехсторонних комисси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областной    и    городской     трехсторонней     комиссии        по  регулированию  социально-трудовых  отно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 от профсоюзных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комитетов и комисси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тетов и комиссий Ивановской областной Думы и   Правительства Иван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й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Департамент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Департаментом внутренней политики    Иван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 соревнований спартакиад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ластной   Спартакиады   физической    культуры   и   спорта  трудящихся  отраслей экономики и бюджетн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.В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вета ветера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НОУДО «Учебный центр повышения квалификации профсоюзных кадров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инспекции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технической  инспекции труд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хнической инспекции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редакции газет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дакции газеты «Профсоюзная защи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ил отдел организационной, кадровой и информационной работы</w:t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Воронова Е.В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21:00Z</dcterms:created>
  <dc:creator>Пользователь</dc:creator>
  <dc:description/>
  <cp:keywords/>
  <dc:language>en-US</dc:language>
  <cp:lastModifiedBy>Admin</cp:lastModifiedBy>
  <cp:lastPrinted>2015-12-17T13:49:00Z</cp:lastPrinted>
  <dcterms:modified xsi:type="dcterms:W3CDTF">2015-12-21T13:40:00Z</dcterms:modified>
  <cp:revision>13</cp:revision>
  <dc:subject/>
  <dc:title/>
</cp:coreProperties>
</file>