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2 к протоколу </w:t>
      </w:r>
    </w:p>
    <w:p>
      <w:pPr>
        <w:pStyle w:val="Normal"/>
        <w:jc w:val="right"/>
        <w:rPr/>
      </w:pPr>
      <w:r>
        <w:rPr/>
        <w:t>заседания областной трехсторонне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миссии по регулированию социально-</w:t>
      </w:r>
    </w:p>
    <w:p>
      <w:pPr>
        <w:pStyle w:val="Normal"/>
        <w:jc w:val="right"/>
        <w:rPr/>
      </w:pPr>
      <w:r>
        <w:rPr/>
        <w:t>трудовых отношений от  28.12.2022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Style17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трехсторонней комиссии по регулированию социально-трудовых отношений на 2023 год</w:t>
      </w:r>
    </w:p>
    <w:p>
      <w:pPr>
        <w:pStyle w:val="Style17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47"/>
        <w:gridCol w:w="6237"/>
        <w:gridCol w:w="29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а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</w:tr>
      <w:tr>
        <w:trPr>
          <w:trHeight w:val="2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Соглашения по регулированию социально-трудовых и связанных с ними экономических отношений между Правительством Ивановской области, областным объединением организаций профессиональных союзов, областным объединением работодателей на 2019 - 2024 годы и выполнении решений областной трехсторонней комиссии по регулированию социально-трудовых отношений (по итогам 2022 год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е органы государственной власти Иванов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союз «Ивановское областное объединение организаций профессиональных союзо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бластное объединение работодателей «Союз промышленников и предпринимателей Иванов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блюдении трудового законодательства в организациях Ивановской области, в том числе трудовых прав мобилизованных граждан и членов их сем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инспекция труда в Ивановской област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вановской области по труду, содействию занятости населения и трудовой миграц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союз «Ивановское областное объединение организаций профессиональных союз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трудоустройстве граждан, эвакуированных из Донецкой и Луганской Народных Республик, Запорожской и Херсонской областей, а также с территорий, находящихся под юрисдикцией Украи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вановской области по труду, содействию занятости населения и трудовой миг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и дополнений в Соглашение по регулированию социально-трудовых и связанных с ними экономических отношений между Правительством Ивановской области, областным объединением организаций профессиональных союзов, областным объединением работодателей на 2019 – 2024 год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вановской области по труду содействию занятости населения и трудовой миг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е органы государственной власти Ивановской области (в рамках компетенци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союз «Ивановское областное объединение организаций профессиональных союзо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бластное объединение работодателей «Союз промышленников и предпринимателей Иванов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здоровительной кампании детей в Иванов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иальной защиты населения Ивановской обла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союз «Ивановское областное объединение организаций профессиональных союз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мерах по снижению уровня бедности в Ивановской обла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иальной защиты населения Ивановской обла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союз «Ивановское областное объединение организаций профессиональных союзов»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бластное объединение работодателей «Союз промышленников и предпринимателей Иванов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истеме оплаты труда работников государственных учреждений здравоохранения Ивановской обла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здравоохранения Иванов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ная организация профсоюза работников здравоохранения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союз «Ивановское областное объединение организаций профсоюз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квартал</w:t>
            </w:r>
          </w:p>
        </w:tc>
      </w:tr>
      <w:tr>
        <w:trPr>
          <w:trHeight w:val="23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 по выполнению Единых рекомендаций Российской трехсторонней комиссии по установлению на региональном и местном уровнях систем оплаты труда работников государственных и муниципальных учреждений, включающих в себя повышенные или дополнительные гарантии и компенсации работникам в условиях пандем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е органы государственной власти Ивановской области;</w:t>
            </w:r>
          </w:p>
          <w:p>
            <w:pPr>
              <w:pStyle w:val="228bf8a64b8551e1msonormal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рганы местного самоуправления муниципальных образований Ивановской области (Администрации городского округа Вичуга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Ивановского и Лежневского муниципальных районов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вановской обла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ная организация Профессионального союза работников народного образования и науки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квартал</w:t>
            </w:r>
          </w:p>
        </w:tc>
      </w:tr>
      <w:tr>
        <w:trPr>
          <w:trHeight w:val="5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итуации на рынке труда Ивановской обла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вановской области по труду, содействию занятости населения и трудовой миг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lang w:eastAsia="ru-RU"/>
              </w:rPr>
              <w:t>3 кварт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б участии 7 октября </w:t>
            </w:r>
            <w:r>
              <w:rPr>
                <w:i/>
                <w:sz w:val="22"/>
                <w:szCs w:val="22"/>
              </w:rPr>
              <w:t>2023</w:t>
            </w:r>
            <w:r>
              <w:rPr>
                <w:sz w:val="22"/>
                <w:szCs w:val="22"/>
              </w:rPr>
              <w:t xml:space="preserve"> года во Всероссийской акции профсоюзов под девизом «За достойный труд!» (информационн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союз «Ивановское областное объединение организаций профсоюзов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ультации сторон социального партнерства по основным показателям прогноза социально-экономического развития Ивановской области и проекту областного бюджета на 2024 год и плановый период 2025 и  2026 год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ительные органы государственной власти Ивановской област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гиональный союз «Ивановское областное объединение организаций профессиональных союзов»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вановское областное объединение работодателей «Союз промышленников и предпринимателей Иванов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4 квартал</w:t>
            </w:r>
          </w:p>
        </w:tc>
      </w:tr>
      <w:tr>
        <w:trPr>
          <w:trHeight w:val="17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территориальных трехсторонних комиссий по регулированию социально-трудовых отношений в городском округе Кинешма и Юрьевецком муниципальном райо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муниципальных образований Ивановской области (Администрации городского округа Кинешма и Юрьевецкого муниципального района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союз «Ивановское областное объединение организаций профессиональных союз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тенденциях социально-экономического развития Ивановской обла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бластное объединение работодателей «Союз промышленников и предпринимателей Иванов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лане работы областной трехсторонней комиссии по регулированию социально-трудовых отношений на 2024 г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вановской области по труду, содействию занятости населения и трудовой миг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союз «Ивановское областное объединение организаций профессиональных союзов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бластное объединение работодателей «Союз промышленников и предпринимателей Иванов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</w:tbl>
    <w:p>
      <w:pPr>
        <w:pStyle w:val="Style17"/>
        <w:shd w:fill="FFFFFF" w:val="clear"/>
        <w:spacing w:before="0" w:after="0"/>
        <w:ind w:firstLine="708"/>
        <w:jc w:val="center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70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30:00Z</dcterms:created>
  <dc:creator>Sempron</dc:creator>
  <dc:description/>
  <cp:keywords/>
  <dc:language>en-US</dc:language>
  <cp:lastModifiedBy>User</cp:lastModifiedBy>
  <dcterms:modified xsi:type="dcterms:W3CDTF">2023-03-29T12:30:00Z</dcterms:modified>
  <cp:revision>2</cp:revision>
  <dc:subject/>
  <dc:title/>
</cp:coreProperties>
</file>