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7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а ИОООП</w:t>
      </w:r>
    </w:p>
    <w:p>
      <w:pPr>
        <w:pStyle w:val="Style17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5 г. № 5-1</w:t>
      </w:r>
    </w:p>
    <w:p>
      <w:pPr>
        <w:pStyle w:val="Style17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ОООП</w:t>
      </w:r>
    </w:p>
    <w:p>
      <w:pPr>
        <w:pStyle w:val="Style17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Мирской _________________</w:t>
      </w:r>
    </w:p>
    <w:p>
      <w:pPr>
        <w:pStyle w:val="Style17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 квартал</w:t>
      </w:r>
      <w:r>
        <w:rPr>
          <w:rFonts w:cs="Times New Roman" w:ascii="Times New Roman" w:hAnsi="Times New Roman"/>
          <w:b/>
          <w:sz w:val="28"/>
          <w:szCs w:val="24"/>
        </w:rPr>
        <w:t xml:space="preserve"> 2016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</w:t>
            </w:r>
          </w:p>
        </w:tc>
      </w:tr>
      <w:tr>
        <w:trPr>
          <w:trHeight w:val="7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становления совета ИОООП от  26.11.2014 № 17-1 «О задачах  профсоюзных  организаций  при проведении специальной  оценки условий тру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7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кументах советов организаций профсоюзов муниципальных образова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 в Совет директоров  ООО «Пансионат с лечением Плес», ЗАО «Пансионат с лечением Плес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7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 Спартакиады  физической   культуры    и спорта  трудящихся  отраслей экономики и бюджетной сфер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.В.</w:t>
            </w:r>
          </w:p>
        </w:tc>
      </w:tr>
      <w:tr>
        <w:trPr>
          <w:trHeight w:val="5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к 110-летию профсоюзного движения в Иваново-Вознесенском регион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минаре по мотивации профсоюзного членства (органайзингу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. </w:t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токонкурсе «Молодежь и профсоюз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курсе профсоюзного плакат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февраля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дной статистической отчётности по профсоюзному членству за 2015 год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защитной работе Регионального союза «Ивановское областное объединение организаций профсоюзов» за 2015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4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2015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6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конкурса  «Лучший коллективный договор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р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 2016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вомайской акции профсоюзов в 2016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ИОООП полномочий в сфере охраны труда и  экологии в 2015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ях по ведению коллективных переговоров, организации и проведению  публичных профсоюзных мероприяти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ий координационный совет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агитбригад «Скажи профсоюзу – Да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сполнении  сметы доходов и расходов,  годовом отчет  и бухгалтерском балансе   ИОООП за 2015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4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одежном профсоюзном форум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ИОООП за 2015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рактике работы Координационных советов организаций профсоюзов муниципальных образова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делок по приему в собственность ИОООП недвижимого имущества и доли в уставном капитале ООО «Курорт Оболсу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оординационных советов организаций профсоюзов  муниципальных образ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лодежь и проф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союзного плак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26 февраля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2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ый семинар ИОООП и РС «ВОООП» по обмену опытом работы  координационны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форум  «Стратегический резерв» - окружной эта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дание профсоюзной лис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дготовки к проведению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мотивации профсоюзного членства (органайзингу) для Координационных советов и председателей ППО;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«Круглого стола» по теме: «Мотивация профсоюзного членства» в рамках семинара по мотивации профсоюзного членства (органайзинг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. Участие в выборах в ОМСУ (сентябрь 2016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илотного проекта «Молодежь а  безопас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0"/>
        <w:gridCol w:w="817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___ от ____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10-летию профсоюзного движения в Иваново-Вознесенском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трехсторонних комисс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областной    и    городской     трехсторонней     комиссии        по  регулированию  социально-трудовых  отно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 от профсоюзных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комитетов и комисс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тетов и комиссий Ивановской областной Думы и   Правительства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Департамен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Департаментом внутренней политики   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 соревнований спартакиад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ластной   Спартакиады   физической    культуры   и   спорта  трудящихся  отраслей экономики и бюджетн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.В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ветер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НОУДО «Учебный центр повышения квалификации профсоюзных кадров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 инспекции тру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ил отдел организационной, кадровой и информационной работы</w:t>
      </w:r>
    </w:p>
    <w:p>
      <w:pPr>
        <w:pStyle w:val="Normal"/>
        <w:spacing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Воронова Е.В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1:00Z</dcterms:created>
  <dc:creator>Пользователь</dc:creator>
  <dc:description/>
  <dc:language>en-US</dc:language>
  <cp:lastModifiedBy>Admin</cp:lastModifiedBy>
  <cp:lastPrinted>2015-12-22T12:22:00Z</cp:lastPrinted>
  <dcterms:modified xsi:type="dcterms:W3CDTF">2015-12-22T08:41:00Z</dcterms:modified>
  <cp:revision>2</cp:revision>
  <dc:subject/>
  <dc:title/>
</cp:coreProperties>
</file>