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2»декабря2014 г. № 59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tbl>
      <w:tblPr>
        <w:tblW w:w="1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24"/>
        <w:gridCol w:w="3723"/>
        <w:gridCol w:w="4376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Рассмотрет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онфере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го областного объединения организаций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Совета ИОООП за период                       2010-2015  гг.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работе Контрольно-ревизионной комиссии ИОООП за период  2010-2015  гг.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сновных направлениях работы ИОООП на  2015-2020 гг.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несении изменений в Уста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несении изменений в Положение о Контрольно-ревизионной комиссии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рекращении полномочий органо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ы Председателя ИОООП;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оры Совет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 образовании Президиум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боры Контрольно-ревизионной комисс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ализации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зы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 Ивановского областного объединения организаций профсоюз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 деятельности Совета ИОООП за период с ноября 2014 по март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основных показателей сметы доходов и расходов ИОООП, годовой отчетности и  бухгалтерском балансе за 2014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утверждении основных показателей сметы доходов и расходов 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движении кандидатуры для избрания Председателем Профобъедин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проектах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 - выборной</w:t>
            </w:r>
          </w:p>
          <w:p>
            <w:pPr>
              <w:pStyle w:val="Normal"/>
              <w:spacing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после конференции)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збрании заместителя (ей) председателя ИОООП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збрании Президиум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смотреть на заседаниях Президиума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областного конкурса «К защите Родины готов!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формац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рской А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сводной статистической отчётности по профсоюзному членству за 2014 год и задачах  ИОООП и  членских организаций по расширению сферы профсоюзной деятельно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О правозащитной работе Ивановского областного объединения организаций профсоюзов за 2014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  итогах   колдоговорной   компании  2014 года            в организациях  обла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. О проведении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областной Спартакиады  физической   культуры    и спорта  трудящихся 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 О создании оргкомитета по подготовке к                    110-летию профсоюзов 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 проектах постановлений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плане работы ИОООП на 2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ООП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стороннего соглашения на 2015-2017 год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подготовке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вомайской акции профсоюзов       в 2015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исполнении ИОООП полномочий в сфере охраны труда и экологии в 2014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конкурсе агитбригад «Скажи профсоюзу – Да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  исполнении  сметы профобъединения   за  2014 год   и   основных  показателях сметы доходов и расходов      на  2015  год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Об исполнении см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 «Управление по техническому содержанию и хозяйственному    обслуживанию   при    Ивановском     областн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и организаций профсоюзов»  </w:t>
            </w:r>
            <w:r>
              <w:rPr>
                <w:rFonts w:cs="Times New Roman" w:ascii="Times New Roman" w:hAnsi="Times New Roman"/>
                <w:sz w:val="28"/>
              </w:rPr>
              <w:t>за  2014  год  и утверждении  сметы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К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брова С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едложении по кандидатуре(ам) для избрания  Председателем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первомайской акции профсоюзов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к открытию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 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ервомайской акции профсоюзов 2015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 работы НОУДО « Учебный центр повышения квалификации профсоюзных кадров»              в 2014/2015 учебном году и  задачах  на 2015/2016 учебный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регионального этапа  конкурса «Молодой профсоюзный лидер – 2015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лане работы на 3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 заседания Совет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7 октября  2014 года  акции профсоюзов  в рамках  Всемирного дня действий 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сметы ИОООП за 1 полугодие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 плане работы ИОООП на 4 квартал 2015 год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роведения акции профсоюзов в рамках Всемирного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роведения конкурса «Молодой профсоюзный лидер – 2015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лане подготовки и проведения новогодних мероприят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1.О плане основных мероприятий ИОООП на               2016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лане работы ИОООП на 1 квартал 2016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О специальной оценке условий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О минимальных социально-трудовых стандартах профсоюзов, входящих в областное объединение организаций профсоюзов  на 2016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0"/>
              </w:rPr>
              <w:t>Мероприятия по направлениям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6. Работа по развитию профсоюзного движения и укреплению организационного един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полнению реш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ов ФНПР, постановлений Генерального Совета ФНПР, Исполкома ФНПР,  конференций  профобъедине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70-летию Победы  в Великой Отечественной войне 1941-1945 гг.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 110-летию профсоюзов России и 25 – летию образования ФНП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ФНПР о профсоюзных акция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ФНП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правовым, социально-трудовым, финансовым, организационным вопросам, по заключению коллективных договоров и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нспе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оординационных советов организаций профсоюзов муниципальных образований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заседаний  постоянных комиссии Совета ИООО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 организационной и кадровой рабо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ормотворческой  деятельности и защите прав профсоюз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органами  исполнительной  и законодательной власти, региональными  отделениями государственных  фондов РФ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щите  социально-трудовых прав и интересов членов профсоюзов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работы комисс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актики обучения профсоюзных кадров и актива по актуальным проблемам профсоюзного движения, гарантиям профсоюзной деятельности, правовым, социально-трудовым, финансовым, организационным и другим вопросам деятельности профсоюзов в НОУДО «Учебный центр повышения квалификации профсоюзных кадров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ДО «Учебный центр повышения квалификации профсоюзных кадров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выполнению областных Программ по усилению мотивации профсоюзного членства и информационной полити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партакиады физической культуры и  спорта трудящихся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В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. комисс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областного конкурса агитбрига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ого челове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  лучшую  первичную профсоюзную организаци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оргработе, мотивации профсоюзного членства для размещения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меропри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артией «ЕДИНАЯ РОССИЯ». Участие в выборах в ОМСУ (сентябрь 2015 года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7. Мероприятия по реализации Молодёжной политик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олодежного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 работы Молодежного Сове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 молодежного профсоюзного актива отраслевых членских организаций профсоюзов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мероприятиях  Управление молодежной политик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Управ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«К защите Родины готов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обмен опытом  работы по реализации молодежной политики  с Молодежным Советом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туденческая весна -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шефской помощи воспитанникам Детского дома села Васильевско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егионального конкурса «Молодой профсоюзный лидер –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е «Молодой профсоюзный лидер ЦФО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егионального этапа конкурса «Молодой профсоюзный лидер – 2015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Работа по социальному партнёрству и защите социально-экономически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прав членов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ластной трехсторонней комиссии по регулированию  социально-трудовых отнош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рехсторонней комиссии по регулированию  социально-трудовых отношений по г. Ивано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областного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бъединения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его соглашения на 2015-2017 годы,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контроль за выполнени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30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фсоюзной экспертизе проектов областных законов и иных нормативно-правовых актов  по вопросам социально-трудовых прав работни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щественных советов при органах исполнительной власти Ивановской об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Общественных сове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их материалов и отчета по коллективно-договорной кампании в организациях Ивановской области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ой информации: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Соглашения ЦФО по итогам 2014 года;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областного трехстороннего Соглашения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и подготовка информаци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о размещении на территории Ивановской области граждан, прибывших с территории Украин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с выплатой заработной платы работникам и ситуации на рынке труда Ивановской област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лечении и использовании иностранной рабочей сил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рактической помощипервичным профсоюзным организациям, выходящим на ИОООП, областным организациям профсоюзов по вопросам регулирования трудовы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х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 Работа по правовой защите членов профсоюзов и нормотвор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государственными  органами  надзора и контроля по вопросам соблюдения трудового законодательства и иных нормативных правовых актов, содержащих нормы трудового права, в том числе в рамках заключенных соглашений с Государственной инспекцией труда                 в Ивановской области. Прокуратурой Ивановской обла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ого соглашения с ОПФР по Иванов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го на проведение совместной информационной работы среди членов трудовых коллективов региона по разъяснению основных положений федеральных законов по совершенствованию пенсионной систем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ектов законов  Ивановской области, иных региональных нормативных правовых и других актов по вопросам, касающихся социально-трудов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федеральных и региональных законов, изменений законодательства и иных нормативных правовых актов, содержащих нормы трудового права, затрагивающих вопросы социально-трудовых и связанных с ними экономически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членским организациям и членам профсоюзов на безвозмездной или льготной основ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союзного актива, проведение семинаров, лекций, «круглых столов» для председателей координационных советов организаций профсоюзов муниципальных образований и первичных профсоюзных организаций по вопросам применения трудового законодательства и законодательства о профсоюза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 по вопросам  трудового законодательства.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 профобъединения (изменения действующего законодательства и нормативно правовых актов по социально-трудовым вопросам, ведение рубрики «вопрос-ответ» и т.д.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  <w:t>20. Работа технической инспекции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и организаций (работодателей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оизводственного травматиз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всемирному   дню охраны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сследовании несчастных случае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государственными органами контроля и надзора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илотного проекта «Молодежь за   безопасный труд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новь принятых  нормативных актов, касающихся охраны труда,  и информирование о них областных организаций профсоюзов, работников аппарата ИОООП, размещение данной информации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: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храны труда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становления Совета ИОООП «О задачах профсоюзных организаций при проведении специальной оценки условий труд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нтроль за соблюдением законодательства по охране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аботе Школы профсоюзного актива (НОУ ДО «Учебный центр повышения квалификации профсоюзных кадров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ебного цен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. Информацион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о средствами массовой информации, пресс-службами региональных органов в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фициального сайта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ФНПР на лучший профсоюзный сай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Профсоюзная защи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. Работа по обеспечению  финансовой дисциплины и выполнению уставных обязательст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й членских взно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О.А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сме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 бухгалтерами членских организаций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их собраний участник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ов директор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визий в Обществах, согласно утвержденным план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график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недвижимого имущества, земельных участ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по оценке результатов финансовой деятельности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А.Н. Мирской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Пользователь</dc:creator>
  <dc:description/>
  <cp:keywords/>
  <dc:language>en-US</dc:language>
  <cp:lastModifiedBy>ухо</cp:lastModifiedBy>
  <cp:lastPrinted>2014-12-18T12:37:00Z</cp:lastPrinted>
  <dcterms:modified xsi:type="dcterms:W3CDTF">2014-12-30T13:29:00Z</dcterms:modified>
  <cp:revision>7</cp:revision>
  <dc:subject/>
  <dc:title/>
</cp:coreProperties>
</file>