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6 г. № 4-6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7</w:t>
      </w:r>
      <w:r>
        <w:rPr/>
        <w:t xml:space="preserve">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</w:tr>
      <w:tr>
        <w:trPr>
          <w:trHeight w:val="3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работы ИОООП за 2016 год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иссия Совета (далее КС) по организационной, кадровой и информационн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организационной кадровой и информационн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Президиума ИОООП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основных показателей сметы доходов и расходов ИОООП, годовой отчетности и  бухгалтерском балансе за 2016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 по финансовой работе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отдел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сновных показателях  (структуре) сметы доходов и расходов ИОООП на 2018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 по финансов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отдел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ложениях кандидатур в Совет директоров и ревизионную комиссию ООО «Пансионат с лечением Плес» ЗАО «Пансионат с лечением Плес», ООО «Курорт Оболсуново», ООО «Санаторий имени Станко», ООО «Санаторий Зеленый городок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«Лучшая первичная профсоюзная организация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1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одготовки к 15-летию Молодежного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7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дной статистической отчётности по профсоюзному членству за 2016 год и задачах  ИОООП и  членских организаций по расширению сферы профсоюзной деятельност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7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цепции областного трехстороннего соглашения на 2018 – 2020 год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итогах   колдоговорной   кампании   2016 года  в организациях  Ивановской области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 ИОООП на 2 квартал 2017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вомайской акции профсоюзов в 2017 год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52D33"/>
                <w:sz w:val="24"/>
                <w:szCs w:val="24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ИОООП полномочий в сфере охраны труда и  экологии в 2016 году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8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защитной работе Регионального союза «Ивановское областное объединение организаций профсоюзов» за 2016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>
          <w:trHeight w:val="4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исполнении  сметы доходов и расходов,  годовом отчет  и бухгалтерском балансе   ИОООП за 2016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В.</w:t>
            </w:r>
          </w:p>
        </w:tc>
      </w:tr>
      <w:tr>
        <w:trPr>
          <w:trHeight w:val="52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работы ИОООП за 2016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итогах   областного   смотра-конкурса      «Лучшая  первичная профсоюзная организация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312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33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ервомайской акции профсоюзов 2016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 работы ЧУДПО « Учебный центр повышения квалификации профсоюзных кадров»              в 2015/2016 учебном году и  задачах  на 2017/2018 учебный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ИОООП на 3 квартал 2017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заседания актива, приуроченного к Дню профсоюзного работника Ивановской области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гионального этапа  конкурса «Молодой профсоюзный лидер – 2017»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7 октября  2016 года  акции профсоюзов  в рамках  Всемирного дня действий 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сметы ИОООП за 1 полугодие 2017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акции профсоюзов в рамках Всемирного дня действий «За достойный труд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лане работы ИОООП на 4 квартал 2016 года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акции профсоюзов в рамках Всемирного дня действий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конкурса «Молодой профсоюзный лидер – 2016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одготовки и проведения новогодних мероприятий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Совета ИОООП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О плане работы ИОООП на 1 квартал 2018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льготных профсоюзных путевках для членов профсоюзов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мете доходов и расходов ИОООП на 2018 год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минимальных социально-трудовых стандартах профсоюзов, входящих в областное объединение организаций профсоюзов  на 2018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</w:tbl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О</w:t>
      </w:r>
      <w:r>
        <w:rPr/>
        <w:t>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нту «Миру быть! Медиация как способ урегулирования семейных конфликтов, а также конфликтов с участием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 (декады профсоюзных действий), организуемой в рамках 1 М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конкурса «Молодежь и профсоюз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орум «Стратегия –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ы, конкурсы, семинары ФН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и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С – 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воспитанникам Васильевского детского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союзных агитбригад «Скажи профсоюзу «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артией «ЕДИНАЯ РОСС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конкурса «Студенческая весна- 2016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Молодежи, приуроченных к 15-летию Молодежного Совета ИОО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заседания профсоюзного актива, посвященного Дню профсоюзного работника Иван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екту бюджета Ивановской области и прогнозу социально-экономического развития области н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Молодой профсоюзный лидер-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Молодой профсоюзный лидер ЦФ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го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ых этапов фотоконкурсов ФН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, организуемых  в рамках  Всемирного дня действий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егации детей на Кремлевскую елку (по поручению ФНП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цуро Г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Н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ФНПР на лучший профсоюзный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рофсоюзов» в муниципальных образ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 сварщ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юрист -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402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1 от 03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 15-летию Молодежного Совета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, утвержденному Президиумом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инспекции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хнической инспекции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технической  инспекции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дакции газеты «Профсоюзная защи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редакции газ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ил: отдел организационной, кадровой и информационной работы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в. отделом Воронова Е.В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0:00Z</dcterms:created>
  <dc:creator>Пользователь</dc:creator>
  <dc:description/>
  <cp:keywords/>
  <dc:language>en-US</dc:language>
  <cp:lastModifiedBy>Admin</cp:lastModifiedBy>
  <cp:lastPrinted>2016-12-08T16:26:00Z</cp:lastPrinted>
  <dcterms:modified xsi:type="dcterms:W3CDTF">2016-12-08T12:31:00Z</dcterms:modified>
  <cp:revision>4</cp:revision>
  <dc:subject/>
  <dc:title/>
</cp:coreProperties>
</file>