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№ 4-2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25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19"/>
        <w:gridCol w:w="28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Совета ИОООП (в заочной форм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отации членов Совета и членов Президиум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показателях сметы доходов и расходов ИОООП на 2025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вижении кандидатов в Совет директоров и состав ревизионной комиссии АО «Пансионат с лечением Плес»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вижении кандидатов в Советы директоров ООО «Санаторий имени Станко»,</w:t>
            </w:r>
          </w:p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Зеленый городок», ООО «Курорт Оболсуново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ыве заседания Совета ИОООП (в заочной форме)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диа-плане информационной работы ИОООП на 2025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, приуроченных 80-летию Победы в Великой Отечественной вой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проведения занятий в ШПА  по программе 1 уровня профсоюзного образов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О.И. 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та 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опыта работы членских организаций на заседаниях Президиума ИОООП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членских организации ИООО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02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6"/>
                <w:szCs w:val="26"/>
              </w:rPr>
              <w:t>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>
          <w:trHeight w:val="6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в коллегиальных органах ФНП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694"/>
        <w:gridCol w:w="4252"/>
      </w:tblGrid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енсовета ФНПР и комиссий Генсовета ФН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Ассоциации ТООП ЦФ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й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"/>
        <w:gridCol w:w="8978"/>
        <w:gridCol w:w="2694"/>
        <w:gridCol w:w="3118"/>
      </w:tblGrid>
      <w:tr>
        <w:trPr>
          <w:trHeight w:val="71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разработкой программы содействия членским организациям ИОООП в мотивации профсоюзного членства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программах мотивации в ТООП ЦФ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редложений членских организаций в программу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на предприятиях с профсоюзным акти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а мотивации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ведению заседания круглого стола по проблемам мотивации профсоюзного чле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авозащитной работе (по итогам 2-го профсоюзного юридического форума) для председателей ППО и членов комиссии по социальным гаран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сультации по трудовому и пенсионному законодательству в муниципальных образованиях (Ивановский, Пучежский райо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М.Д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Г.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палова Л. В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членов Молодежного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оординационных сов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М.В. Фрун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иуроченных 80-летию Победы в Великой Отечественной вой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рехсторонней комисс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рехсторонней комиссии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выполнения Соглашения Ц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-2025 годы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выполн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трехстороннего Соглашения на 2019-2024 г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ИОООП по выполнению областного трехстороннего Соглашения на 2025-2027 г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основных социально-экономических показателей качества и уровня жизни населения обла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казанию гуманитарной помощи военнослужащим –участникам СВО. Проведение мониторинга оказания помощи членам профсоюзов - участникам СВО и членам их сем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70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верок,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членов профсою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рок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рофсоюзная лыж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рофсоюзные ребу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А.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профсоюзных СМИ, во внешних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 Т.Р. </w:t>
            </w:r>
          </w:p>
        </w:tc>
      </w:tr>
      <w:tr>
        <w:trPr>
          <w:trHeight w:val="75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я в социальных 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онов Т.Р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в профсоюзные организ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председателей облас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ИОООП, </w:t>
            </w:r>
          </w:p>
          <w:p>
            <w:pPr>
              <w:pStyle w:val="Style19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аппарата ИОООП</w:t>
            </w:r>
          </w:p>
          <w:p>
            <w:pPr>
              <w:pStyle w:val="Style19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членск.орг.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доверенных) лиц по охране труда профессиональных союз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храна труда на предприятиях, в организациях, в учреждениях». (4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уд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обращениям членских организаций ИОО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Молодежного совета Ассоциации ТООП ЦФО, Молодежного совета ФН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плану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ынец А.А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татистиче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сь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тдел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 ФН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плану ФН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в зависимости от тем семинар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членских организаций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планам членск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5"/>
        <w:gridCol w:w="4340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одействия членским организациям ИОООП в мотивации профсоюзного член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утвержден Постановлением Президиума ИООП  ИОООП  № 2-2 от 10.12.20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лугодия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твержденному пл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ской А.Н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август – 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планам работ общественных советов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ых советов, от проф-</w:t>
            </w:r>
          </w:p>
          <w:p>
            <w:pPr>
              <w:pStyle w:val="Style19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ых организаци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 работ межведомственных комисс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бластного Молодёжного совет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Молодежного сов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ветеранов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совета ветер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школы профсоюзного актива.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отдела социально-трудовых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авовой инспекции тру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правов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ехнической инспекции труд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техническ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М.Д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финансового отдел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 ИОООП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 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 Смирнов А.Е., Тимохова Т.В., Королева Е.С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3:00Z</dcterms:created>
  <dc:creator>Пользователь</dc:creator>
  <dc:description/>
  <cp:keywords/>
  <dc:language>en-US</dc:language>
  <cp:lastModifiedBy>Елена</cp:lastModifiedBy>
  <cp:lastPrinted>2024-12-23T09:55:00Z</cp:lastPrinted>
  <dcterms:modified xsi:type="dcterms:W3CDTF">2024-12-23T07:05:00Z</dcterms:modified>
  <cp:revision>10</cp:revision>
  <dc:subject/>
  <dc:title/>
</cp:coreProperties>
</file>